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V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NG QUY ĐỊNH TRẢ TIỀN BỒI THƯỜNG THIỆT HẠI VỀ SỨC KHỎE, TÍNH MẠNG</w:t>
        <w:br/>
      </w:r>
      <w:r>
        <w:rPr>
          <w:rFonts w:eastAsia="Times New Roman" w:cs="Times New Roman" w:ascii="Times New Roman" w:hAnsi="Times New Roman"/>
          <w:i/>
          <w:iCs/>
          <w:sz w:val="24"/>
          <w:szCs w:val="24"/>
        </w:rPr>
        <w:t>(Kèm theo Nghị định số 67/2023/NĐ-CP ngày 06 tháng 9 năm 2023 của Chính phủ)</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CÁC TRƯỜNG HỢP ĐƯỢC GIẢI QUYẾT BỒI THƯỜNG 100% GIỚI HẠN TRÁCH NHIỆM BẢO HIỂM</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bookmarkStart w:id="0" w:name="bookmark7"/>
            <w:r>
              <w:rPr>
                <w:rFonts w:eastAsia="Times New Roman" w:cs="Times New Roman" w:ascii="Times New Roman" w:hAnsi="Times New Roman"/>
                <w:sz w:val="24"/>
                <w:szCs w:val="24"/>
              </w:rPr>
              <w:t>1. Ch</w:t>
            </w:r>
            <w:bookmarkEnd w:id="0"/>
            <w:r>
              <w:rPr>
                <w:rFonts w:eastAsia="Times New Roman" w:cs="Times New Roman" w:ascii="Times New Roman" w:hAnsi="Times New Roman"/>
                <w:sz w:val="24"/>
                <w:szCs w:val="24"/>
              </w:rPr>
              <w:t xml:space="preserve">ết </w:t>
            </w:r>
          </w:p>
        </w:tc>
      </w:tr>
      <w:tr>
        <w:trPr/>
        <w:tc>
          <w:tcPr>
            <w:tcW w:w="9360" w:type="dxa"/>
            <w:tcBorders>
              <w:left w:val="single" w:sz="8" w:space="0" w:color="000000"/>
              <w:bottom w:val="single" w:sz="8" w:space="0" w:color="000000"/>
              <w:right w:val="single" w:sz="8" w:space="0" w:color="000000"/>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ổn thương não gây di chứng sống kiểu thực vật</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CÁC TRƯỜNG HỢP TỔN THƯƠNG BỘ PHẬN</w:t>
      </w:r>
    </w:p>
    <w:p>
      <w:pPr>
        <w:pStyle w:val="Normal"/>
        <w:spacing w:lineRule="auto" w:line="240" w:before="1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ố tiền bồi thường = Tỷ lệ tổn thương x Giới hạn trách nhiệm bảo hiểm</w:t>
      </w:r>
    </w:p>
    <w:tbl>
      <w:tblPr>
        <w:tblW w:w="5000" w:type="pct"/>
        <w:jc w:val="left"/>
        <w:tblInd w:w="-20" w:type="dxa"/>
        <w:tblLayout w:type="fixed"/>
        <w:tblCellMar>
          <w:top w:w="0" w:type="dxa"/>
          <w:left w:w="0" w:type="dxa"/>
          <w:bottom w:w="0" w:type="dxa"/>
          <w:right w:w="0" w:type="dxa"/>
        </w:tblCellMar>
      </w:tblPr>
      <w:tblGrid>
        <w:gridCol w:w="8197"/>
        <w:gridCol w:w="1163"/>
      </w:tblGrid>
      <w:tr>
        <w:trPr/>
        <w:tc>
          <w:tcPr>
            <w:tcW w:w="819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ỷ lệ tổn thương cơ thể do tổn thương Xương sọ và hộ Thần kinh</w:t>
            </w:r>
          </w:p>
        </w:tc>
        <w:tc>
          <w:tcPr>
            <w:tcW w:w="1163" w:type="dxa"/>
            <w:tcBorders>
              <w:top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ổn thương xương sọ</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Chạm sọ</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Mẻ sọ đường kính hoặc chiều dài chỗ mẻ dưới 3 cm, điện não có ổ tổn thương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Mẻ sọ đường kính hoặc chiều dài chỗ mẻ từ 3 cm trở lên, điện não có ổ tổn thương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rPr>
              <w:t>1.4. Mất xương bản ngoài, diện tích dưới 3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iện não có ổ tổn thương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rPr>
              <w:t>1.5. Mất xương bản ngoài, diện tích từ 3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rở lên, điện não có ổ tổn thương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rPr>
              <w:t>1.6. Khuyết sọ đáy chắc diện tích dưới 3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iện não có ổ tổn thương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rPr>
              <w:t>1.7. Khuyết sọ đáy chắc diện tích từ 3 đến 5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iện não có ổ tổn thương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rPr>
              <w:t>1.8. Khuyết sọ đáy chắc diện tích từ 5 đến 1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iện não có ổ tổn thương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pPr>
            <w:r>
              <w:rPr>
                <w:rFonts w:eastAsia="Times New Roman" w:cs="Times New Roman" w:ascii="Times New Roman" w:hAnsi="Times New Roman"/>
                <w:sz w:val="24"/>
                <w:szCs w:val="24"/>
              </w:rPr>
              <w:t>1.9. Khuyết sọ đáy chắc diện tích trên 1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iện não có ổ tổn thương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Mục 1.1 đến 1.9) Nếu điện não không có ổ tổn thương lấy tỷ lệ tổn thương có kích thước nhỏ hơn liền kề</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 Khuyết sọ đáy phập phồng diện tích dưới 2 cm</w:t>
            </w:r>
            <w:r>
              <w:rPr>
                <w:rFonts w:eastAsia="Times New Roman" w:cs="Times New Roman" w:ascii="Times New Roman" w:hAnsi="Times New Roman"/>
                <w:sz w:val="24"/>
                <w:szCs w:val="24"/>
                <w:vertAlign w:val="superscript"/>
              </w:rPr>
              <w:t>2</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Khuyết sọ đáy phập phồng diện tích từ 2 đến 5 cm</w:t>
            </w:r>
            <w:r>
              <w:rPr>
                <w:rFonts w:eastAsia="Times New Roman" w:cs="Times New Roman" w:ascii="Times New Roman" w:hAnsi="Times New Roman"/>
                <w:sz w:val="24"/>
                <w:szCs w:val="24"/>
                <w:vertAlign w:val="superscript"/>
              </w:rPr>
              <w:t>2</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Khuyết sọ đáy phập phồng diện tích trên 5 đến 10 cm</w:t>
            </w:r>
            <w:r>
              <w:rPr>
                <w:rFonts w:eastAsia="Times New Roman" w:cs="Times New Roman" w:ascii="Times New Roman" w:hAnsi="Times New Roman"/>
                <w:sz w:val="24"/>
                <w:szCs w:val="24"/>
                <w:vertAlign w:val="superscript"/>
              </w:rPr>
              <w:t>2</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 Khuyết sọ đáy phập phồng diện tích trên 10 cm</w:t>
            </w:r>
            <w:r>
              <w:rPr>
                <w:rFonts w:eastAsia="Times New Roman" w:cs="Times New Roman" w:ascii="Times New Roman" w:hAnsi="Times New Roman"/>
                <w:sz w:val="24"/>
                <w:szCs w:val="24"/>
                <w:vertAlign w:val="superscript"/>
              </w:rPr>
              <w:t>2</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 Máu tụ ngoài màng cứng và/hoặc dưới màng cứng đã xử lý không có di chứng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 Máu tụ ngoài màng cứng và/hoặc dưới màng cứng đã xử lý còn ổ dịch không có di chứng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Ổ khuyết não, ổ tổn thương não không có di chứng chức năng hệ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Ổ khuyết hoặc ổ tổn thương não kích thước dưới 2 cm</w:t>
            </w:r>
            <w:r>
              <w:rPr>
                <w:rFonts w:eastAsia="Times New Roman" w:cs="Times New Roman" w:ascii="Times New Roman" w:hAnsi="Times New Roman"/>
                <w:sz w:val="24"/>
                <w:szCs w:val="24"/>
                <w:vertAlign w:val="superscript"/>
              </w:rPr>
              <w:t>2</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Ổ khuyết hoặc ổ tổn thương não kích thước từ 2 đến 5 cm</w:t>
            </w:r>
            <w:r>
              <w:rPr>
                <w:rFonts w:eastAsia="Times New Roman" w:cs="Times New Roman" w:ascii="Times New Roman" w:hAnsi="Times New Roman"/>
                <w:sz w:val="24"/>
                <w:szCs w:val="24"/>
                <w:vertAlign w:val="superscript"/>
              </w:rPr>
              <w:t>2</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Ổ khuyết hoặc ổ tổn thương não kích thước trên 5 đến 10 cm</w:t>
            </w:r>
            <w:r>
              <w:rPr>
                <w:rFonts w:eastAsia="Times New Roman" w:cs="Times New Roman" w:ascii="Times New Roman" w:hAnsi="Times New Roman"/>
                <w:sz w:val="24"/>
                <w:szCs w:val="24"/>
                <w:vertAlign w:val="superscript"/>
              </w:rPr>
              <w:t>2</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Ổ khuyết hoặc ổ tổn thương não kích thước trên 10 cm</w:t>
            </w:r>
            <w:r>
              <w:rPr>
                <w:rFonts w:eastAsia="Times New Roman" w:cs="Times New Roman" w:ascii="Times New Roman" w:hAnsi="Times New Roman"/>
                <w:sz w:val="24"/>
                <w:szCs w:val="24"/>
                <w:vertAlign w:val="superscript"/>
              </w:rPr>
              <w:t>2</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Ổ khuyết hoặc ổ tổn thương não thông hoặc gây biến đổi hình thể não thấ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 6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Chấn thương - vết thương não gây rò động - tĩnh mạch không gây di chứng chức năng</w:t>
              <w:br/>
              <w:t>(Nếu gây di chứng chức năng tính theo tỷ lệ di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ị vật trong não (mảnh kim khí, xương vụn, nốt vôi hóa...) không có di chứng chức năng hệ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Một dị v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Từ hai dị vật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ổn thương não gây di chứng tổn thương chức năng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Tổn thương não gây di chứng sống kiểu thực v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Liệ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 Liệt tứ chi mức độ nh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 Liệt tứ chi mức độ vừ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 - 8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 Liệt tứ chi mức độ nặ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 - 9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 Liệt hoàn toàn tứ ch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5. Liệt nửa người mức độ nh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6. Liệt nửa người mức độ vừ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7. Liệt nửa người mức độ nặ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 - 7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8. Liệt hoàn toàn nửa ngườ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9. Liệt hai tay hoặc hai chân mức độ nh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0. Liệt hai tay hoặc hai chân mức độ vừ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1. Liệt hai tay hoặc hai chân mức độ nặ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 - 8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2. Liệt hoàn toàn hai tay hoặc hai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 - 9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3. Liệt một tay hoặc một chân mức độ nh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4. Liệt một tay hoặc một chân mức độ vừ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5. Liệt một tay hoặc một chân mức độ nặ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6. Liệt hoàn toàn một tay hoặc một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Mục 4.2.9 đến 4.2.16: Liệt chi trên lấy tỷ lệ tối đa, liệt chi dưới lấy tỷ lệ tối thiể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Rối loạn ngôn ngữ</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 Mất vận động ngôn ngữ kiểu Broca mức độ nh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 Mất vận động ngôn ngữ kiểu Broca mức độ vừ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3. Mất vận động ngôn ngữ kiểu Broca mức độ nặ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4. Mất vận động ngôn ngữ kiểu Broca mức độ rất nặ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5. Mất vận động ngôn ngữ kiểu Broca hoàn to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6. Mất hiểu lời kiểu Wernicke mức độ nh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7. Mất hiểu lời kiểu Wernicke mức độ vừ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8. Mất hiểu lời kiểu Wernicke mức độ nặ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9. Mất hiểu lời kiểu Wernicke mức độ rất nặ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0. Mất hiểu lời kiểu Wernicke mức độ hoàn to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1. Mất đọ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2. Mất viế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Quên (không chú ý) sử dụng nửa ngườ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Tổn thương ngoại thá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áp dụng riêng cho từng Hội chứng: Parkinson, Tiểu não, ru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 Mức độ nh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 Mức độ vừ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 Mức độ nặ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 - 8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 Mức độ rất nặ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 - 9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 Tổn thương não gây di chứng chức năng cơ quan khác (thị lực, thính lực... tính theo tỷ lệ tổn thương của cơ quan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ổn thương tủ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Tổn thương tủy toàn bộ kiểu khoanh đoạ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Tổn thương nón tủy không hoàn to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 Tổn thương nón tủy toàn bộ (mất cảm giác vùng đáy chậu, rối loạn cơ tròn, không liệt hai chi dướ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 Tổn thương tủy thắt lưng toàn bộ kiểu khoanh đoạ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 Tổn thương tủy ngực toàn bộ kiểu khoanh đoạ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5. Tổn thương tủy cổ toàn bộ kiểu khoanh đoạ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6. Tổn thương nửa tủy toàn bộ (hội chứng Brown-Sequard, tủy cổ C4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Tổn thương tủy gây liệt đơn thuần: Tỷ lệ tính theo Mục 4.2</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Tổn thương tủy gây mất cảm giác kiểu đường dẫn truyề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 Tổn thương tủy gây giảm cảm giác (nông hoặc sâu) một bên từ ngực trở xu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2. Tổn thương tủy gây mất hoàn toàn cảm giác (nông hoặc sâu) một bên từ ngực trở xuống (dưới khoanh đoạn ngực T5)</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3. Tổn thương tủy gây giảm cảm giác (nông hoặc sâu) nửa ngườ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4. Tổn thương tủy gây mất hoàn toàn cảm giác (nông hoặc sâu) nửa ngườ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ổn thương rễ, đám rối, dây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Tổn thương rễ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1. Tổn thương không hoàn toàn một rễ (trừ các rễ C4, C5, C6, C7, C8, T1, L5, S1)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 Tổn thương hoàn toàn một rễ (trừ các rễ C4, C5, C6, C7, C8, T1, L5, S1)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3. Tổn thương không hoàn toàn một trong các rễ: C4, C5, C6, C7, C8, T1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4. Tổn thương hoàn toàn một trong các rễ: C4, C5, C6, C7, C8, T1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5. Tổn thương không hoàn toàn một trong các rễ: L5, S1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6. Tổn thương hoàn toàn một trong các rễ: L5, S1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7. Tổn thương không hoàn toàn đuôi ngựa (có rối loạn cơ trò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8. Tổn thương hoàn toàn đuôi ngự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Tổn thương đám rối thần kinh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1. Tổn thương không hoàn toàn đám rối thần kinh cổ</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2. Tổn thương hoàn toàn đám rối thần kinh cổ</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3. Tổn thương không hoàn toàn đám rối thần kinh cánh tay - tổn thương thân nhất giữ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4. Tổn thương không hoàn toàn đám rối thần kinh cánh tay - tổn thương thân nhất dướ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 5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5. Tổn thương không hoàn toàn đám rối thần kinh cánh tay - tổn thương thân nhất tr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6. Tổn thương không hoàn toàn đám rối thần kinh cánh tay - tổn thương thân nhì trước tro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 5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7. Tổn thương không hoàn toàn đám rối thần kinh cánh tay - tổn thương thân nhì trước ngoà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 5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8. Tổn thương không hoàn toàn đám rối thần kinh cánh tay - tổn thương thân nhì sa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9. Tổn thương hoàn toàn đám rối thần kinh cánh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10. Tổn thương không hoàn toàn đám rối thắt lưng (có tổn thương thần kinh đ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11. Tổn thương hoàn toàn đám rối thắt lư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12. Tổn thương không hoàn toàn đám rối cù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13. Tổn thương hoàn toàn đám rối cù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Tổn thương dây thần kinh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 Tổn thương không hoàn toàn các dây thần kinh cổ</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 Tổn thương hoàn toàn các dây thần kinh cổ</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3. Tổn thương không hoàn toàn dây thần kinh trên v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4. Tổn thương hoàn toàn dây thần kinh trên v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5. Tổn thương không hoàn toàn dây thần kinh dưới v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6. Tổn thương hoàn toàn dây thần kinh dưới v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7. Tổn thương không hoàn toàn dây thần kinh ngực dà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8. Tổn thương hoàn toàn dây thần kinh ngực dà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Mục 6.3.7 và 6.3.8 Nữ được tính tỷ lệ tối đa, Nam: tỷ lệ tối thiể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9. Tổn thương một dây thần kinh liên sườ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0. Tổn thương không hoàn toàn thần kinh mũ</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1. Tổn thương hoàn toàn thần kinh mũ</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2. Tổn thương không hoàn toàn thần kinh cơ bì</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3. Tổn thương hoàn toàn thần kinh cơ bì</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4. Tổn thương nhánh thần kinh qu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5. Tổn thương bán phần thần kinh qu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6. Tổn thương hoàn toàn thần kinh qu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7. Tổn thương nhánh thần kinh trụ</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8. Tổn thương bán phần thần kinh trụ</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9. Tổn thương hoàn toàn thần kinh trụ</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0. Tổn thương nhánh thần kinh giữ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1. Tổn thương bán phần thần kinh giữ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2. Tổn thương hoàn toàn thần kinh giữ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3. Tổn thương hoàn toàn thần kinh cánh tay bì tro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4. Tổn thương hoàn toàn thần kinh cẳng tay bì tro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5. Tổn thương không hoàn toàn thần kinh mông trên và mông dướ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6. Tổn thương hoàn toàn thần kinh mông trên và mông dướ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7. Tổn thương không hoàn toàn thần kinh da đùi sa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8. Tổn thương hoàn toàn thần kinh da đùi sa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9. Tổn thương nhánh thần kinh đ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30. Tổn thương bán phần thần kinh đ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31. Tổn thương hoàn toàn thần kinh đ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32. Tổn thương không hoàn toàn thần kinh đùi - bì</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33. Tổn thương hoàn toàn thần kinh đùi - b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34. Tổn thương không hoàn toàn thần kinh bị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35. Tổn thương hoàn toàn thần kinh bị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36. Tổn thương không hoàn toàn thần kinh sinh dục - đ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37. Tổn thương hoàn toàn thần kinh sinh dục - đ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38. Tổn thương nhánh thần kinh hông t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39. Tổn thương bán phần thần kinh hông t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40. Tổn thương hoàn toàn thần kinh hông t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41. Tổn thương nhánh thần kinh hông khoeo ngoà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42. Tổn thương bán phần thần kinh hông khoeo ngoà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43. Tổn thương hoàn toàn thần kinh hông khoeo ngoà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44. Tổn thương nhánh thần kinh hông khoeo tro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45. Tổn thương bán phần thần kinh hông khoeo tro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46. Tổn thương hoàn toàn thần kinh hông khoeo tro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 Tổn thương thần kinh sọ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 Tổn thương không hoàn toàn dây thần kinh sọ số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 Tổn thương hoàn toàn dây thần kinh sọ số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3. Tổn thương dây thần kinh sọ số II: Áp dụng theo mức độ giảm thị lực trong Bảng tỷ lệ tổn thương cơ thể do tổn thương cơ quan Thị gi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4. Tổn thương một nhánh thần kinh sọ số I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5. Tổn thương bán phần thần kinh sọ số I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6. Tổn thương hoàn toàn thần kinh sọ số I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7. Tổn thương không hoàn toàn thần kinh sọ số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8. Tổn thương hoàn toàn thần kinh sọ số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9. Tổn thương một nhánh thần kinh sọ số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0. Tổn thương không hoàn toàn thần kinh sọ số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1. Tổn thương hoàn toàn thần kinh sọ số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2. Tổn thương không hoàn toàn thần kinh sọ số V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3. Tổn thương hoàn toàn thần kinh sọ số V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4. Tổn thương nhánh thần kinh sọ số V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5. Tổn thương không hoàn toàn thần kinh sọ số V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6. Tổn thương hoàn toàn thần kinh sọ số V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7. Tổn thương thần kinh sọ số VIII một bên: Áp dụng tỷ lệ di chứng Hội chứng Tiền đình và/hoặc mất thính lự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8. Tổn thương không hoàn toàn thần kinh sọ số IX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9. Tổn thương hoàn toàn thần kinh sọ số IX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0. Tổn thương không hoàn toàn thần kinh sọ số X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1. Tổn thương hoàn toàn thần kinh sọ số X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2. Tổn thương không hoàn toàn thần kinh sọ số XI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3. Tổn thương hoàn toàn thần kinh sọ số XI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4. Tổn thương không hoàn toàn thần kinh sọ số XII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5. Tổn thương hoàn toàn thần kinh sọ số XII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ỷ lệ tổn thương cơ thể do tổn thương hệ Tim Mạc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ổn thương ti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Vết thương tổn thương van tim, cơ tim, vách ti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Đã điều trị ổn định, chưa có biến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Có biến chứng nội khoa (Loạn nhịp, suy tim, phình hoặc giả phình thấ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1. Suy tim độ I hoặc các rối loạn nhịp tim điều trị nội khoa có kết qu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2. Suy tim độ 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3. Suy tim đô III hoặc rối loạn nhịp tim có chỉ định đặt máy tạo nhị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4. Suy tim độ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 - 7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Rối loạn nhịp tim sau chấn th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Điều trị nội khoa kết quả tương đối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 Điều trị nội khoa không kết quả có chỉ định điều trị can thiệ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1.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2. Kết quả không tốt ảnh hưởng nhiều đến sinh hoạ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 Phải đặt máy tạo nhịp vĩnh viễ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Viêm màng ngoài tim co thắt, dày dính màng ngoài tim do chấn th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 Điều trị nội khoa hoặc phẫu thuật đạt kết quả tương đối tốt (50% ≤ EF &lt; 6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 Kết quả hạn chế (EF dưới 5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Dị vật màng ngoài ti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 Chưa gây tai biế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 Có tai biến phải phẫu thu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1. Kết quả tốt (50% ≤ EF ≤ 6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2. Kết quả hạn chế (EF dưới 5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Dị vật cơ tim, vách tim, buồng tim, van ti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 Chưa gây biến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 Gây tai biến (tắc mạch, nhồi máu cơ tim, loạn nhịp tim ...)</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1. Kết quả điều trị ổn định từng đợ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2. Kết quả điều trị hạn chế, đe dọa tính m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Nếu các tổn thương ở Mục 1.2, 1.3, 1.4, 1.5 có suy tim thì áp dụng tỷ lệ mức độ suy ti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ổn thương Mạc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Phình động, tĩnh mạch chủ chủ ngực, chủ bụng, hoặc thông động - tĩnh mạch chủ</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 Chưa phẫu thu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Có biến chứng và có chỉ định phẫu thu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1.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2. Kết quả hạn chế có biến chứng một cơ qua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3. Có nhiều nguy cơ đe dọa tính mạng, có chỉ định mổ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4. Có nhiều nguy cơ đe dọa tính mạng, không cố chỉ định mổ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5. Nếu tổn thương như các Mục 2.1.2.2; 2.1.2.3; 2.1.2.4 mà gây tổn Thương tạng phải xử lý hoặc liệt hai chi thì khi tính tỷ lệ sẽ cộng thêm (cộng lùi) các tỷ lệ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Vết thương mạch máu lớn (Động mạch cành, động mạch cánh tay, động mạch chậu, động mạch đ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 Ở các chi, đã xử lý</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1. Kết quả tốt không có biểu hiện tắc mạc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2. Kết quả tương đối tốt có thiếu dưỡng nhẹ các cơ do động mạch chi phối một đến hai ch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3. Kết quả tương đối tốt có thiểu dưỡng nhẹ các cơ do động mạch chi phối từ ba chi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4. Kết quả hạn chế có biểu hiện teo cơ một đến hai ch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5. Kết quả hạn chế có biểu hiện teo cơ từ ba chi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6. Kết quả xấu phải xử trí cắt cụt chi thì tính tỷ lệ phần chi cắt cụt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 Vết thương động mạch cà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1. Chưa có rối loạn về huyết độ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2. Có rối loạn về huyết động còn bù trừ</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3. Có rối loạn nặng về huyết động gây biến chứng ở các cơ quan mà động mạch chi phối: Áp dụng tỷ lệ tính theo các di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Hội chứng Wolkman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 rút gân gấp dài các ngón tay do thiếu máu sau sang chấn, kèm theo có các dấu hiệu đau, phù nề, mất mạch qu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ính theo tỷ lệ các ngón bị tổn thương theo tỷ lệ tổn thương tương ứng của hệ cơ xương khớ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Giãn tĩnh mạch (là hậu quả của vết thương, chấn th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 Giãn tĩnh mạch chưa có biến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2. Phù và rối loạn dinh dưỡng, loé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 Biến chứng viêm tắc gây loé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ỷ lệ tổn thương cơ thể do tổn thương hộ Hô hấ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ổn thương xương ứ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Tổn thương xương ức đơn thuần, không biến dạng hoặc biến dạng lồng ngực 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Tổn thương xương ức biến dạng lồng ngực nhiề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ổn thương xương sườn và thần kinh liên sườ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Gãy một hoặc hai xương sườn, can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Gãy một hoặc hai xương sườn can xấu hoặc gãy ba đến năm xương sườn, can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Gãy ba đến năm xương sườn, can xấu hoặc gãy sáu xương sườn trở lên, can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Gãy sáu xương sườn trở lên, can xấ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Mất đoạn hoặc cắt bỏ một hoặc hai xương sườ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Mất đoạn hoặc cắt bỏ ba đến năm xương sườ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Mất đoạn hoặc cắt bỏ sáu xương sườn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 Tỷ lệ từ Mục 2.1 đến 2.7 đã tính tổn thương thần kinh liên sườ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ỷ lệ từ Mục 2.2 đến 2.7 đã tính cả lồng ngực biến d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ổn thương màng phổ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Tổn thương màng phổi đơn thuần không phẫu thuật hoặc có phẫu thuật nhưng không để lại di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Dị vật màng phổi đơn thuầ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Dị vật màng phổi gây biến chứng dày dính phế mạc: Áp dụng tỷ lệ tổn thương màng phổi Mục 3.4 hoặc Mục 3.5 hoặc Mục 3.6 tùy thuộc mức độ biến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Tổn thương màng phổi di chứng dày dính màng phổi dưới một phần tư diện tích hai phế tr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Tổn thương màng phổi di chứng dày dính màng phổi từ một phần tư đến một phần hai diện tích hai phế tr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 Tổn thương màng phối di chứng dày dính màng phổi trên một phần hai diện tích hai phế tr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ổn thương phổ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Tổn thương nhu mô phôi đơn thuần không phẫu thuật hoặc có phẫu thuật nhưng không để lại di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Dị vật đơn thuần nhu mô phổ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Tổn thương nhu mô phải một bên đã phẫu thuật, di chứng dày dính màng phổi đơn thuần dưới một phần tư diện tích hai phế tr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Tổn thương nhu mô phổi đã phẫu thuật, di chứng dày dính màng phối đơn thuần từ một phần tư đến một phần hai diện tích hai phế tr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Tổn thương nhu mô phổi đã phẫu thuật, di chứng dày dính màng phổi đơn thuần trên một phần hai diện tích hai phế tr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 Tổn thương nhu mô phổi gây xẹp từ một đến hai phân thùy phổ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 Tổn thương nhu mô phổi gây xẹp từ ba phân thùy phổi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 Mổ cắt phối không điển hình (dưới một thùy phổ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 Mổ cắt từ một thùy phổi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0. Mổ cắt bỏ toàn bộ một phổ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 6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ổn thương khí quản, phế quả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Tổn thương khí quản, phế quản đơn thuầ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Tổn thương khí quản, phế quản gây khó thở, không rối loạn giọng nói, tiếng nói và/hoặc không rối loạn thông khí phổi tắc nghẽn hoặc hỗn hợ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Tổn thương khí quản, phế quản đoạn trung thất gây khó thở và rối loạn giọng nói, tiếng nó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Mổ phục hồi khí quản, phế quản sau tổn thương khí quản, phế quản hoặc sau cắt thùy phổ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ổn thương cơ hoà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Tổn thương cơ hoành, không phải can thiệp phẫu thuật, không có biến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Tổn thương cơ hoành phải can thiệp bằng phẫu thuật,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Tổn thương cơ hoành phải can thiệp, kết quả không tốt phải phẫu thuật lại hoặc gây dày dính màng phổ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Rối loạn thông khí phổ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Rối loạn thông khí phải hạn chế hoặc tắc nghẽn không hồi phục hoặc hỗn hợp mức độ nh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Rối loạn thông khí phổi hạn chế hoặc tắc nghẽn không hồi phục hoặc hỗn hợp mức độ trung bì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 Rối loạn thông khí phổi hạn chế hoặc tắc nghẽn không hồi phục hoặc hỗn hợp mức độ nặ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âm phế mạn tí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Mức độ 1: có biểu hiện trên lâm sàng (độ 1) và/hoặc siêu âm tim và điện tim bình th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Mức độ 2: có biểu hiện trên lâm sàng (độ 1, độ 2) và/hoặc có biến đổi hình thái hoặc chức năng tim phải trên siêu âm tim; điện tim bình thường và/hoặc có biến đổi trên điện tim, siêu âm tim bình th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 Mức độ 3: có biểu hiện trên lâm sàng (độ 3 trở lên) và/hoặc có biến đổi hình thái, chức năng tim phải trên siêu âm tim và/hoặc có biến đổi trên điện tim, siêu âm tim bình th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 Mức độ 4: có biểu hiện trên lâm sàng (độ 4) và/hoặc có biến đổi hình thái, chức năng tim phải trên siêu âm tim và/hoặc có biến đổi trên điện ti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ỷ lệ tổn thương cơ thể do tổn thương hệ Tiêu hó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ổn thương thực quả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Khâu lỗ thủng thực quản không gây di chứng ảnh hưởng đến ăn u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Khâu lỗ thủng thực quản có di chứng gây ảnh hưởng đến ăn uống: chỉ ăn được thức ăn mề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Khâu lỗ thủng thực quản có biến chứng rò hoặc hẹp phải mổ lại, gây hẹp vĩnh viễn, chỉ ăn được chất lỏ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Chất hẹp thực quản do chấn thương (mọi nguyên nhân: bỏng, chấn thương.) gây chít hẹp phải mở thông da dày vĩnh viễn để ăn u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 - 7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Phẫu thuật cắt thực quả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 Cắt một phần thực quản (bao gồm phẫu thuật dạ dày để tạo hình thực quả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 Cắt toàn bộ thực quản (bao gồm phẫu thuật dạ dày để tạo hình thực quả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ổn thương dạ dà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Thủng dạ dày đã xử lý</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 Không gây biến dạng dạ dà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Có biến dạng dạ dày hình hai tú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 Có viêm loét phải điều trị nội kho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4. Không biến dạng dạ dày, có viêm phải điều trị nội kho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 Có biến dạng dạ dày, có viêm phải điều trị nội khoa ổn đị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 5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6. Có loét, chảy máu phải điều trị nội kho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Cắt đoạn dạ dày, sau phẫu thuật không có biến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 Tổn thương phải cắt hai phần ba dạ dà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 Tổn thương phải cắt ba phần tư dạ dày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Cắt đoạn dạ dày (như trong Mục 2.2), có biến chứng phải phẫu thuật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 - 7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Cắt toàn bộ dạ dày, tạo hình dạ dày bằng ruột non, cơ thể suy nhược, nặ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ổn thương ruột no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Tổn thương gây thủ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 Thủng một hoặc hai lỗ đã xử trí</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Thủng từ ba lỗ trở lên đã xử trí</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Tổn thương phải cắt đoạn ruột non dưới một mé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 Cắt đoạn hỗng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 Cắt đoạn hồi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Tổn thương phải cắt bỏ ruột non dài trên một mét, có rối loạn tiêu hó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 Cắt đoạn hỗng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 Cắt đoạn thuộc hồi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Tổn thương phải cắt bỏ gần hết ruột non có rối loạn tiêu hóa trầm trọng, ảnh hưởng nặng nề đến dinh dư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ổn thương đại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Tổn thương thủng đại tràng không làm hậu môn nhân tạo vĩnh viễ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hủng một lỗ đã xử trí</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 Thủng từ hai lỗ trở lên đã xử trí</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 5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3. Thủng đại tràng đã xử trí nhưng bị dò phải phẫu thuật lại nhưng không phải cắt đoạn đại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Tổn thương phải cắt đại tràng, không làm hậu môn nhân tạo vĩnh viễ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 Cắt đoạn đại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 Cắt nửa đại tràng phả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 Cắt nửa đại tràng tr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 Cắt toàn bộ đại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Tổn thương cắt đoạn đại tràng phải làm hậu môn nhân tạo vĩnh viễ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 Cắt đoạn đại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 - 7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 Cắt nửa đại tràng phả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3. Cắt nửa đại tràng tr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4. Cắt toàn bộ đại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ổn thương trực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Thủng trực tràng không làm hậu môn nhân tạo vĩnh viễ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Thủng một lỗ đã xử trí</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 Thủng từ hai lỗ trở lên đã xử trí</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 5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 Thủng trực tràng đã xử trí nhưng còn bị dò kéo dà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Tổn thương phải cắt trực tràng không làm hậu môn nhân tạo vĩnh viễ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 Tổn thương phải cắt bỏ một phần trực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 Tổn thương phải cắt bỏ hoàn toàn trực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Tổn thương trực tràng đã xử trí và phải làm hậu môn nhân tạo vĩnh viễ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 Thủng trực tràng có làm hậu môn nhân tạo vĩnh viễ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2. Tổn thương phải cắt trực tràng có làm hậu môn nhân tạo vĩnh viễ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 - 7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ổn thương hậu mô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Tổn thương cơ thắt hậu môn, ống hậu môn đã xử trí lần đầu, không gây rối loạn đại tiệ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Tổn thương cơ thắt hậu môn, ống hậu môn đã xử trí lần đầu, có di chứng gây rối loạn đại tiệ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1. Táo bón hoặc khó đại tiệ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2. Đại tiện không tự chủ</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Tổn thương cơ thắt hậu môn, ống hậu môn gây dò phải phẫu thuật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1 Phẫu thuật có kết qu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 Phẫu thuật không có kết qu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Tổn thương gan, m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Đụng dập gan, điều trị bảo tồn bằng nội khoa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Phẫu thuật khâu vỡ gan hoặc phẫu thuật áp xe gan sau chấn thương, vết th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 Khâu vỡ gan hoặc phẫu thuật áp xe của một thùy ga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 Khâu vỡ gan hoặc phẫu thuật áp xe của hai thùy ga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 Cắt bỏ ga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1. Cắt bỏ một phân thùy gan phải hoặc phân thùy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 5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2. Cắt bỏ gan trái hoặc gan phả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3. Cắt bỏ gan phải, có rối loạn chức năng ga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 Dị vật nằm trong nhu mô ga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1. Chưa gây tai biế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 Phẫu thuật nhưng không lấy được dị vật và không phải làm thủ thuật kh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 Tổn thương cắt bỏ túi m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 Mổ xử lý ống mật chủ</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1.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2. Kết quả không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3. Phẫu thuật xử lý ống mật chủ và cắt bỏ túi m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 Phẫu thuật nối túi mật - ruột non hay nối ống mật ruột no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 Phẫu thuật đường mặt nhiều lần do dò mật, tắc m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 - 7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ổn thương tụ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Tổn thương tụy phải khâ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 Khâu đuôi tụ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2. Khâu thân tụ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3. Khâu đầu tụ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Tổn thương phải phẫu thuật nối ống tụy - ruột no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 Tổn thương phải phẫu thuật cắt tụ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1. Cắt đuôi tụy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2. Cắt đuôi tụy biến chứng dò phải phẫu thuật lại, điều trị có kết quả, thể trạng không suy mò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3. Phẫu thuật cắt khối tá tụy ảnh hưởng nhiều đến dinh dưỡng, thể trạng gầ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 Phẫu thuật cất khối tá tụy biến chứng dò kéo dài sau phẫu thuật, điều trị ít kết quả, thể trạng rất gầy, suy mò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Tổn thương lác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 Tổn thương rách, vỡ lách, phẫu thuật điều trị vẫn bảo tồn được lác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 Cắt lá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ếu cắt lách gây biến chứng thiếu máu thì cộng lùi với tỷ lệ thiếu má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Các tổn thương khác của hệ tiêu hó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 Phẫu thuật thăm dò ổ bụng do tổn thương hoặc lấy dị v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1. Thăm dò đơn thuần hoặc lấy được dị vật trong ổ bụng, không phải can thiệp vào các cơ quan, phủ t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2. Không lấy được dị vật trong ổ bụng và không phải can thiệp vào các cơ quan, phủ t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 Sau phẫu thuật ổ bụng (đã xác định tỷ lệ) nhưng có biến chứng dính tắc ruột... phải phẫu thuật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1. Mổ gỡ dính lần thứ nhấ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2. Mổ gỡ dính lần thứ h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3. Mổ gỡ dính từ lần ba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 Phẫu thuật xử trí tổn thương ở mạc nối, mạc tre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1. Khâu cầm máu đơn thuầ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2. Khâu cầm máu và cắt một phần mạc nố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 Tổn thương do vết thương phá hủy cơ thành bụng đơn thuần, phải phẫu thuật tái tạo lại thành bụ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1. Phẫu thuật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2. Sau phẫu thuật còn sa lồi thành bụ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3. Sau phẫu thuật còn thoát vị thành bụ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ỷ lệ tổn thương cơ thể do tổn thương hệ Tiết niệu - Sinh dụ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ậ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Chấn thương dụng dập thận: (Đã được điều trị bảo tồn không có biến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Một thậ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Hai thậ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hấn thương thận gây xơ teo mất chức năng một t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Thận bên kia bình thường, không suy thậ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 Thận bên kia không bình thường và/hoặc suy thận: Tỷ lệ Mục 1.2.1 cộng lùi tỷ lệ bệnh, tật của thậ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Chấn thương thận - Mổ cắt thậ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 Cắt bỏ một phần thân, thân còn lại bình th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 Cắt bỏ một thận, thận còn lại bình th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 Cắt bỏ thận, thận còn lại có bệnh, tật: Tỷ lệ Mục 1.3.1 hoặc 1.3.2 cộng lùi tỷ lệ bệnh tật của thận còn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Dị vật trong thận chưa lấy r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 Dị vật ở một thận, chưa biến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 Dị vật ở hai thận, chưa gây biến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 Dị vật ở thận gây biến chứng: Tỷ lệ Mục 1.4.1 hoặc 1.4.2 cộng lùi tỷ lệ biến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Niệu quản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Tổn thương niệu quản cắt dưới 5 cm đã phẫu thuật phục hồi có kết qu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Tổn thương niệu quản cắt từ 5 cm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 Phải mổ tạo hình niệu quản không có biến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 Phải mổ tạo hình niệu quản có biến chứng: Tỷ lệ Mục 2.2.1 cộng lùi tỷ lệ biến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àng qua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Tổn thương bàng quang đã phẫu thuật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Tổn thương bàng quang sau điều trị có di chứng: "hội chứng bàng quang nhỏ" (dung tích dưới 100 ml)</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Tạo hình bàng quang mớ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Đặt dẫn lưu bàng quang vĩnh viễ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iệu đạ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Điều trị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Phục hồi không tốt phải nong hoặc can thiệp tạo hình lại có kết qu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Phục hồi không tốt phải nong hoặc can thiệp tạo hình lại không kết qu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ầng sinh mô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Điều trị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Có biến chứng rò bàng quang - âm đạo hay niệu đạo, trực trà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 Phẫu thuật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 Phải mổ lại lần hai kết quả hạn chế</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3. Mổ lại trên hai lần nhưng không kết qu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inh hoàn, Buồng tr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Mất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Mất cả hai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Dương v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Mất một phần dương v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Mất hoàn toàn dương v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 Sẹo dương v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1. Gây co kéo dương v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2. Lốc da dương vật phải ghép da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3. Lóc da dương vật phải ghép da kết quả không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Cắt tử cung bán phần hoặc hoàn to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Đã có co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Chưa có co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Vú</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 Mất một vú</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 Mất hai vú</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Ống dẫn tinh, Vòi tr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 Đứt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 Đứt cả hai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1. Đã có co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2. Chưa có co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Vết thương âm hộ, âm đạo và sẹo co ké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Trên 50 tuổ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Dưới 50 tuổ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 Tỷ lệ tổn thương cơ thể do tổn thương Cơ - Xương - Khớ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Cánh tay và khớp v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Cụt hai chi tr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Tháo hai khớp cổ tay (hoặc cụt hai bà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Cụt 1/3 trên cẳng tay một bên và 1/3 giữa cẳng tay bên ki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 Cụt 1/3 giữa hai cẳng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 Cụt 1/3 trên hai cẳng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 Tháo hai khớp khuỷu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 Cụt 1/3 giữa một cánh tay và 1/3 giữa một cẳng tay còn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 Cụt 1/3 giữa một cánh tay và 1/3 trên một cẳng tay bên ki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 Cụt 1/3 trên một cánh tay một bên và 1/3 giữa một cẳng tay còn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 Cụt 1/3 trên môt cánh tay một bên và 1/3 trên một cẳng tay còn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0. Cụt hai cánh tay từ 1/3 giữa -1/3 dướ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1. Cụt hai cánh tay từ 1/3 trên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2. Tháo hai khớp v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Cụt hai chi: môt chi trên và một dưới, cùng bên hoặc khác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Cụt một cẳng tay và một cẳng chân (bất kì đoạn nào kể từ tháo khớp cổ tay hoặc tháo khớp cổ chân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 Cụt 1/3 giữa một cánh tay (hoặc đùi) và 1/3 dưới một cẳng chân (hoặc cẳng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 Cụt 1/3 trên một cánh tay (hoặc đùi) và 1/3 trên một cẳng chân (hoặc một cẳng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 Cụt 1/3 trên một cánh tay và 1/3 giữa đùi, hoặc ngược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 Cụt 1/3 trên một cánh tay và 1/3 trên một đ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 Tháo khớp vai và tháo một khớp háng cùng hoặc khác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Cụt một chi trên và mù một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1 Tháo khớp cả tay và mù một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 Cụt một cẳng tay và mù hoàn toàn một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3. Cụt một cánh tay và khoét bỏ một nhãn cầu lắp được mắt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 Cụt một cánh tay và khoét bỏ một nhãn cầu không lắp được mắt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 Tháo khớp một vai và mù một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 Tháo khớp một vai và khoét bỏ một nhãn cầu lắp được mắt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 Tháo khớp một vai và khoét bỏ một nhãn cầu không lắp mắt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Tháo một khớp v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Cụt một cánh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 Đường cắt 1/3 giữ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 Đường cắt 1/3 tr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 - 7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Gãy đầu trên xương cánh tay (từ cổ giải phẫu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 Vỡ, tiêu chỏm đầu xương cánh tay hậu quả hàn khớp vai hoặc lủng liểng (chụp phim Xquang xác đị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 Can liền tốt, nhưng có teo cơ và hạn chế động tác khớp vai mức độ vừ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 Can liền xấu, teo cơ Delta, đai vai và cánh tay, hạn chế động tác khớp vai nhiề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Gẫy thân xương cánh tay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 Can liền tốt, trục thẳng, không ngắn chi, cánh tay cử động tương đối bình th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 Can liền xấu, trục hơi lệch, không ngắn ch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 Can liền xấu, trục lệch, ngắn chi, teo cơ do giảm vận độ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1. Ngắn dưới 3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2. Ngắn từ 3 cm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4. Can xấu, hai đầu gẫy chồng nha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Gẫy đầu dưới xương cánh tay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 Gẫy trên lồi cầu hoặc gẫy giữa hai lồi cầu, hạn chế gấp, duỗi khớp khuỷ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2. Gẫy như Mục 1.8.1, nhưng can liền xấu, di lệch dẫn đến hậu quả cứng, hàn khớp khuỷu: Áp dụng tỷ lệ tổn thương khớp khuỷ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3. Mẻ hoặc rạn lồi cầu đơn thuần, không ảnh hưởng đến khớ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Mất đoạn xương cánh tay tạo thành khớp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 Khớp giả chặ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 Khớp giả lỏ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4</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 Tổn thương khớp vai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1. Mức độ hạn chế các động tác ít (hạn chế 1 - 2/7 động t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2. Mức độ hạn chế các động tác rất nhiều, kèm theo teo cơ (hạn chế 3 - 5/7 động t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3. Cứng khớp vai gần hoàn to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Cứng khớp vai hoàn to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1. Tư thế thuận: tư thế nghỉ - 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 5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2. Tư thế không thuận: Ra trước, ra sau, giơ ngang và lên ca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Sai khớp vai cũ dễ tái phát (không còn điều trị hoặc điều trị không kết qu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 Cứng nhiều khớp lớn chi tr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1. Vừa cứng khớp vai vừa cứng khớp khuỷu một bên ở tư thế bất lợi về chức nă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2. Cứng cả ba khớp: vai - khuỷu - cổ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Cẳng tay và khớp khuỷu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Tháo một khớp khuỷ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Cụt một cẳng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 Đường cắt 1/3 giữ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 Đường cắt 1/3 tr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 - 6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Cứng một khớp khuỷ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 Cẳng tay gấp - duỗi được trong khoảng trên 5° đến 145°</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 Cẳng tay gấp - duỗi được trong khoảng trên 45° đến 9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 Cẳng tay gấp - duỗi được trong khoảng 0° đến 45°</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4. Cẳng tay gấp - duỗi được trong khoảng trên 100° đến 15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Gẫy hai xương cẳng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 Không liền xương hoặc mất đoạn xương tạo thành khớp giả hai x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1. Khớp giả chặ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2. Khớp giả lỏ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2. Can liền tốt trục thẳng, chức năng cẳng tay gần như bình th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3. Xương liền xấu, trục lệch, chi ngắn dưới 3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4. Xương liền xấu, trục lệch, chi ngắn trên 3 cm, ảnh hưởng đến chức năng sấp - ngửa cẳng tay và vận động của khớp cổ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5. Bốn đầu xương gãy dính nhau, can xấu, mất sấp ngửa cẳng tay, teo cơ</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Gẫy đầu dưới cả hai xương cẳng tay sát cổ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 Hạn chế chức năng khớp cổ tay ít và vừa (1 đến 2/5 động tác cổ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 Hạn chế chức năng khớp cổ tay nhiều (trên 3 động tác cổ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3. Cứng khớp cổ tay tư thế cơ năng (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4. Cứng khớp cổ tay tư thế gấp hoặc ngửa tối đ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5. Cứng khớp cổ tay tư thế còn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Gẫy thân xương qu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 Can liền tốt, trục thẳng, không ngăn chi, chức năng cẳng tay tương đối bình th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2. Can liền xấu, trục lệch hoặc chi bị ngắn trật khớp quay - trụ và hạn chế chức năng sấp - ngử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3. Không liền xương hoặc mất đoạn xương tạo thành khớp giả xương qu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3.1. Khớp giả chặ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3.2. Khớp giả lỏ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Gẫy đầu trên xương quay có di chứng làm trở ngại gấp - duỗi khớp khuỷu và hạn chế sấp, ngửa cẳng tay, kèm theo teo cơ</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Gẫy đầu dưới xương quay (kiểu Pouteau - Colles)</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 Kết quả điều trị tốt di chứng không đáng kể</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2. Hạn chế vận động cẳng tay, cổ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 Gẫy thân xương trụ</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 Can liền tốt, trục thẳng, chức năng cẳng tay không bị ảnh hưở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2. Can liền xấu, trục lệch hoặc hai đầu gẫy dính với xương quay làm mất chức năng sấp, ngửa cẳng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 Không liền xương hoặc mất đoạn xương tạo thành khớp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1. Khớp giả chặ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3.2. Khớp giả lỏ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 Gẫy mỏm khuỷu xương trụ gây hậu quả biến dạng khớp khuỷu, cứng khớp: Áp dụng theo tổn thương khớp khuỷ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 Gẫy 1/3 trên xương trụ và trật khớp đầu trên xương quay (gãy kiểu Munteggia) để lại di chứng cứng khớp khuỷu hạn chế sấp - ngửa cẳng tay: Áp dụng theo tổn thương khớp khuỷ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Gẫy rời mỏm trâm quay hoặc trâm trụ làm yếu khớp cổ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Bàn tay và khớp cổ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Tháo khớp cổ tay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Cứng khớp cổ tay do chấn thương (các ngón tay vẫn bình th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1. Cổ tay ở tư thế cơ năng (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 Cổ tay ở tư thế gấp hoặc ngửa tối đ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 Cổ tay ở tư thế khác (không phải tư thế cơ năng hoặc gấp, ngửa tối đ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Gẫy, vỡ xương hoặc trật khớp cũ khớp xương cổ tay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1. Di chứng ảnh hưởng ít đến động tác khớp cổ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 Gây cứng khớp cổ tay: Áp dụng theo Mục 3.2</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Gẫy xương bà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1. Gẫy một - hai xương bàn tay, nếu bàn tay không bị biến dạng và không hạn chế chức năng bàn tay - ngó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2. Gẫy trên hai xương bàn tay, hoặc trường hợp gẫy can xương xấu, bàn tay biến dạng, ảnh hưởng nhiều đến chức năng bàn tay, ngó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3. Mất đoạn xương nhiều xương bàn tay làm bàn tay biến dạng và gây hạn chế chức năng nhiề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Ngó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Cụt (mất) năm ngón tay của một bà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Cụt (mất) năm ngó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 Trường hợp cắt rộng đến xương bà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Cụt (mất) bốn ngón của một bà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 Mất ngón cái (I), ngón trỏ (II), ngón giữa (III) và ngón tay đeo nhẫn (IV): I + II+ III +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 Mất ngón tay cái và ba ngón kh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1. Mất các ngón I + II+ III + IV (còn lại ngón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2. Mất các ngón I + II + IV + V (còn lại ngón I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3. Mất các ngón I + III + IV + V (còn lại ngón 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 Mất bốn ngón II + III + IV + V (còn lại ngón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4. Vừa bị mất bốn ngón tay vừa tổn thương (gẫy, khuyết...) từ một đến ba xương bà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 - 4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Cụt (mất) ba ngón tay của một bà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 Mất ngón I và hai ngón kh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1. Mất các ngón I + II + I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2. Mất các ngón I + II +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3. Mất các ngón I + II +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4. Mất các ngón I + III +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5. Mất các ngón I + III +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6. Mất các ngón I + IV +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 Mất ngón II và hai ngón khác (còn lại ngón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1. Mất các ngón II + III +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2. Mất các ngón II + III +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3. Mất các ngón II + IV +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3. Mất các ngón III + IV +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4. Cắt cụt ba ngón tay kèm tổn thương một đến ba xương bàn tương ứng thì được cộng thêm 4 - 6% (cộng l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Cụt (mất) hai ngón tay của một bà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1. Mất ngón I và một ngón kh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1.1. Mất ngón I và ngón 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1.2. Mất ngón I và ngón I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1.3. Mất ngón I và ngón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1.4. Mất ngón I và ngón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2. Mất ngón II và một ngón khác (trừ ngón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2.1. Mất ngón II và ngón I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2.2. Mất ngón II và ngón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2.3. Mất ngón II và ngón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3. Mất ngón tay III và ngón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4. Mất ngón tay III và ngón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5. Mất ngón IV và ngón út V</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ất hai ngón tay kèm theo tổn thương xương bàn tương ứng được cộng thẳng 2 - 4 % vào tỷ lệ mất ngó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Cụt (mất) một ngó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 Ngón I (ngón c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1. Cứng khớp liên đ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2. Hàn khớp đốt - b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3. Mất xương tạo thành khớp giả ngón c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4. Mất đốt ngoài (đốt h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5. Mất trọn ngón I (tháo khớp ngón - b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1.6. Mất trọn ngón và một phần xương bàn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 Ngón II (ngón trỏ)</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1. Cứng một khớp Liên đ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2. Cứng khớp đốt - b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3. Cứng các khớp liên đ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12</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4. Mất đốt b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5. Mất hai đốt ngoài (đốt 2 và 3)</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8</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6. Mất trọn ngón II (tháo khớp ngón - b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7. Mất trọn ngón II và một phần xương b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 Ngón III (ngón giữ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1. Cứng một khớp liên đ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2. Cứng khớp đốt - b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6</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3. Cứng các khớp liên đ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4 Mất đốt b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5. Mất hai đốt ngoài (đốt 2 và 3)</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6</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6. Mất trọn ngón III (tháo khớp ngón - b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3.7. Mắt trọn ngón và một phần xương bàn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 Ngón IV (ngón đeo nhẫ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1. Cứng một khớp liên d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2. Cứng khớp ngón - b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3. Cứng các khớp liên đ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8</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4. Mất đốt b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5. Mất hai đốt ngoài của ngón IV (đốt 2 và 3)</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6</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6. Mất trọn ngón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7. Mất trọn ngón và một phần xương bàn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 Ngón V (ngón tay ú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1. Cứng một khớp liến đ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2</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2. Hàn khớp đốt ngón - b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4</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3. Cứng các khớp liên đ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6</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4. Mất đốt b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5. Mất đốt hai và b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6. Mất trọn ngón V (tháo khớp ngón - b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8</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5.7. Mất trọn ngón và một phần xương bàn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 Cụt nhiều ngón tay của hai bà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1. Cụt hai ngón I (ngón tay c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2. Cụt hai ngón 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3. Cụt hai ngón I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4. Chấn thương cắt cụt hai ngón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5. Chấn thương cắt cụt hai ngón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6. Cụt ngón I, ngón II và ngón III bàn tay phải (tay thuận) và cụt ngón I, ngón II bàn tay trái (tay không thuậ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 Gẫy xương một đốt ngón ta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Xương đòn và xương bả v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Gẫy xương đòn (1/3 ngoài, giữa hoặc tro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Can liền tốt, không di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 Can liền xấu, gồ, cứng vai và đau ảnh hưởng đến gánh, v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Mất đoạn xương gây khớp giả xương đò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Sai khớp đòn - mỏm - b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Sai khớp ức - đò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 Gẫy xương bả vai một bên do chấn th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1. Gẫy, vỡ hoặc có lỗ khuyết ở thân x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2. Gẫy vỡ ở ngành nga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3. Gẫy vỡ phần ổ khớp v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3.1. Vỡ ổ khớp vai đơn thuần, chòm xương cánh tay không bị tổn thương nhưng để lại hậu quả dễ trật khớp v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3.2. Vỡ ổ khớp kèm tổn thương chỏm gây hậu quả cứng, hàn khớp vai: Áp dụng tổn thương khớp v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Đùi và khớp h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Cụt hai chi dướ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1. Tháo hai khớp cổ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 Cụt 1/3 giữa hai cẳng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3. Cụt 1/3 trên hai cẳng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4. Tháo khớp gối hai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5. Cụt 1/3 giữa một đùi và 1/3 giữa cẳng chân bên ki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6. Cụt 1/3 trên đùi một bên và 1/3 trên một cẳng chân còn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7. Cụt 1/3 trên một đùi một bên và 1/3 dưới đùi còn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8. Cụt hai đùi từ 1/3 giữ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9. Cụt hai đùi từ 1/3 tr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10. Cụt ngang mấu chuyển hai đ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11. Tháo hai khớp h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 Cụt một chi dưới và mù một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1. Cụt một cẳng chân và khoét bỏ một nhãn cầ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2. Cụt một đùi và mù một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3. Tháo bỏ một khớp háng và mù một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4. Cụt một đùi và khoét bỏ một nhãn cầ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5. Tháo một khớp háng và khoét bỏ một nhãn cầu lắp được mắt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6. Tháo một khớp háng và khoét bỏ một nhãn cầu không lắp được mắt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 Tháo một khớp h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 Cụt một đ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 Đường cắt ở 1/3 giữa</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2. Đường cắt ở 1/3 tr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3. Đường cắt ở ngang mấu chuyển lớ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 - 6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 Gẫy đầu trên xương đ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 Can liền tốt, trục thẳng, nhưng có teo cơ</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2. Can liền xấu, trục lệch, cơ teo nhiều, chi ngắn dưới 4 cm, chức năng khớp háng bị hạn chế</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3. Can liền xấu, trục lệch, cơ teo nhiều chi ngắn trên 4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4. Gẫy cổ xương đùi gây tiêu chỏ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5. Mất đoạn xương hoặc không liền xương tạo thành khớp giả cổ xương đ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5.1. Khớp giả chặ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5.2. Khớp giả lỏng lẻ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 Trật khớp háng hoặc gẫy cổ xương đùi, đã phẫu thuật thay chỏm nhân tạ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 Gẫy thân xương đùi ở 1/3 giữa hoặc dưới đã điều trị ổn đị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1. Can liền tốt, trục thẳng, chức phận chi bình th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2. Can liền xấu, trục lệc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3. Can xấu, trục lệch, chi ngắn dưới 4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4. Can xấu, trục lệch, chi ngắn trên 4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 Gãy đầu dưới xương đùi gần sát lồi cầu sau điều trị có di chứng hạn chế vận động khớp gối: Áp dụng tỷ lệ cứng khớp gối Mục 7.11 trong bảng nà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 Sai khớp háng kết quả điều trị</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1.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2. Gây lỏng khớp h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 Cứng một khớp háng sau chấn th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1. Chi ở tư thế thẳng trụ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1.1. Từ 0 - 9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1.2. Từ 0 đến 6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1.3. Từ 0 đến 3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2. Chi ở tư thế vẹo hoặc gấp kèm the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2.1. Từ 0 đến 9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2.2. Từ 0 đến 6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0.2.3. Từ 0 đến 3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 5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1. Cứng hoàn toàn một khớp háng sau chấn th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 Chấn thương để lại hậu quả cứng hai, ba khớp lớn chi dướ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1. Cứng một khớp háng và một khớp gố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2. Cứng một khớp gối và một khớp cổ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3. Cứng ba khớp lớn (háng, gố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 - 7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4. Cứng ba khớp háng, gối và cổ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2.5. Cứng ba khớp (gối và cổ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Cẳng chân và khớp gố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Tháo một khớp gố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Cụt một cẳng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 Cụt ở 1/3 trên, nếu khớp gối bình thườ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1. Lắp được chân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1.2. Không lắp được chân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 Cụt ở 1/3 giữa hoặc dướ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1. Đã lắp chân giả đi lại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2. Không lắp được chân giả hoặc đi chân giả đau, khó</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 5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 Gãy hai xương cẳng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1. Can liền tốt, trục thẳng, không ngắn ch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2. Can xương xấu, hoặc can dính hai xương, cẳng chân bị vẹo và ngắn dưới 2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3. Di chứng như Mục 7.3.2 nhưng chi ngắn từ 2 cm đến dưới 5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 Di chứng như Mục 7.3.2 nhưng chi ngắn từ 5 cm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 Mất đoạn hai xương chày, mác tạo thành khớp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1. Khớp giả hai xương chặt, chi ngắn dưới 5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2. Khớp giả hai xương lỏng, chi ngắn trên 5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 Gẫy thân xương chày một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1. Gẫy thân xương chày ở bất kể đoạn nào, can tốt, trục thẳng, không ngắn ch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2. Gẫy thân xương chày ở bất kể đoạn nào, can xấu, trục lệch, chi ngắn dưới 2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3. Gẫy thân xương chày ở bất kể đoạn nào, can xấu, trục lệch, chi ngắn từ 2 cm đến dưới 5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4. Gẫy thân xương chày ở bất kể đoạn nào, can xấu, trục lệch, chi ngắn từ 5 cm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5. Gẫy thân xương chày đã liền nhưng thân xương có ổ khuyết lớ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 Mất đoạn xương chày tạo thành khớp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1. Khớp giả chặ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2. Khớp giả lỏ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 Gẫy hoặc vỡ mâm chà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1. Điều trị phục hồi tốt, khớp gối không c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2. Di chứng cứng khớp gối hoặc hàn khớp: Áp dụng tổn thương khớp gố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 Gẫy hoặc vỡ lồi cù trước mâm chà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 Gẫy thân xương mác một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1. Đường gẫy ở 1/3 giữa hoặc trên, can liến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2. Gẫy đầu trên xương mác, can xấ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3. Gẫy kiểu Dupuytren (đầu dưới xương mác), can xấ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3.1. Hạn chế nhẹ khớp cổ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3.2. Cổ chân bị cứng khớp nh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0. Mất đoạn xương mác hoặc tháo bỏ xương m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 Vết thương, chấn thương khớp gối dẫn đến hậu quả cứng khớ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1. Tầm vận động từ 0° đến trên 125°</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2 . Tầm vận động từ 0° đến 9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3. Tầm vận động từ 0° đến 45°</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7.11.4. Cứng khớp tư thế 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2. Đứt gân bánh chè đã mổ khâu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3. Chấn thương cắt bỏ xương bánh chè làm hạn chế chức năng khớp gối: Áp dụng tỷ lệ Mục 7.11 trong bảng nà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4. Gẫy hoặc vỡ lồi cầu xương đùi dẫn đến hậu quả hạn chế vận động khớp gối: Áp dụng tỷ lệ Mục 7.11 trong bảng nà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 Tổn thương sụn chêm do chấn thương khớp gố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1. Rách, đứt, trật chỗ bám hoặc gây viêm mãn tí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2. Nếu phải cắt bỏ vả có hậu quả dính khớp gối: Áp dụng tỷ lệ tổn thương khớp gối Mục 7.11 trong bảng nà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5.3. Cắt bỏ sụn chêm có biến chứng hạn chế một phần cử động gấp - duỗi khớp gối: Áp dụng tỷ lệ tổn thương khớp gối Mục 7.11 trong bảng này</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6. Dị vật khớp gố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6.1. Dị vật nằm trong bao khớp hoặc bao hoạt dịch ảnh hưởng ít đến chức năng khớp gố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6.2. Dị vật nằm trong khe khớp làm ảnh hưởng đến vận động, đi l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7. Tổn thương đứt dây chằng khớp gố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7.1. Đứt dây chằng chéo trước hoặc sau được điều trị phục hồi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7.2. Đứt dây chằng chéo trước hoặc sau được điều trị phục hồi không tốt hoặc không được điều trị</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7.3. Đứt dây chằng ngoài khớp đã điều trị phục hồi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7.4. Đứt dây chằng ngoài khớp đã điều trị phục hồi không tốt hoặc không được điều trị</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Tổn thương gẫy xương nếu có tổn thương mạch máu, dây thần kinh được cộng lùi tỷ lệ nhưng tổng tỷ lệ % phải thấp hơn so với cắt bỏ đoạn chi tương 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Bàn chân và khớp cổ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Tháo khớp cổ chân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Tháo khớp hai cổ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 Cắt bỏ nửa trước bàn chân (tháo khớp các xương bàn hay thủ thuật Lisfran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 Cắt bỏ giữa bàn chân còn để lại chỗ chống gót (thủ thuật Chopart, Ricard hay Pirogoff)</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 Chấn thương khớp cổ chân dẫn đến hậu quả cứng khớ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1. Cứng khớp ở tư thế cơ năng (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2. Cứng khớp ở tư thế bất lợi cho chức năng khớp cổ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 Đứt gân gót (gân Achilles )</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1. Đã nối lại, không ngắn g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2. Gân bị ngắn sau khi nối, bàn chân ngả về phía trướ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3. Không nối lại kịp thời để cơ dép co lại thành một cục, đi lại khó khă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 Cắt bỏ hoàn toàn xương gó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 Gẫy hoặc võ xương gó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1. Vỡ tước một phần phía sau xương gó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2. Vỡ thân xương gót có ảnh hưởng đến đi lại, lao độ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3. Gẫy góc Boehler (phần Thalamus của xương gót) làm sập vòm bàn chân, đi lại khó và đa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9. Cắt bỏ xương s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0. Gẫy xương sên làm bàn chân biến dạng, đi lại khó</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1. Gẫy xương thuyề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2. Gẫy/vỡ xương hộ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3. Gẫy/vỡ nhiều xương nhỏ giữa bàn chân dẫn đến hậu quả cứng/hàn khớp bàn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4. Tổn thương mắt cá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4.1. Không ảnh hưởng khớ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4.2. Gây cứng khớp cổ chân: Áp dụng tỷ lệ cứng khớp cổ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5. Gẫy hoặc mất đoạn một xương bàn của bàn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5.1. Can liền tốt, bàn chân không biến dạng, không ảnh hưởng đến đi đ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5.2. Bàn chân biến dạng và trở ngại đến việc đi đứng, lao độ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6. Gẫy hoặc mất đoạn nhiều xương bàn của một bàn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6.1. Gẫy hai xương bàn, can liền xấu hoặc mất đoạn hai xương bà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6.2. Gẫy trên hai xương bàn hoặc mất đoạn xương làm bàn chân biến dạng gây trở ngại nhiều đến việc đi đứng, lao độ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7. Mảnh kim khí nằm trong khe khớp cổ chân (chày - gót - s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8. Còn nhiều mảnh kim khí nhỏ ở phần mềm gan bàn chân hay găm ở xương bàn chân ảnh hưởng đến đi lại, lao độ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8.1. Có dưới 10 mảnh nhỏ</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8.2. Có từ 10 mảnh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9. Bong gân khớp cổ chân điều trị lâu không khỏ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0. Viêm khớp cổ chân mãn tính sau chấn thương trật khớp, bong gân cổ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Ngón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 Cụt năm ngón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 Cụt bốn ngón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1. Cụt bốn ngón II + III + IV + V (còn lại ngón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2. Cụt bốn ngón I + II + III + IV (còn lại ngón ú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3. Cụt bốn ngón I + II + III + V (còn lại ngón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2.4. Cụt bốn ngón I + II + IV + V (còn lại ngón I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 Cụt ba ngón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1. Cụt ba ngón nhưng không mất ngón chân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2. Cụt ba ngón trong đó có ngón chân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 Cụt hai ngón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1. Cụt hai ngón II + IV hoặc hai ngón III + V hoặc hai ngón IV + 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2. Cụt ngón II và một ngón khác (trừ ngón chân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3. Cụt ngón chân I và một ngón kh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 Cụt ngón chân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 Cụt một ngón chân kh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 Cụt đốt ngoài của một ngón chân I (đầu ngón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 Cụt đốt ngoài của ngón chân khác (đầu ngón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 Cụt hai đốt ngoài của một ngón chân kh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 4</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0. Cứng khớp liên đốt ngón chân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0.1. Tư thế thuậ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0.2. Tư thế bất lợ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1. Cứng khớp đốt - bàn của ngón chân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2. Cứng khớp đốt - bàn hoặc các khớp liên đốt với nhau của một ngón chân kh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2.1. Cứng ở tư thế thuậ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2.2. Cứng ở tư thế bất lợi về chức nă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13. Gẫy xương một đốt ngón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Chậu hô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 Gẫy gai chậu trước tr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 Gẫy mào chậ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 Gẫy một bên cánh chậ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 Gẫy xương chậu kiểu Malgaigne dẫn đến méo khung chậ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1. Nam giới hoặc phụ nữ không còn sinh đẻ</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2. Phụ nữ trong độ tuổi sinh đẻ</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3. Người ở độ tuổi vi thành niên hoặc người già</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 Gẫy ụ ngồi (gây ra mất đối xứng eo dướ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 Gẫy ngành ngang xương m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1. Gẫy ở một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2. Gẫy cả hai h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7. Gẫy ổ chào (Cotyle) khớp háng cả cung trước lẫn cung sau gây di lệch, làm lỏng khớp (dễ trật khớp h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8. Gẫy xương cụt không tổn thương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9. Gẫy xương cùng không tổn thương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Tổn thương cột sống không gây tổn thương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Tổn thương cột sống cổ</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1. Tổn thương bản lề cổ - lư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2. Tổn thương đốt sống C</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C</w:t>
            </w:r>
            <w:r>
              <w:rPr>
                <w:rFonts w:eastAsia="Times New Roman" w:cs="Times New Roman" w:ascii="Times New Roman" w:hAnsi="Times New Roman"/>
                <w:sz w:val="24"/>
                <w:szCs w:val="24"/>
                <w:vertAlign w:val="subscript"/>
              </w:rPr>
              <w:t>2</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3. Xẹp, viêm dính khớp các đốt sống cổ do chấn th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3.1. Xẹp, viêm dính một - hai đốt sống cổ, đau vừa, hạn chế một phần động tác cổ - đầu (Gấp - duỗi, nghiêng trái, phải và xoay từ 0 đến 2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3.2. Xẹp, viêm dính trên hai đốt sống cổ, đau nhiều, trở ngại đến vận động cổ đầu (Trên 20° ở tất cả các động t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Tổn thương cột sống lưng - thắt lư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1. Gẫy, xẹp thân một đốt s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2. Gẫy, xẹp thân hai hoặc ba đốt sống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2.1. Xẹp thân hai đốt s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2.2. Xẹp ba đốt s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2.3. Xẹp trên ba đốt s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 Gẫy, vỡ mỏm ga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1. Của một đốt s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2. Của hai hoặc ba đốt s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3. Của trên ba đốt s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 Gẫy, vỡ mỏm b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1. Của một đốt s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2. Của hai hoặc ba đốt s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3. Của trên ba đốt s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 Viêm cột sống dính khớp do chấn thương cột s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1. Dính khớp cột sống giai đoạn 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2. Dính khớp cột sống giai đoạn 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3. Dính khớp cột sống giai đoạn II - I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4. Dính khớp cột sống giai đoạn IV</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 Trượt thân đốt sống, thoát vị đĩa đệ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1. Trượt một ổ không tổn thương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2. Trượt nhiều tầng không tổn thương thần ki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Tổn thương xương, nếu có biểu hiện loãng xương kèm theo thì được cộng 5 - 10% (cộng lùi) (loãng xương do liệt thần kinh gây giảm vận động, do cố định xương kéo dài, không tính loãng xương do tuổ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 Tỷ lệ tổn thương cơ thể do tổn thương Phần mềm và Bỏ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ẹo vết thương phần mềm và sẹo bỏng ảnh hưởng đến chức năng da và thẩm m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Sẹo vết thương phần mềm và sẹo bỏng không ảnh hưởng đến điều tiết: cứ 5% diện tích cơ thể</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Sẹo vùng mặt, cổ diện tích từ 1,5% đến 3% diện tích cơ thể</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Seo vùng mặt, cổ diện tích từ trên 3% diện tích cơ thể trở l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Sẹo ở các vùng da hở khác diện tích trên 1% diện tích cơ thể gây rối loạn sắc tố ảnh hưởng thẩm m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Sẹo vết thương phần mềm và sẹo bỏng ảnh hưởng chức năng da, các cơ quan liên quan và thẩm m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Sẹo vùng Đầu - Mặt - Cổ</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 Sẹo vùng da đầu có tó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1. Nhiều sẹo vùng da đầu (từ năm sẹo trở lên) và đường kính của mỗi vết sẹo dưới 2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2. Sẹo vùng da đầu đường kính trên 5 cm hoặc nhiều sẹo vùng da đầu (từ năm sẹo trở lên) và đường kính của mỗi sẹo từ 2 đến 5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 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3. Lột hoặc bỏng nửa da đầu hoặc bỏng rộng hơn nửa da đầu đã được phẫu thuật tạo hình có biểu hiện đau, gây rụng tóc sau chấn thương kèm theo di chứng đau đầ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4. Lột da đầu toàn bộ hoặc vết thương bỏng rộng hơn nửa da đầu sẹo dính, tóc không mọc lại được phải mang tóc giả kèm theo di chứng đau đầ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Sẹo vùng mặ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1. Sẹo đường kính dưới 5 cm, mặt biến dạng ít có ảnh hưởng rõ đến thẩm m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2. Sẹo đường kính 5 cm đến 10 cm, co kéo biến dạng mặt vừa, ảnh hưởng vừa đến thẩm m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3. Sẹo đường kính trên 10 cm co kéo biến dạng mặt nặng, ảnh hưởng nặng đến thẩm m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 Sẹo vùng cổ</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1. Hạn chế vận động cổ mức độ nhẹ (không co kéo và biến dạng) hạn chế ngứa hoặc quay cổ</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2. Hạn chế vận động cổ mức độ vừa hạn chế ngửa, quay cổ</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3. Hạn chế vận động cổ mức độ nặng (sẹo dính cằm - cổ - ngực) mất ngửa, quay cổ</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Các đối tượng là diễn viên, giáo viên, nhân viên dịch vụ giao tiếp, nam, nữ thanh niên chưa lập gia đình ... tỷ lệ được cộng thêm 5-10% (cộng l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Sẹo vùng Lưng - Ngực - Bụng: lồi, dính, co kéo, phì đ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 Diện tích sẹo từ 6% đến 8% diện tích cơ thể</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 Diện tích sẹo từ 9% đến 11% diện tích cơ thể</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3. Diện tích seo vùng Lưng - Ngực - Bụng từ 12% đến 17% diện tích cơ thể</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4. Diện tích sẹo vùng Lưng - Ngực - Bụng từ 18% đến 27% diện tích cơ thể</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 Diện tích sẹo vùng Lưng - Ngực - Bụng từ 28% đến 35% diện tích cơ thể</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 Diện tích sẹo vùng Lưng - Ngực - Bụng từ 36% diện tích cơ thể trở l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ếu diện tích sẹo chiếm từ 20% diện tích cơ thể trở lên ảnh hưởng điều tiết được cộng 10% (cộng lù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ổn thương mất núm vú ở nữ giới dưới 55 tuổi thì được cộng lùi với tỷ lệ mất vú</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 5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Sẹo một bên chi trên: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Sẹo một bên chi dưới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Tổn thương trong Mục 2.3 và 2.4 có diện tích sẹo trên 1% diện tích cơ thể được cộng 2% đối với vùng da kín, và 5% đối với vùng da hở (cộng lù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Sẹo vùng tầng sinh môn - sinh dục: Áp dụng Bảng tỷ lệ tổn thương cơ thể do tổn thương hệ Tiết niệu - Sinh dụ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Rối loạn trên vùng sẹ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Các vết loét, vết dò không liền do rối loạn dinh dưỡng vùng sẹ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 Đường kính vết loét dưới 1,5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2</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 Đường kính vết loét từ 1,5 cm đến dưới 3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3. Đường kính vết loét từ 3 cm đến dưới 5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4. Đường kính vết loét từ 5 đến 10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5. Đường kính vết loét trên 10 c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Bỏng buốt, sẹo lồi, sẹo đổi màu, sẹo viê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Nếu do nguyên nhân thần kinh: Áp dụng Bảng tỷ lệ tổn thương cơ thể do tổn thương Xương sọ và hệ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Mảnh kim khí ở phần mề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Còn mảnh kim khí không để lại di chứ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3</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Vết thương phần mềm còn mảnh kim khí gây ảnh hưởng chức năng, chức phận của bộ phận mang mảnh: Tỷ lệ được tính theo di chứng chức năng của cơ quan bộ phận đó</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ổn thương móng tay, móng châ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Móng tay hoặc móng chân bị đổi màu, sần sùi có vằn ngang dọc hoặc viêm quanh móng điều trị không kết quả hay tái phát (một ch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Từ một đến ba mó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 4</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 Từ bốn đến năm mó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Cụt, rụng móng tay hoặc móng chân của một ch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 Từ một đến ba mó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 Từ bốn đến năm mó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I. Tỷ lệ tổn thương cơ thể do tổn thương cơ quan Thị gi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ổn thương hai mắt ảnh hưởng đến thị lự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Căn cứ vào thị lực, áp dụng Bảng tỷ lệ tổn thương cơ thể do giảm thị lực vì tổn thương cơ quan thị gi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Mất chức năng hai mắt (thị lực từ sáng tối âm tính đến đếm ngón tay từ 3 m trở xuố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 - 8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Một mắt khoét bỏ nhãn cầu, một mắt mất chức nă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Mù tuyệt đối hai mắt (thị lực sáng tối âm tí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Một mắt khoét bỏ nhãn cầu (không lắp được mắt giả), một mắt mất chức nă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 - 89</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Khoét bỏ hai nhãn cầu lắp được mắt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Khoét bỏ hai nhãn cầu không lắp được mắt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ổn thương một mắt ảnh hưởng đến thị lự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Căn cứ vào thị lực, áp dụng Bảng tỷ lệ tổn thương cơ thể do giảm thị lực vì tổn thương cơ quan thị gi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Mù một mắt (mắt còn lại bình thường), nếu chưa khoét bỏ nhãn cầu</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Khoét bỏ nhãn cầu, lắp được mắt giả</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Đã khoét bỏ một nhãn cầu, không lắp được mắt giả (do biến dạng mi, cạn cùng đồ, vỡ thành xương hốc mắt), ảnh hưởng thẩm m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Đục nhân mắt do chấn th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Chưa mổ: Căn cứ vào thị lực áp dụng Bảng tỷ lệ tổn thương cơ thể do giảm thị lực vì tổn thương cơ quan thị giác và cộng lùi 1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Đã mổ: Căn cứ vào thị lực áp dụng Bảng tỷ lệ tổn thương cơ thể vì giảm thị lực do tổn thương cơ quan thị giác và cộng lùi 10% vì mất điều tiết sau mổ nhưng không được quá 41% một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ổn thương ngoài nhãn cầu (một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Tắc lệ đạo, rò lệ đạ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ắc (đã hoặc chưa phẫu thu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 Rò lệ đạo</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1. Đã phẫu thuật kết quả tố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2. Đã phẫu thuật kết quả không tốt hoặc chưa phẫu thuậ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Khuyết xương thành hốc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Rò viêm xương thành hốc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Sẹo co kéo hở m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ổn thương chức năng thị giác do tổn thương thần kinh chi phối thị gi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Mù não chấn thương một mắt hoặc hai mắt (tổn thương trung khu thần kinh thị giác nằm ở thùy chẩm được xác định bằng chẩn đoán hình ảnh): Tỷ lệ theo Bảng tỷ lệ tổn thương cơ thể do tổn thương cơ quan thị gi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Thị trường thu hẹp (do tổn thương não vùng chẩm trong chấn th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 Thị trường còn khoảng 30° xung quanh điểm cố đị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1. Thị trường thu hẹp ở một bên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1.2. Thị trường thu hẹp cả hai bên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 Thị trường còn khoảng 10° xung quanh điểm cố đị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1. Ở một bên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2.2. Ở cả hai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Ám điểm trung tâ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 Ám điểm ở một bên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2. Ám điểm ở cả hai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Bán manh (do tổn thương ở giao thoa thị gi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 Bán manh vẫn giữ được sức nhìn (thị lực trung tâm)</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1. Bán manh cùng bên (phải hoặc trá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2. Bán manh khác bên phía mũ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3. Bán manh khác bên phía hai thái dương</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4. Bán manh góc 1/4 tr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5. Bán manh góc 1/4 dướ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6. Bán manh ngang trê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7. Bán manh ngang dướ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2. Bán manh kèm theo mất thị lực trung tâm một bên hay cả hai bên: Tỷ lệ theo Bảng tỷ lệ tổn thương cơ thể do tổn thương cơ quan thị giác nhưng tối đa không quá 81%</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 Song thị</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1. Song thị ở một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2. Song thị cả hai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Rối loạn sắc giác và thích nghi bóng tố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 Sụp mi một mắt (do tổn thương dây thần kinh số II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1. Độ 1: Sụp mi che giác mạc &gt; 2 mm: Căn cứ vào thị lực áp dụng Bảng tỷ lệ tổn thương cơ thể do tổn thương cơ quan thị giác, cộng lùi 5% do ảnh hưởng thẩm m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2. Độ 2: Sụp mi che giác mạc đến trên đồng tử: Căn cứ vào thị lực, áp dụng Bảng tỷ lệ tổn thương cơ thể do tổn thương cơ quan thị giác, cộng lùi 5% do ảnh hưởng thẩm m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3. Độ 3: Sụp mi che giác mạc qua bờ đông từ phía dưới: Căn cứ vào thị lực, áp dụng Bảng tỷ lệ tổn thương cơ thể do tổn thương cơ quan thị giác, cộng lùi 10% do ảnh hưởng thẩm mỹ</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 Dính mi cầu không còn khả năng phục hồi: Căn cứ vào thị lực áp dụng Bảng tỷ lộ tổn thương cơ thể do tổn thương cơ quan thị giác và cộng lùi 5% - 10% do ảnh hưởng thẩm mỹ và khô mắt không phục hồ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 Liệt điều tiết và liệt cơ co đồng tử</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1. Một bên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9.2. Cả hai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 Rung giật nhãn cầu đơn thuần</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1. Rung giật ở một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0.2. Rung giật cả hai m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1. Liệt một hay nhiều dây thần kinh vận động nhãn cầu (dây số III - nhánh vận động nhãn cầu; số IV; số VI): Áp dụng Bảng tỷ lệ tổn thương cơ thể do tổn thương Xương sọ và hệ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2. Tổn thương nhánh 1 dây thần kinh số V: Áp dụng Bảng tỷ lệ tổn thương cơ thể do tổn thương Xương sọ và hệ Thần ki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 Viêm giác mạc: Căn cứ vào thị lực áp dụng Bảng tỷ lệ tổn thương cơ thể do tổn thương cơ quan thị giác. Tỷ lệ tổn thương cơ thể do giảm thị lực tối đa không quá 45% cộng cả tỷ lệ ở Mục 5.12</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4. Teo dây thần kinh thị giác (dây thần kinh số II): Căn cứ vào thị lực áp dụng Bảng tỷ lệ tổn thương cơ thể do tổn thương cơ quan thị gi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ổn thương võng mạc: Căn cứ vào thị lực áp dụng Bảng tỷ lệ tổn thương cơ thể do giảm thị lực vì tổn thương cơ quan thị giác</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Sẹo giác mạc: Căn cứ vào thị lực áp dụng Bảng tỷ lệ tổn thương cơ thể do tổn thương cơ quan thị giác và cộng thêm (cộng lùi) 5% -10%</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Tổn hại môi trường trong suốt (thủy dịch - thủy tinh dịc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Chấn thương nhãn cầu còn dị vật nội nhãn không thể lấy được gây chứng mất bị nhiễm đồng hoặc sắt</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Tổ chức hóa dịch kính</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97" w:type="dxa"/>
            <w:tcBorders>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Mục 8: Căn cứ thị lực, áp dụng thị lực tính theo Bảng tỷ lệ tổn thương cơ thể do tổn thương cơ quan thị giác và cộng lùi 5% - 10% vì nguy cơ ảnh hưởng thị lực và kích thích viêm lâu dài</w:t>
            </w:r>
          </w:p>
        </w:tc>
        <w:tc>
          <w:tcPr>
            <w:tcW w:w="1163" w:type="dxa"/>
            <w:tcBorders>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Ỷ LỆ TỔN THƯƠNG CƠ THỂ DO GIẢM THỊ LỰC VÌ TỔN THƯƠNG CƠ QUAN THỊ GIÁC</w:t>
      </w:r>
    </w:p>
    <w:p>
      <w:pPr>
        <w:pStyle w:val="Normal"/>
        <w:spacing w:lineRule="auto" w:line="240" w:before="120" w:after="0"/>
        <w:rPr/>
      </w:pPr>
      <w:r>
        <w:rPr/>
        <w:t>Giao điểm của 2 trục tung - trục hoành là tỷ lệ % tổn thương cơ thể chung của 2 mắt do giảm thị lực (sau khi dã được chỉnh kính). Thị lực của mỗi mắt được biểu diễn trên 1 trục (trục tung hoặc trục hoành) phân ra các độ 8/10 - 10/10 (bình thường). 7/10 - 6/10 (giảm rất nhẹ), 5/10,4/10 ... đến sáng - tối (ST) âm tính. Thị lực đếm ngón tay 3m trở xuống được coi là mù.</w:t>
      </w:r>
    </w:p>
    <w:tbl>
      <w:tblPr>
        <w:tblW w:w="5000" w:type="pct"/>
        <w:jc w:val="left"/>
        <w:tblInd w:w="-20" w:type="dxa"/>
        <w:tblLayout w:type="fixed"/>
        <w:tblCellMar>
          <w:top w:w="0" w:type="dxa"/>
          <w:left w:w="0" w:type="dxa"/>
          <w:bottom w:w="0" w:type="dxa"/>
          <w:right w:w="0" w:type="dxa"/>
        </w:tblCellMar>
      </w:tblPr>
      <w:tblGrid>
        <w:gridCol w:w="1530"/>
        <w:gridCol w:w="934"/>
        <w:gridCol w:w="678"/>
        <w:gridCol w:w="671"/>
        <w:gridCol w:w="665"/>
        <w:gridCol w:w="820"/>
        <w:gridCol w:w="779"/>
        <w:gridCol w:w="792"/>
        <w:gridCol w:w="792"/>
        <w:gridCol w:w="820"/>
        <w:gridCol w:w="879"/>
      </w:tblGrid>
      <w:tr>
        <w:trPr/>
        <w:tc>
          <w:tcPr>
            <w:tcW w:w="15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ị lực</w:t>
            </w:r>
          </w:p>
        </w:tc>
        <w:tc>
          <w:tcPr>
            <w:tcW w:w="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10</w:t>
            </w:r>
          </w:p>
        </w:tc>
        <w:tc>
          <w:tcPr>
            <w:tcW w:w="6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10</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10</w:t>
            </w:r>
          </w:p>
        </w:tc>
        <w:tc>
          <w:tcPr>
            <w:tcW w:w="6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0</w:t>
            </w:r>
          </w:p>
        </w:tc>
        <w:tc>
          <w:tcPr>
            <w:tcW w:w="6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0</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0</w:t>
            </w:r>
          </w:p>
        </w:tc>
        <w:tc>
          <w:tcPr>
            <w:tcW w:w="7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0</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0</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0</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ưới</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0</w:t>
            </w:r>
          </w:p>
        </w:tc>
        <w:tc>
          <w:tcPr>
            <w:tcW w:w="8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r>
      <w:tr>
        <w:trPr/>
        <w:tc>
          <w:tcPr>
            <w:tcW w:w="15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0 - 8/10</w:t>
            </w:r>
          </w:p>
        </w:tc>
        <w:tc>
          <w:tcPr>
            <w:tcW w:w="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6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15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0 - 6/10</w:t>
            </w:r>
          </w:p>
        </w:tc>
        <w:tc>
          <w:tcPr>
            <w:tcW w:w="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15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c>
          <w:tcPr>
            <w:tcW w:w="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r>
      <w:tr>
        <w:trPr/>
        <w:tc>
          <w:tcPr>
            <w:tcW w:w="15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15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15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c>
          <w:tcPr>
            <w:tcW w:w="15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15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c>
          <w:tcPr>
            <w:tcW w:w="153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ưới 1/20</w:t>
            </w:r>
          </w:p>
        </w:tc>
        <w:tc>
          <w:tcPr>
            <w:tcW w:w="93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7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71"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6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7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82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87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c>
          <w:tcPr>
            <w:tcW w:w="153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 (-)</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7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6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7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7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bl>
    <w:p>
      <w:pPr>
        <w:pStyle w:val="Normal"/>
        <w:spacing w:lineRule="auto" w:line="240" w:before="120" w:after="0"/>
        <w:rPr/>
      </w:pPr>
      <w:r>
        <w:rPr/>
        <w:t> </w:t>
      </w:r>
    </w:p>
    <w:tbl>
      <w:tblPr>
        <w:tblW w:w="5000" w:type="pct"/>
        <w:jc w:val="left"/>
        <w:tblInd w:w="-20" w:type="dxa"/>
        <w:tblLayout w:type="fixed"/>
        <w:tblCellMar>
          <w:top w:w="0" w:type="dxa"/>
          <w:left w:w="0" w:type="dxa"/>
          <w:bottom w:w="0" w:type="dxa"/>
          <w:right w:w="0" w:type="dxa"/>
        </w:tblCellMar>
      </w:tblPr>
      <w:tblGrid>
        <w:gridCol w:w="8169"/>
        <w:gridCol w:w="1191"/>
      </w:tblGrid>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X. Tỷ lệ tổn thương cơ thể do tổn thương Răng - Hàm - Mặt</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Xương hàm, gò má, cung tiếp và khớp thái dương - hàm</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Gãy xương hàm trên; gãy xương hàm dưới; gãy xương gò má, cung tiếp can tốt, không ảnh hưởng chức năng</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Gẫy xương hàm trên hoặc xương hàm dưới can xấu, gây sai khớp cắn</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Gãy cả xương hàm trên và xương hàm dưới can tốt</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Gãy cả xương hàm trên và xương hàm dưới can xấu, gây sai khớp cắn</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Gãy xương gò má cung tiếp can xấu</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Mất một phần xương hàm trên hoặc một phần xương hàm dưới từ cành cao trở xuống (đã tính cả tỷ lệ mất răng)</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Mất một phần xương hàm trên và một phần xương hàm dưới từ cành cao trở xuống (đã tính cả tỷ lệ mất răng)</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 Cùng bên</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 Khác bên</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Mất toàn bộ xương hàm trên hoặc xương hàm dướ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Tổn thương xương hàm, khớp thái dương hàm gây dính khớp hạn chế há miệng</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1. Từ 1,5 đến 3 cm</w:t>
            </w:r>
          </w:p>
        </w:tc>
        <w:tc>
          <w:tcPr>
            <w:tcW w:w="1191" w:type="dxa"/>
            <w:tcBorders>
              <w:top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2. Dưới 1,5 cm</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Răng (tính cho răng vĩnh viễn)</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Mất một răng</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 Mất răng cửa, răng nanh (số 1, 2, 3)</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Mất răng hàm nhỏ (số 4, 5)</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 Mất răng hàm lớn số 7</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4. Mất răng hàm lớn số 6</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Mất từ 2 đến 8 răng ở cả hai hàm thì tính tỷ lệ theo Mục 2.1</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Nếu không lắp được răng giả tỷ lệ nhân đô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ếu đã lắp răng giả tỷ lệ tính bằng 50% mất răng</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Mất từ 8 đến 19 răng ở cả hai hàm</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 18</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Mất toàn bộ một hàm hoặc mất từ 20 răng trở lên ở cả hai hàm</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Mất toàn bộ răng hai hàm</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hần mềm</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uyết hồng lớn ở xung quanh hốc miệng, tổn thương mũi, má nhưng chưa được phẫu thuật tạo hình làm trở ngại đến ăn, uống, nó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Lưỡ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Mất một phần nhỏ đầu lưỡi, ảnh hưởng đến ăn, nó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Mất một nửa đến hai phần ba lưỡ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Mất ba phần tư lưỡi, kể từ đường gai chữ V trở ra (còn gốc lưỡ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Tổn thương hệ thống tuyến nước bọt</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Gây hậu quả khô miệng</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Gây rò kéo dà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 Tỷ lệ tổn thương cơ thể do tổn thương Tai - Mũi - Họng</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a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Nghe kém hai ta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Nghe kém nhẹ hai ta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 Nghe kém nhẹ một tai - trung bình một ta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 Nghe kém nhẹ một tai - nặng một ta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69"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 Nghe kém nhẹ một tai - quá nặng một tai</w:t>
            </w:r>
          </w:p>
        </w:tc>
        <w:tc>
          <w:tcPr>
            <w:tcW w:w="1191"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69"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 Nghe kém trung bình hai tai</w:t>
            </w:r>
          </w:p>
        </w:tc>
        <w:tc>
          <w:tcPr>
            <w:tcW w:w="11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1. Mức độ I (thiếu hụt thính lực từ 36 đến 45%)</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2. Mức độ II (thiếu hụt thính lực từ 46 đến 55%)</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 Nghe kém trung bình một tai - nghe kém nặng một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 Nghe kém trung bình một tai - nghe kém rất nặng một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 Nghe kém nặng hai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1. Mức độ I (thiếu hụt thính lực từ 56 đến 65%)</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2. Mức độ II (thiếu hụt thính lực từ 66 đến 75%)</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 - 5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 Nghe kém nặng một tai - Nghe kém quá nặng một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 - 5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0. Nghe kém quá nặng hai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0.1. Mức độ I (thiếu hụt thính lực từ 76 đến 95%)</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0.2 Mức độ II (thiếu hụt thính lực 100%)</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Nghe kém một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Nghe kém nhẹ một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 Nghe kém trung bình một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 Nghe kém nặng một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4. Nghe kém quá nặng một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Sẹo thủng màng nhĩ hay sẹo xơ dính màng nhĩ do sóng nổ làm giảm sức nghe. Xác định tỷ lệ theo mức độ nghe kém</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Viêm tai giữa mạn tính sau chấn thương sóng nổ gây tổn thương tai giữa Tỷ lệ theo sức nghe và cộng thêm từ 5 đến 10% (cộng lùi) tùy theo viêm tai giữa một bên hay hai bên, có kèm theo Cholesteatome cộng thêm từ 11 đến 15 % (cộng lù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Vết thương vành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 Mất một phần một vành tai hoặc sẹo co rúm một vành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9</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 Mất hoàn toàn một vành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 Mất hoàn toàn hai vành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 Sẹo chít hẹp ống ta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 Sẹo làm hẹp ống tai một bên (hạn chế âm thanh)</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 6</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2. Sẹo làm hẹp ống tai hai bê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 Nếu ống tai bị bít kín tỷ lệ tính theo mức độ nghe kém cộng lùi tỷ lệ ống tai bị bịt kí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4. Nếu ống tai bị bít kín gây viêm ống tai ngoài thì cộng từ 5 đến 7% ở từng bên tai (cộng lù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Vỡ xương đá không để lại di chứ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Vỡ xương đá để lại di chứng: Tỷ lệ Mục 1.7 cộng tỷ lệ di chứng (cộng lù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Mũi xoa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Khuyết mũ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1. Khuyết một phần mũi ảnh hưởng ít thẩm mỹ</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9</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2. Khuyết một phần mũi có chỉ định ghép da</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3. Khuyết một phần mũi có chỉ định ghép da và sụ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4. Khuyết nửa mũ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 Khuyết hoàn toàn mũ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Sẹo chít hẹp lỗ mũi (do chấn thương) ảnh hưởng đến thở</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 Sẹo chít hẹp một lỗ mũ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 Sẹo bít cả một lỗ mũ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3. Sẹo chít hẹp hai lỗ mũi, ảnh hưởng nhiều đến thở, ngử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4. Sẹo bít hoàn toàn cả hai lỗ mũi phải thở bằng mồm</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Tổn thương tháp mũi (Gẫy, sập xương sống mũi, vẹo vách ngă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 Không ảnh hưởng đến chức năng thở và ngử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 Ảnh hưởng nhiều đến thở và ngử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Rối loạn khứu giác một bê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1. Rối loạn khứu giác một bê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2. Mất khứu giác hoàn toàn một bê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được cộng lùi từ 5 đến 10% đối với những nghề đặc biệt sử dụng khứu giác (sản xuất nước hoa, hương liệu, nấu ă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Viêm mũi teo (Trĩ mũ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1. Viêm mũi teo một bên mũ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 Viêm mũi teo hai bê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 3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Chấn thương xoa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 Vỡ rạn hay lún thành xoang hàm hoặc xoang trán không di lệch</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2. Mất một phần hay vỡ di lệch thành xoang hàm hoặc xoang trá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3. Chấn thương phức hợp mũi - sàng (vỡ kín mũi - sàng - bướm) cộng lùi với các tổn thương phối hợp đi kèm của các cơ quan khác</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 4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Chấn thương sọ - mặt (tầng trên, giữa, dưới) theo tỷ lệ tổn thương các chức năng liên qua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Viêm xoang sau chấn thươ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 Viêm đơn xoa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1. Một bê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 1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1.2 Hai bê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2. Viêm đa xoa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2.1. Một bê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 2.2. Hai bê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3. Viêm xoang còn dị vật nằm trong xoang (chưa lấy ra được hoặc mổ không lấy ra được) hoặc có lỗ rò: Tỷ lệ Mục 2.8.1 hoặc 2.8.2 cộng lùi 5%</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ọ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Sẹo làm hẹp họng, hạ họng ảnh hưởng đến nuốt nhẹ (khó nuốt chất đặc)</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Sẹo làm hẹp họng, hạ họng ảnh hưởng khó nuốt (khó nuốt chất lỏ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Ăn qua ống thông dạ dày (sonde) hoặc phải mở thông dạ dày do không ăn được qua đường họ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 - 7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Mất vị giác: Áp dụng Bảng tỷ lệ tổn thương cơ thể do tổn thương Xương sọ và hệ Thần kinh</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hanh quả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Rối loạn tiếng nói do tổn thương của thanh quản - họng hoặc các cơ vùng cổ</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Nói khó</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1. Nói khó mức độ nhẹ (câu ngắ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2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2. Nói khó mức độ vừa (từng tiế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 30</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3. Nói khó mức độ nặng (không rõ tiế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2. Không nói được phải giao tiếp bằng hình thức khác</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Rối loạn giọng nói (do tổn thương nội thanh quản - dây thanh)</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1. Nói khản giọ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 1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2. Nói không rõ tiế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3. Mất tiếng</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hi chú: Tỷ lệ được cộng lùi thêm 10% đối với những nghề hoạt động giao tiếp hàng ngày chủ yếu bằng tiếng nói (ca sĩ, diễn viên, phát thanh viên, giáo viên, nhạc công bộ hơ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Rối loạn hô hấp (khó thở thanh quả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1. Khó thở nhẹ (chỉ xuất hiện khi hoạt động gắng sức đặc biệt)</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 2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 Khó thở vừa (trung bình: khó thở xuất hiện khi gắng sức nhẹ)</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 - 4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3. Khó thở nặng (khó thở thường xuyên, kể cả khi nghỉ ngơi)</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 - 65</w:t>
            </w:r>
          </w:p>
        </w:tc>
      </w:tr>
      <w:tr>
        <w:trPr/>
        <w:tc>
          <w:tcPr>
            <w:tcW w:w="8169" w:type="dxa"/>
            <w:tcBorders>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4. Phải mở khí quản vĩnh viễn</w:t>
            </w:r>
          </w:p>
        </w:tc>
        <w:tc>
          <w:tcPr>
            <w:tcW w:w="1191" w:type="dxa"/>
            <w:tcBorders>
              <w:left w:val="single" w:sz="8" w:space="0" w:color="000000"/>
              <w:bottom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trường hợp đặc biệ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rường hợp bị dính các khớp ngón tay (trừ ngón cái và ngón trỏ) và các khớp ngón chân (trừ ngón cái) thì số tiền bồi thường chỉ bằng 50% số tiền bồi thường quy định trong trường hợp cụt ngón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mất hẳn chức năng của từng bộ phận hoặc hỏng vĩnh viễn chi được coi như mất bộ phận đó hoặc mất chi.</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rường hợp trước khi xảy ra tai nạn, người bị tai nạn chỉ còn một mất và nay mất nốt mát lành cùn lại thì được coi như mất hoàn toàn hai mắ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Trường hợp người bị tai nạn bị nhiều hơn một loại thương tật thì số tiền bồi thường sẽ là tổng số tiền bồi thường cho từng loại thương tật. Tổng số tiền bồi thường sẽ không vượt quá giới hạn trách nhiệm bảo hiểm theo quy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Những trường hợp thương tật không được liệt kê trong Bảng quy định trả tiền bồi thường thiệt hại về sức khỏe, tính mạng sẽ được bồi thường theo tỷ lệ trên cơ sở so sánh tính nghiêm trọng của nó với những trường hợp khác có trong Bảng hoặc được căn cứ vào kết luận của Hội đồng giám định y kho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Nạn nhân bị chết nhưng không xác định được tung tích hoặc không có người thừa kế hợp pháp thì số tiền bồi thường căn cứ chi phí thực tế cần thiết để mai táng và phục vụ cho việc lưu trữ tìm tung tích nạn nhân. Tổng số tiền bồi thường không vượt quá giới hạn trách nhiệm bảo hiểm theo quy địn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59:00Z</dcterms:created>
  <dc:creator>Anh Hong</dc:creator>
  <dc:description/>
  <cp:keywords/>
  <dc:language>en-US</dc:language>
  <cp:lastModifiedBy>Anh Hong</cp:lastModifiedBy>
  <dcterms:modified xsi:type="dcterms:W3CDTF">2023-09-08T07:59:00Z</dcterms:modified>
  <cp:revision>1</cp:revision>
  <dc:subject/>
  <dc:title/>
</cp:coreProperties>
</file>