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/ĐK-GC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</w:t>
              <w:br/>
              <w:t>(Cơ quan báo cáo)</w:t>
              <w:br/>
              <w:t>---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ình hình tiếp nhận, quản lý, sử dụng phôi Giấy chứng nhận quyền sử dụng đất, quyền sở hữu tài sản gắn liền với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b</w:t>
      </w:r>
      <w:r>
        <w:rPr>
          <w:rFonts w:eastAsia="Times New Roman" w:cs="Times New Roman" w:ascii="Times New Roman" w:hAnsi="Times New Roman"/>
          <w:sz w:val="26"/>
          <w:szCs w:val="26"/>
        </w:rPr>
        <w:t>áo cáo quý            nă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Tính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……tháng…….năm………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-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t quả tiếp nhận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i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5"/>
        <w:gridCol w:w="1433"/>
        <w:gridCol w:w="1624"/>
        <w:gridCol w:w="1147"/>
        <w:gridCol w:w="1336"/>
        <w:gridCol w:w="1241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nhận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s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đã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đến trước kỳ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o cáo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ôi GCN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trong kỳ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o cáo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s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đã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đ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 báo cáo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trong kỳ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- Tình hình q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,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ử dụng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i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 ở địa phươ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24"/>
        <w:gridCol w:w="2006"/>
        <w:gridCol w:w="1624"/>
        <w:gridCol w:w="1623"/>
        <w:gridCol w:w="1719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sử dụng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s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đã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đ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 báo cáo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ình hình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 chưa sử dụng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 bị hư hỏng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Lưu…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…tháng…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8:00Z</dcterms:created>
  <dc:creator>Thu Thao</dc:creator>
  <dc:description/>
  <cp:keywords/>
  <dc:language>en-US</dc:language>
  <cp:lastModifiedBy>PC</cp:lastModifiedBy>
  <dcterms:modified xsi:type="dcterms:W3CDTF">2024-08-10T01:39:00Z</dcterms:modified>
  <cp:revision>1</cp:revision>
  <dc:subject/>
  <dc:title/>
</cp:coreProperties>
</file>