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Ộ Y T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TỔ CHỨC GIÁM ĐỊNH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:           /BBGNHSGĐ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2), ngày ….. tháng ….. năm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IÊN BẢN GIAO, NHẬ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Ồ SƠ TRƯNG CẦU GIÁM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ào lúc…..giờ.......phút, ngày……….tháng……….năm 20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ại: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địa điểm tiếp nhận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úng tôi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ên gia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Ông/ Bà: ……………………………… Chức vụ: ……………………….. Điện thoại: 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Đại diện cơ quan, đơn vị: 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ên nh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Ông/ Bà: ……………………………… Chức vụ: ………………………... Điện thoại: 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Đại diện (ghi tên Tổ chức giám định):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Đã tiến hành giao, nhận hồ sơ trưng cầu giám định pháp y tâm thần của đối t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ọ và tên: …………………………….. Năm sinh: ………….. Giới tính: 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ơi thường trú: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ồ sơ bao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 Quyết định trưng cầu giám định pháp y tâm thần số…….ngày…….tháng…...năm …….</w:t>
        <w:br/>
        <w:t>của: 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 Số lượng ……… tài liệu/văn bản/bút lục, được đánh số từ 01 đến .... (có bảng kê kèm theo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ên bản này được lập thành 02 bản, mỗi bên giữ 01 bản, có giá trị như nha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hững người có tên trên đã đọc lại, nhất trí và cùng ký tên xác nhận dưới đâ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ười nhậ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1): Ghi rõ tên của Tổ chức giám định (Viện/Trung tâm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2): Ghi rõ địa đanh tỉnh nơi Tổ chức giám định đặt trụ sở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5:00Z</dcterms:created>
  <dc:creator>adminpc</dc:creator>
  <dc:description/>
  <dc:language>en-US</dc:language>
  <cp:lastModifiedBy>adminpc</cp:lastModifiedBy>
  <dcterms:modified xsi:type="dcterms:W3CDTF">2021-01-08T02:46:00Z</dcterms:modified>
  <cp:revision>1</cp:revision>
  <dc:subject/>
  <dc:title/>
</cp:coreProperties>
</file>