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2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HỦ QUẢN</w:t>
              <w:br/>
              <w:t>TÊN CHỦ RỪ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LÀ TỔ CHỨC)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…năm 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Ề NGHỊ QUYẾT ĐỊNH PHÊ DUYỆT PHƯƠNG ÁN SỬ DỤNG RỪ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ể thực hiện công trình………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Chủ tịch Ủy ban nhân dân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h (thành phố)/B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r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 Bộ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Lâm nghiệp ngày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5 tháng 11 năm 2017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 ..../2024/NĐ-CP ngày ……tháng …….năm 2024 của Chính phủ 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Quyết định số ...../QĐ-…..ngày ….. tháng …… năm …….. của …….. về việc phê duyệt chủ trương đầu tư công trình/dự án hoặc Quyết định s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/QĐ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ngày …..tháng …… năm ……. của ...... về việc phê duyệt công trình/dự án đầu tư..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.........................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ủ rừ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………………… đề nghị Chủ tịch Ủy ban nhân dân tỉnh (thành phố)/Bộ trưởng Bộ ………………….. xem xét, quyết định phê duyệt Phương án sử dụng rừng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Các thông tin về sử dụng rừ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Các thông tin về: Vị trí khu rừng (ghi rõ tên lô, khoảnh, tiểu khu; địa danh hành chính); diện tích rừng (ha); loại rừng (rừng đặc dụng, phòng hộ, sản xuất); nguồn gốc hình thành (ghi rõ rừng tự nhiên, rừng trồng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Mục đích của việc sử dụng rừng để thực hiện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 Cam kết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ủ rừng …………………. cam kết chịu trách nhiệm trước pháp luật về tính chính xác về các thông tin trê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3. Hồ sơ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ó hồ sơ theo quy định tại điểm a khoản 4 Điều 42 Nghị định số .../2024/NĐ-CP ngày…….. tháng....... năm 2024 của Chính phủ sửa đổi, bổ sung một số điều của Nghị định số 156/2018/NĐ-CP ngày 16 tháng 11 năm 2018 của Chính phủ quy định chi tiết thi hành một số điều của Luật Lâm nghiệp kèm theo, gồm: 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ể có cơ sở triển khai tổ chức thực hiện, ………………… kính đề nghị Ủy ban nhân dân tỉnh (thành phố)/Bộ trưởng Bộ ……… xem xét, phê duyệ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gày ….tháng…….năm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ẠI DIỆN CHỦ RỪ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Ghi tên, chức danh, 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________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ối với chủ rừng là tổ chức thì ghi tên tổ chức quản lý rừng, địa chỉ, số điện thoại; đối với chủ rừng là hộ gia đình, cá nhân, cộng đồng dân cư thì ghi họ và tên, số căn cước/căn cước công dân, nơi cư trú, số điện thoại liên hệ của người đại diện hợp pháp của chủ rừng,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loại công trình kết cấu hạ tầng theo quy định tại Điều 51 Luật Lâm nghiệ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1:00Z</dcterms:created>
  <dc:creator>Thu Thao</dc:creator>
  <dc:description/>
  <cp:keywords/>
  <dc:language>en-US</dc:language>
  <cp:lastModifiedBy>PC</cp:lastModifiedBy>
  <dcterms:modified xsi:type="dcterms:W3CDTF">2024-07-23T10:02:00Z</dcterms:modified>
  <cp:revision>1</cp:revision>
  <dc:subject/>
  <dc:title/>
</cp:coreProperties>
</file>