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ẫu số 11. Đơn đăng ký đặt và tặng giải thưởng về khoa học và công nghệ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á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ă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 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NG 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ẶT VÀ TẶNG GIẢI THƯỞNG</w:t>
        <w:br/>
        <w:t>VỀ KHOA HỌC VÀ CÔNG NGHỆ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hông tin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hức/cá nhân đăng ký giải thưở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ối với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ên tổ chức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ịa chỉ liên hệ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-mail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……….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ố Quyết định thành lập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..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ĩnh vực đăng ký hoạt động chính (đăng ký kinh doanh)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..…………………………….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Họ và tên người đứng đầu tổ chức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..………………….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ối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 cá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Quốc tịc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gày, tháng, năm sinh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ố CCCD/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ộ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iếu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gày cấp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ấp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ở hiện nay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ịa chỉ liên hệ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ăng ký giải thưở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ên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Trường hợp đăng 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giải thưởng sử dụng tên của tổ chức, cá nhân, hồ sơ đăng ký phải kèm theo văn bản đồng ý của tổ chức, cá nhân đó hoặc đại diện hợp pháp của tổ chức, cá nhân đó hoặc cơ quan có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 qu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Ý nghĩa của giải thưởng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.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ĩnh vực đăng ký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ục đích đặt và tặng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uy mô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..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guồn kinh phí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..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ối tượng áp dụng cho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..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óm tắt nguyên tắc, điều kiện xét tặng, tiêu chuẩn xét tặng giải thưởng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Kèm theo dự thảo Quy chế xét tặng giải thưởng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ôi/Chúng tôi cam kế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ên giải thưởng mới không trùng hoặc tương tự gây nhầm lẫn với tên giải thưởng về khoa học và công nghệ đã được đặt, tặ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ổ chức, cá nhân (hoặc người đại diện hợp pháp) hoặc cơ quan có thẩm quyền đã đồng ý cho tôi/chúng tôi sử dụng tên của tổ chức, cá nhân đó đ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ặt tên giải thưởng về khoa học và công ngh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ợ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p đăng ký giải thưởng sử dụng tên của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ổ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chức, cá nhân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ông xâm phạm lợi ích của nhà nước, quyền, lợi ích hợp pháp của tổ chức, cá nhân; không trái với đạo đức, thuần phong mỹ tục của dân tộc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/CÁ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Anh Hong</dc:creator>
  <dc:description/>
  <cp:keywords/>
  <dc:language>en-US</dc:language>
  <cp:lastModifiedBy>Anh Hong</cp:lastModifiedBy>
  <dcterms:modified xsi:type="dcterms:W3CDTF">2024-02-26T09:11:00Z</dcterms:modified>
  <cp:revision>1</cp:revision>
  <dc:subject/>
  <dc:title/>
</cp:coreProperties>
</file>