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ƠN ĐỀ NGHỊ THẨM ĐỊNH PHƯƠNG ÁN SỬ DỤNG TẦNG ĐẤT MẶ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ƯỢC NHÀ NƯỚC GIAO ĐẤT, CHO THUÊ ĐẤT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 tháng …. năm…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ẩm định Phương án sử dụng tầng đất mặ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.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gười được nhà nước giao đất, cho thuê đất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MND/CCCD/Hộ chiếu/TCC: … ngày cấp: …, nơi cấp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Giấy chứng nhận ĐKKD (nếu có) số: … ngày cấp: …, nơi cấp: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Đề nghị Ủy ban nhân dân tỉnh/huyện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ị xã/thành phố</w:t>
      </w:r>
      <w:r>
        <w:rPr>
          <w:rFonts w:eastAsia="Times New Roman" w:cs="Times New Roman" w:ascii="Times New Roman" w:hAnsi="Times New Roman"/>
          <w:sz w:val="26"/>
          <w:szCs w:val="26"/>
        </w:rPr>
        <w:t>) …. thẩm định hồ sơ Phương án sử dụng tầng đất mặt của đất được chuyển đổi từ đất chuyên trồng lúa để xây dựng công trình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Phương án sử dụng tầng đất mặt v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b-NO"/>
        </w:rPr>
        <w:t>S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ồ mô tả vị trí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b-NO"/>
        </w:rPr>
        <w:t>sử dụng khối lượng đất mặt được bóc tác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ửi kèm theo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hận kết quả qua hình thức: Trực tiếp □ Bưu chính □ Điện tử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ười được nhà nước giao đất, cho thuê đất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</w:t>
      </w:r>
      <w:r>
        <w:rPr>
          <w:rFonts w:eastAsia="Times New Roman" w:cs="Times New Roman" w:ascii="Times New Roman" w:hAnsi="Times New Roman"/>
          <w:sz w:val="26"/>
          <w:szCs w:val="26"/>
        </w:rPr>
        <w:t>) cam kết thực hiện đúng Phương án sử dụng tầng đất mặt và hoàn toàn chịu trách nhiệm trước pháp luật về các thông tin đã kê kha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NHÀ NƯỚC GIAO ĐẤT,</w:t>
              <w:br/>
              <w:t>CHO THUÊ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6:00Z</dcterms:created>
  <dc:creator>Thu Thao</dc:creator>
  <dc:description/>
  <cp:keywords/>
  <dc:language>en-US</dc:language>
  <cp:lastModifiedBy>PC</cp:lastModifiedBy>
  <dcterms:modified xsi:type="dcterms:W3CDTF">2024-09-14T00:57:00Z</dcterms:modified>
  <cp:revision>1</cp:revision>
  <dc:subject/>
  <dc:title/>
</cp:coreProperties>
</file>