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Mẫu này được sửa đổi bởi Khoản 1 Điều 2 Nghị định 46/2022/NĐ-C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Mẫu dưới đây đã bao gồm nội dung sửa đổi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.ĐKC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 THUYẾT MI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điều kiện chăn nuô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CHUNG VỀ CƠ SỞ CHĂN NUÔ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cơ sở chăn nuô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Họ và tên chủ cơ sở chăn nuô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điện thoại: 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Hình thức xây dựng (mới/cũ/mở rộng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Tổng diện tích cơ sở chăn nuô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trong đó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Diện tích chuồng nuôi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Diện tích khu xử lý chất thải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ĐIỀU KIỆN CHĂN NUÔ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Địa điểm xây dự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Vị trí xây dự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Nhu cầu nước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năm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Trữ lượng cung cấp nước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năm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Chuồ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i chăn nuôi: Mô tả khái quát về thiết kế tổng thể, bố trí mặt bằng trang trại, kiểu chuồng, trang thiết bị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ô tả thông tin cơ sở đã có biện pháp bảo vệ môi trường theo quy định của pháp 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Sổ sách quản l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ổ ghi chép phục vụ quá trình chăn nuô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CƠ SỞ CHĂN NUÔ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 tên, đóng dấu (nếu có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9:00Z</dcterms:created>
  <dc:creator>Anh Hong</dc:creator>
  <dc:description/>
  <cp:keywords/>
  <dc:language>en-US</dc:language>
  <cp:lastModifiedBy>Anh Hong</cp:lastModifiedBy>
  <dcterms:modified xsi:type="dcterms:W3CDTF">2022-07-21T07:01:00Z</dcterms:modified>
  <cp:revision>1</cp:revision>
  <dc:subject/>
  <dc:title/>
</cp:coreProperties>
</file>