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số 06. Giấy chứng nhận sản phẩm công nghiệp dùng cho tàu quân sự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….(1)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..(2)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/CN-Đ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. tháng ….. năm 202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IẤY CHỨNG NHẬN </w:t>
        <w:br/>
        <w:t>SẢN PHẨM CÔNG NGHIỆ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.(2) …………….. chứng nhận sản phẩm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. (**) 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ý hiệu:  ………………………..…..; Số lượng:  ……………..; Số chế tạo: 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dụng: …………………………….. ; Năm/nơi chế tạo: …………….. / 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ử dụng cho:  ……….……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ên tàu/ký hiệu thiết kế</w:t>
      </w:r>
      <w:r>
        <w:rPr>
          <w:rFonts w:eastAsia="Times New Roman" w:cs="Times New Roman" w:ascii="Times New Roman" w:hAnsi="Times New Roman"/>
          <w:sz w:val="24"/>
          <w:szCs w:val="24"/>
        </w:rPr>
        <w:t>)  ………………….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ã được kiểm tra ngày .... tháng… năm ….(kèm theo Báo cáo kiểm tra số  ………..). </w:t>
        <w:br/>
        <w:t>Kết quả kiểm tr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CÁC THÔNG SỐ VÀ ĐẶC TÍNH CƠ BẢN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..……………..……………..……………..……………..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..……………..……………..……………..……………..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KẾT LU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. Đối với sản phẩm công nghiệp chế tạo, sản xuất trong nước do cơ sở đăng kiểm tàu quân sự kiểm tra, giám sát kỹ thuậ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……………(**)…………… được chế tạo đúng Thiết kế sản phẩm công nghiệp (Số duyệt:……………, ngày duyệt: .... / .... /………. ), phù hợp với ……………(3)…………… và các yêu cầu của .....(2)...... ; được đóng dấu ấn chỉ và số kiểm tra như sau:</w:t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2307"/>
      </w:tblGrid>
      <w:tr>
        <w:trPr/>
        <w:tc>
          <w:tcPr>
            <w:tcW w:w="46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…………… (**)…………. thỏa mãn thiết kế kỹ thuật tàu đã được duyệt, đủ điều kiện sử dụng cho tàu ………………………..(ký hiệu thiết kế:…………… ) đóng mới/hoán cải/hiện đại hóa/sửa chữ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………………………………………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. Đối với sản phẩm công nghiệp mua sắm, nhập khẩ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ản phẩm được kiểm tra là vật tư/thiết bị sử dụng trong công nghiệp đóng tàu thủy, phù hợp với ……………(3)…………… và các yêu cầu của ……………(2)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Sản phẩm thỏa mãn thiết kế kỹ thuật tàu đã được duyệt, đủ điều kiện sử dụng cho tàu …………………………(ký hiệu thiết kế: ……………) đóng mới/hoán cải/hiện đại hóa/sửa chữ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………………………………………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ơn vị thiết kế SPCN;</w:t>
              <w:br/>
              <w:t>- Đơn vị chế tạo;</w:t>
              <w:br/>
              <w:t>- Chủ sử dụng thiết kế;</w:t>
              <w:br/>
              <w:t>- Lưu: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) Đơn vị cấp trên trực tiếp của cơ sở đăng kiểm; (2) Tên cơ sở đăng k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3) Tiêu chuẩn kiểm tra; (*) Lựa chọn nội dung phù hợ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**) Tên sản phẩm công nghiệ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12:00Z</dcterms:created>
  <dc:creator>Anh Hong</dc:creator>
  <dc:description/>
  <cp:keywords/>
  <dc:language>en-US</dc:language>
  <cp:lastModifiedBy>Anh Hong</cp:lastModifiedBy>
  <dcterms:modified xsi:type="dcterms:W3CDTF">2024-01-23T04:13:00Z</dcterms:modified>
  <cp:revision>1</cp:revision>
  <dc:subject/>
  <dc:title/>
</cp:coreProperties>
</file>