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ố 01. Giấy đề nghị xét duyệt thiết kế đóng mới tàu quân s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….(1)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/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 tháng ….. năm 202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ÉT DUYỆT THIẾT KẾ ĐÓNG MỚI TÀU QUÂN SỰ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.(2)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 thiết kế: 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…………………………………………………………………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................................ Fax: ......................... Email: 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:...........................(2) ........................... xét duyệt thiết kế đóng mới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ên tàu/ký hiệu thiết kế: 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ểu và công dụng của tàu: 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 thông số cơ bản của tà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ều dài lớn nhất/thiết k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./…………. (m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ều rộng lớn nhất/thiết k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B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./……...….. (m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ều cao mạn (D):................. (m); Chiều chìm thiết kế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:..................... (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ợng chiếm nước đầy tải: ................(tấn); Thuyền viên: ................(ngườ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ốc độ lớn nhất (ở lượng chiếm nước trung bình/đầy tải): ............/............ (hải lý/giờ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t liệu thân tàu: 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ý hiệu máy chính: .....................; Số lượng: ................(chiếc); Công suất: ................ (kW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g bị vũ khí, khí tài đặc chủng (nếu có):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tàu:................................; Vùng hoạt động: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ủ sử dụng thiết kế: 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 thi công/số lượng: ............................................................./........................ (chiế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dung khác (nếu có):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 Đơn vị cấp trên trực tiếp của đơn vị đề ngh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2) Tên cơ sở đăng kiểm quân s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1:00Z</dcterms:created>
  <dc:creator>Anh Hong</dc:creator>
  <dc:description/>
  <cp:keywords/>
  <dc:language>en-US</dc:language>
  <cp:lastModifiedBy>Anh Hong</cp:lastModifiedBy>
  <dcterms:modified xsi:type="dcterms:W3CDTF">2024-01-23T04:11:00Z</dcterms:modified>
  <cp:revision>1</cp:revision>
  <dc:subject/>
  <dc:title/>
</cp:coreProperties>
</file>