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2"/>
      </w:tblGrid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430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bookmarkStart w:id="0" w:name="chuong_pl_1_name"/>
      <w:r>
        <w:rPr>
          <w:b/>
          <w:bCs/>
        </w:rPr>
        <w:t>GIẤY CHỨNG NHẬN</w:t>
      </w:r>
      <w:bookmarkEnd w:id="0"/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bookmarkStart w:id="1" w:name="chuong_pl_1_name_name"/>
      <w:r>
        <w:rPr>
          <w:b/>
          <w:bCs/>
        </w:rPr>
        <w:t>THẨM ĐỊNH THIẾT KẾ PHƯƠNG TIỆN THỦY NỘI ĐỊA</w:t>
      </w:r>
      <w:bookmarkEnd w:id="1"/>
    </w:p>
    <w:p>
      <w:pPr>
        <w:pStyle w:val="Normal"/>
        <w:widowControl w:val="false"/>
        <w:autoSpaceDE w:val="false"/>
        <w:spacing w:before="120" w:after="0"/>
        <w:rPr/>
      </w:pPr>
      <w:r>
        <w:rPr/>
        <w:t>Số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…………………… </w:t>
      </w:r>
      <w:r>
        <w:rPr/>
        <w:t>CHỨNG NHẬN: (*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Tên/ký hiệu thiết kế: ................................................................. </w:t>
      </w:r>
      <w:r>
        <w:rPr>
          <w:b/>
          <w:bCs/>
        </w:rPr>
        <w:t xml:space="preserve">/ </w:t>
      </w:r>
      <w:r>
        <w:rPr/>
        <w:t>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Loại thiết kế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Kiểu và công dụng của tàu:............................................................. 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Vật liệu thân tàu:…………………………………………………...……..… 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Chiều dài (Lmax/L): ..........................................(m); Tổng dung tích (GT): 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Chiều rộng (Bmax/B): ...........................(m); Trọng tải toàn phần (DW): ....................(tấn)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Chiều cao mạn (D):…………….............(m); Số thuyền viên: ................................(người)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Chiều chìm thiết kế (d):................(m); Số hành khách/người khác: ......….</w:t>
      </w:r>
      <w:r>
        <w:rPr>
          <w:b/>
          <w:bCs/>
        </w:rPr>
        <w:t>/</w:t>
      </w:r>
      <w:r>
        <w:rPr/>
        <w:t xml:space="preserve">.......... (người)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Ký hiệu máy chính: ..............; Số lượng: ............(chiếc); Công suất:…......….. (sức ngựa)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Cấp tàu:............................................................................................................... ............ 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Vùng hoạt động: ................................................................................... .......................... 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Đã được thiết kế phù hợp với: 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Số thẩm định: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Giấy đề nghị thẩm định thiết kế số:................... .........................Ngày: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Đơn vị thiết kế: ...... 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Chủ sử dụng thiết kế: .................................. ................................................................ ...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Số lượng đóng: ....................(chiếc); Nơi đóng: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Đơn vị đăng kiểm giám sát: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Những lưu ý: ....................................................................................................... ./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Cấp tại     , ngày  tháng  năm </w:t>
              <w:br/>
            </w:r>
            <w:r>
              <w:rPr>
                <w:b/>
                <w:bCs/>
              </w:rPr>
              <w:t>NGƯỜI CÓ THẨM QUYỀN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TK01-TNĐ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(*) Tên cơ quan, đơn vị có thẩm quyền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18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10-07T01:18:00Z</dcterms:modified>
  <cp:revision>2</cp:revision>
  <dc:subject/>
  <dc:title>BỘ GIAO THÔNG  VẬN TẢI    CỘNG HÒA XÃ HỘI CHỦ NGHĨA VIỆT NAM Độc lập - Tự do - Hạnh phúc</dc:title>
</cp:coreProperties>
</file>