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Mẫu số 28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Ơ QUAN CHỦ QUẢN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ÊN CHỦ RỪNG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(LÀ TỔ CHỨC)</w:t>
              <w:br/>
              <w:t>-------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: …/…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, ngày …. tháng ….. năm …..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PHƯƠNG ÁN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Sử dụng rừng để thực hiện công trình………….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Kính gửi: Ủy ban nhân dân tỉnh (thành phố)/Bộ ……………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Căn cứ Luật Lâm nghiệp ngày 15 tháng 11 năm 2017;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Căn cứ Nghị định số..../2024/NĐ-CP ngày......tháng....... năm 2024 của Chính phủ sửa đổi, bổ sung một số điều của Nghị định số 156/2018/NĐ-CP ngày 16 tháng 11 năm 2018 của Chính phủ quy định chi tiết thi hành một số điều của Luật Lâm nghiệp;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Căn cứ Quyết định số ...../QĐ-….. ngày ……. tháng ….. năm ….. của ….. về việc phê duyệt chủ trương đầu tư công trình/dự án hoặc Quyết định số ...../QĐ-  …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..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 ngày ..... tháng ......năm..... của ...... về việc phê duyệt công trình/dự án đầu tư.....;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Căn cứ............................................................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Chủ rừng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GB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lập Phương án sử dụng rừng để xây dựng công trình ……………….. thuộc quy định tại khoản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GB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……………Điều 51 Luật Lâm nghiệp, trình Ủy ban nhân dân tỉnh (thành phố)/Bộ ……… xem xét, phê duyệt, như sau: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1. Về vị trí, diện tích, loại rừng, trữ lượng rừng khu vực đề nghị sử dụng rừng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 Vị trí: lô, khoảnh, tiểu khu; địa danh hành chính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 Diện tích phân theo: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+ Loại rừng: rừng đặc dụng, rừng phòng hộ, rừng sản xuất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+ Nguồn gốc hình thành: rừng tự nhiên, rừng trồng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 Trữ lượng rừng: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 Loài cây đối với rừng trồng: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2. Phương án xử lý cây rừng trên phạm vi diện tích rừng đề nghị sử dụng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 Phương án khai thác: 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 Khai thác tận dụng lâm sản trên diện tích sử dụng rừng ………………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 Phương thức thu hồi tài sản tận dụng lâm sản …………………………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 Đấu giá tài sản Nhà nước (nếu có) 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 ………………………………………………………………………………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3. Tài liệu kèm theo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Bản đồ hiện trạng rừng khu vực đề nghị sử dụng rừng tỷ lệ 1/5.000 (thể hiện rõ vị trí lô, khoảnh, tiểu khu, địa danh hành chính)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Để có cơ sở triển khai tổ chức thực hiện, ……………… kính đề nghị Chủ tịch Ủy ban nhân dân tỉnh (thành phố)/Bộ trưởng Bộ………………….. xem xét, phê duyệt.</w:t>
      </w:r>
    </w:p>
    <w:p>
      <w:pPr>
        <w:pStyle w:val="Normal"/>
        <w:shd w:fill="FFFFFF" w:val="clear"/>
        <w:spacing w:lineRule="auto" w:line="240" w:before="120" w:after="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Nơi nhận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  <w:t>- Như trên;</w:t>
              <w:br/>
              <w:t>- …………….;</w:t>
              <w:br/>
              <w:t>- Lưu: VT,….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HỦ RỪNG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Ghi tên, chức danh, ký tên và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_____________________________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1)</w:t>
      </w:r>
      <w:r>
        <w:rPr>
          <w:rFonts w:eastAsia="Times New Roman"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Ghi rõ tên tổ chức quản lý rừng/chủ rừng (đối với hộ gia đình, cá nhân, cộng đồng dân cư), địa chỉ, số điện thoại liên hệ của chủ rừng/đại diện hợp pháp của chủ rừng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GB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)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Ghi rõ loại công trình kết cấu hạ tầng theo quy định tại Điều 51 Luật Lâm nghiệp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00:00Z</dcterms:created>
  <dc:creator>Thu Thao</dc:creator>
  <dc:description/>
  <cp:keywords/>
  <dc:language>en-US</dc:language>
  <cp:lastModifiedBy>PC</cp:lastModifiedBy>
  <dcterms:modified xsi:type="dcterms:W3CDTF">2024-07-23T10:01:00Z</dcterms:modified>
  <cp:revision>1</cp:revision>
  <dc:subject/>
  <dc:title/>
</cp:coreProperties>
</file>