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III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PHƯƠNG ÁN SỬ DỤNG TẦNG ĐẤT MẶ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12 /2024/NĐ-CP ngày 11 tháng 9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ƯỢC NHÀ NƯỚC GIAO ĐẤT, CHO THUÊ ĐẤT</w:t>
              <w:br/>
              <w:t>-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... tháng … năm…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ƯƠNG ÁN SỬ DỤNG TẦNG ĐẤT MẶT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người được nhà nước giao đất, cho thuê đất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CMND/CCCD/Hộ chiếu/TCC: … ngày cấp: …, nơi cấp: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ặc Giấy chứng nhận ĐKKD (nếu có) số: … ngày cấp: …, nơi cấp: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Mục đích của việc chuyển đổi từ đất chuyên trồng lú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uyển đổi mục đích sử dụng đất chuyên trồng lúa để thực hiện công trình/dự án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Diện tích đất chuyên trồng lúa đề nghị chuyển đổi: … h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Khối lượng đất mặt phải bóc tách: …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{Diện tích đất chuyên trồng lúa phải bóc tách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x độ sâu tầng đất mặt phải bóc tách (m)}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Phương án sử dụng đất mặt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Sử dụng trong khuôn viên dự án: 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 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 vị trí, địa điểm, diện tích sử dụng đất mặt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Sử dụng ngoài khuôn viên dự án: 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 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 vị trí, địa điểm, diện tích sử dụng đất mặt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Mục đích sử dụng tầng đất mặt: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ầng đất mặt của đất chuyên trồng lúa chỉ được sử dụng vào mục đích nông nghiệp, gồm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ôn cao nền ruộng trũng thấp; tăng độ dày tầng canh tác; nâng cao chất lượng đất trồng lúa, cây hàng năm, cây lâu năm; trồng cây xanh; trồng hoa cây cảnh, cây dược liệu…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ười được nhà nước giao đất, cho thuê đất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 tên</w:t>
      </w:r>
      <w:r>
        <w:rPr>
          <w:rFonts w:eastAsia="Times New Roman" w:cs="Times New Roman" w:ascii="Times New Roman" w:hAnsi="Times New Roman"/>
          <w:sz w:val="26"/>
          <w:szCs w:val="26"/>
        </w:rPr>
        <w:t>) cam kết thực hiện đúng phương án sử dụng tầng đất mặt và chịu trách nhiệm trước pháp luật về các thông tin trê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ƯỢC NHÀ NƯỚC GIAO ĐẤT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O THUÊ ĐẤ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  <w:t>(Ký, ghi rõ họ tên, chức vụ</w:t>
              <w:br/>
              <w:t>và đóng dấu (nếu có)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7:00Z</dcterms:created>
  <dc:creator>Thu Thao</dc:creator>
  <dc:description/>
  <cp:keywords/>
  <dc:language>en-US</dc:language>
  <cp:lastModifiedBy>PC</cp:lastModifiedBy>
  <dcterms:modified xsi:type="dcterms:W3CDTF">2024-09-14T00:57:00Z</dcterms:modified>
  <cp:revision>1</cp:revision>
  <dc:subject/>
  <dc:title/>
</cp:coreProperties>
</file>