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Mẫu số 3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UBND TỈNH (TP)/BỘ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…/QĐ-…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, ngày … tháng … năm ….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QUYẾT ĐỊNH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V/v phê duyệt Phương án sử dụng rừng để thực hiện công trình …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CHỦ TỊCH ỦY BAN NHÂN DÂN TỈNH (TP)/BỘ TRƯỞNG BỘ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Căn cứ Luật Tổ chức chính quyền địa phương ngày 19 tháng 6 năm 2015; Luật sửa đổi, bổ sung một số điều của Luật Tổ chức Chính phủ và Luật Tổ chức chính quyền địa phương ngày 22 tháng 11 năm 2019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Căn cứ Luật Lâm nghiệp ngày 15 tháng 11 năm 2017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Căn cứ Nghị định số 156/2018/NĐ-CP ngày 16 tháng 11 năm 2018 của Chính phủ quy định chi tiết thi hành một số điều của Luật Lâm nghiệp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Căn cứ Nghị định số ..../2024/NĐ-CP ngày ….. tháng .... năm 2024 của Chính phủ sửa đổi, bổ sung một số điều của Nghị định số 156/2018/NĐ-CP ngày 16 tháng 11 năm 2018 của Chính phủ quy định chi tiết thi hành một số điều của Luật Lâm nghiệp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Căn cứ Quyết định số …… (các quyết định phê duyệt chủ trương đầu tư hoặc quyết định phê duyệt dự án)......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Căn cứ Phương án sử dụng rừng để thực hiện công trình ………. ngày...... tháng ….. năm ..... của ................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Căn cứ......................................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Xét đề nghị của .................. tại......................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QUYẾT ĐỊNH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Điều 1.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Phê duyệt Phương án sử dụng rừng đối với diện tích .... ha rừng (gồm: rừng tự nhiên .... ha; rừng trồng....ha) để thực hiện công trình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……….., trong đó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Rừng đặc dụng....ha (rừng tự nhiên ... ha, rừng trồng ...ha); rừng phòng hộ….ha (rừng tự nhiên ... ha, rừng trồng ...ha); rừng sản xuất ....ha (rừng tự nhiên ... ha, rừng trồng ...ha)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Trữ lượng rừng: …………….; loài cây đối với rừng trồng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Vị trí: ghi rõ tên lô, khoảnh, tiểu khu; địa danh hành chính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Về xử lý tài sản (nếu có) …………………………………………………………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…………………………………………………………………………………….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(Chi tiết thông tin tại Phương án sử dụng rừng kèm theo)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Điều 2. Tổ chức thực hiện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1. Sở Nông nghiệp và Phát triển nông thôn/cơ quan chuyên môn trực thuộc bộ, ngành được giao tiếp nhận hồ sơ 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Sở/cơ quan</w:t>
      </w:r>
      <w:r>
        <w:rPr>
          <w:rFonts w:eastAsia="Times New Roman" w:cs="Times New Roman" w:ascii="Times New Roman" w:hAnsi="Times New Roman"/>
          <w:sz w:val="26"/>
          <w:szCs w:val="26"/>
        </w:rPr>
        <w:t> …………………………………………………….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Chủ rừng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> …………………………………………………….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4</w:t>
      </w:r>
      <w:r>
        <w:rPr>
          <w:rFonts w:eastAsia="Times New Roman" w:cs="Times New Roman" w:ascii="Times New Roman" w:hAnsi="Times New Roman"/>
          <w:sz w:val="26"/>
          <w:szCs w:val="26"/>
        </w:rPr>
        <w:t>. 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Điều 3.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Quyết định này có hiệu lực thi hành kể từ ngày ký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, Sở Nông nghiệp và Phát triển nông thôn/cơ quan chuyên môn trực thuộc bộ, ngành được giao tiếp nhận hồ sơ, ông (bà)/tổ chức và Thủ trưởng các cơ quan, đơn vị liên quan chịu trách nhiệm thi hành Quyết định này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GB"/>
              </w:rPr>
              <w:t>Nơi nhận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br/>
              <w:t>- Như Điều 3;</w:t>
              <w:br/>
              <w:t>- …………………..;</w:t>
              <w:br/>
              <w:t>- Các Sở/cơ quan…;</w:t>
              <w:br/>
              <w:t>- …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CHỦ TỊCH UBND/BỘ TRƯỞ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______________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Ghi rõ loại công trình kết cấu hạ tầng theo quy định tại Điều 51 Luật Lâm nghiệp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(1)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Đối với chủ rừng là tổ chức thì ghi tên tổ chức quản lý rừng, địa chỉ, số điện thoại; đối với chủ rừng là hộ gia đình, cá nhân, cộng đồng dân cư thì ghi họ và tên, số căn cước/căn cước công dân, nơi cư trú, số điện thoại liên hệ của người đại diện hợp pháp của chủ rừng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03:00Z</dcterms:created>
  <dc:creator>Thu Thao</dc:creator>
  <dc:description/>
  <cp:keywords/>
  <dc:language>en-US</dc:language>
  <cp:lastModifiedBy>PC</cp:lastModifiedBy>
  <dcterms:modified xsi:type="dcterms:W3CDTF">2024-07-23T10:03:00Z</dcterms:modified>
  <cp:revision>1</cp:revision>
  <dc:subject/>
  <dc:title/>
</cp:coreProperties>
</file>