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 02/ĐK-GC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(Trang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ủa Sổ theo d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õi 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ận, cấp p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át và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ử dụng p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i G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y chứng nhận quyền sử dụng đất, quyền sở hữu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n gắn liền với đất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NG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ÒA XÃ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ộc lập - Tự do - Hạnh p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úc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SỔ THEO DÕI NHẬN, CẤP PHÁT VÀ SỬ DỤNG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PHÔI GIẤY CHỨNG NHẬN QUYỀN SỬ DỤNG ĐẤT,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QUYỀN SỞ HỮU TÀI SẢN GẮN LIỀN VỚI ĐẤ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(Tên cơ quan, đơn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ị lập Sổ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(Trang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ủa Sổ theo d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õi 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ận, cấp p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át và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ử dụng p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i G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y chứng nhận quyền sử dụng đất, quyền sở hữu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n gắn liền với đất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. P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ẦN THEO D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ÕI N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ẬN P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ÔI G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ẤY CHỨNG NHẬN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242"/>
        <w:gridCol w:w="1911"/>
        <w:gridCol w:w="1147"/>
        <w:gridCol w:w="1336"/>
        <w:gridCol w:w="1528"/>
        <w:gridCol w:w="1432"/>
      </w:tblGrid>
      <w:tr>
        <w:trPr/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TT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ày tháng năm</w:t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ọ 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à tên 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nhận</w:t>
            </w:r>
          </w:p>
        </w:tc>
        <w:tc>
          <w:tcPr>
            <w:tcW w:w="401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Phôi GCN đã n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ận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b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ên b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ản giao nhận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lượng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ôi GCN n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ận</w:t>
            </w:r>
          </w:p>
        </w:tc>
        <w:tc>
          <w:tcPr>
            <w:tcW w:w="286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át hành (seri)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ừ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ến</w:t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3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I. P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ẦN THEO D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ÕI C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ẤP P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ÁT, S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Ử DỤNG P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ÔI G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ẤY CHỨNG NHẬN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825"/>
        <w:gridCol w:w="1603"/>
        <w:gridCol w:w="934"/>
        <w:gridCol w:w="595"/>
        <w:gridCol w:w="631"/>
        <w:gridCol w:w="595"/>
        <w:gridCol w:w="1703"/>
        <w:gridCol w:w="1215"/>
        <w:gridCol w:w="728"/>
      </w:tblGrid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TT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ày tháng năm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ọ 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à tên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ôi GCN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ã n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ận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ôi GCN đã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ử dụng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ôi GCN b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ị hỏng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ôi GCN tr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ả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át hành (seri)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Ký tên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Ghi chú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1)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2)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3)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4)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5)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6)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7)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8)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9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10)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01/1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Ngu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ễn Văn 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ừ BX 00000001 đến BX 000001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...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7/1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Ngu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ễn Văn B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ừ BX 00000201 đến BX 000003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...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...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30/12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Ngu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ễn Văn 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93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ừ BX 00000009 đến BX 0000002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5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ừ BX 00000096 đến BX 000001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...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...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ng trang: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H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ng dẫ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-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ột (3): Ghi họ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ng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i được cấp p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át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ể sử dụng, người b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áo cáo tình hình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ử dụ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-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ột (8): Ghi số p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át hành (seri)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ủa p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i GCN khi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ực hiện cấp p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át cho ng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i sử dụng, tiếp nhận lại p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i GCN hư 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ỏng hoặc k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ử dụng hết (nếu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ó)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- Khi báo cáo tình hình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ử dụng p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i GCN đã 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ận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ì gh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ố lượng p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i GCN đã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ử dụng ở cột (5) 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không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ần liệt k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ố seri ở cột (8): trường hợp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ó phôi GCN b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ị hỏng, p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i GCN còn l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ại chưa sử dụng phải nộp lại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ì gh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ố lượng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ố seri p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i GCN b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ị hỏng, số lượng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ố seri p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i GCN chưa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ử dụng được nộp lại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o các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ột tương ứng tại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ác dòng d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i kế tiếp như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í d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ụ n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u trên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1:38:00Z</dcterms:created>
  <dc:creator>Thu Thao</dc:creator>
  <dc:description/>
  <cp:keywords/>
  <dc:language>en-US</dc:language>
  <cp:lastModifiedBy>PC</cp:lastModifiedBy>
  <dcterms:modified xsi:type="dcterms:W3CDTF">2024-08-10T01:38:00Z</dcterms:modified>
  <cp:revision>1</cp:revision>
  <dc:subject/>
  <dc:title/>
</cp:coreProperties>
</file>