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34" w:before="0" w:after="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"/>
        </w:rPr>
        <w:t>Mẫu số 01/ĐK-GCN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  <w:lang w:val="en"/>
        </w:rPr>
        <w:t>(Bìa c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ủa Sổ theo d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õi phát hành phôi Gi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ấy chứng nhận quyền sử dụng đất, quyền sở hữu t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ài s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ản gắn liền với đất)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"/>
        </w:rPr>
        <w:t>C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vi-VN"/>
        </w:rPr>
        <w:t>ỘNG H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ÒA XÃ H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vi-VN"/>
        </w:rPr>
        <w:t>ỘI CHỦ NGHĨA VIỆT NAM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/>
        </w:rPr>
        <w:br/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"/>
        </w:rPr>
        <w:t>Đ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/>
        </w:rPr>
        <w:t>ộc lập - Tự do - Hạnh ph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úc</w:t>
        <w:br/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"/>
        </w:rPr>
        <w:t>---------------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"/>
        </w:rPr>
        <w:t> 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"/>
        </w:rPr>
        <w:t> 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"/>
        </w:rPr>
        <w:t> 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"/>
        </w:rPr>
        <w:t> 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"/>
        </w:rPr>
        <w:t> 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"/>
        </w:rPr>
        <w:t> </w:t>
      </w:r>
    </w:p>
    <w:p>
      <w:pPr>
        <w:pStyle w:val="Normal"/>
        <w:shd w:fill="FFFFFF" w:val="clear"/>
        <w:spacing w:lineRule="atLeast" w:line="234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"/>
        </w:rPr>
        <w:t>SỔ THEO DÕI PHÁT HÀNH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br/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"/>
        </w:rPr>
        <w:t>PHÔI GIẤY CHỨNG NHẬN QUYỀN SỬ DỤNG ĐẤT,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br/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"/>
        </w:rPr>
        <w:t>QUYỀN SỞ HỮU TÀI SẢN GẮN LIỀN VỚI ĐẤT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…………………………………………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..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  <w:lang w:val="en"/>
        </w:rPr>
        <w:t>(Tên cơ quan phát hành phôi Gi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ấy chứng nhận)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  <w:lang w:val="en"/>
        </w:rPr>
        <w:t> 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  <w:lang w:val="en"/>
        </w:rPr>
        <w:t> 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  <w:lang w:val="en"/>
        </w:rPr>
        <w:t> 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  <w:lang w:val="en"/>
        </w:rPr>
        <w:t> 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  <w:lang w:val="en"/>
        </w:rPr>
        <w:t> 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  <w:lang w:val="en"/>
        </w:rPr>
        <w:t> 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  <w:lang w:val="en"/>
        </w:rPr>
        <w:t>(Trang c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ủa Sổ theo d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õi phát hành phôi Gi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ấy chứng nhận quyền sử dụng đất, quyền sở hữu t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ài s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ản gắn liền với đất)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3"/>
        <w:gridCol w:w="1255"/>
        <w:gridCol w:w="1447"/>
        <w:gridCol w:w="1254"/>
        <w:gridCol w:w="1351"/>
        <w:gridCol w:w="1545"/>
        <w:gridCol w:w="1255"/>
      </w:tblGrid>
      <w:tr>
        <w:trPr/>
        <w:tc>
          <w:tcPr>
            <w:tcW w:w="39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"/>
              </w:rPr>
              <w:t>Phôi Gi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ấy chứng nhận ph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át hành</w:t>
            </w:r>
          </w:p>
        </w:tc>
        <w:tc>
          <w:tcPr>
            <w:tcW w:w="125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"/>
              </w:rPr>
              <w:t>S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ố h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óa đơn phát hành</w:t>
            </w:r>
          </w:p>
        </w:tc>
        <w:tc>
          <w:tcPr>
            <w:tcW w:w="135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"/>
              </w:rPr>
              <w:t>Ngày tháng năm phát hành</w:t>
            </w:r>
          </w:p>
        </w:tc>
        <w:tc>
          <w:tcPr>
            <w:tcW w:w="154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"/>
              </w:rPr>
              <w:t>Tên cơ quan nh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ận</w:t>
            </w:r>
          </w:p>
        </w:tc>
        <w:tc>
          <w:tcPr>
            <w:tcW w:w="125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"/>
              </w:rPr>
              <w:t>Ghi chú</w:t>
            </w:r>
          </w:p>
        </w:tc>
      </w:tr>
      <w:tr>
        <w:trPr/>
        <w:tc>
          <w:tcPr>
            <w:tcW w:w="250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"/>
              </w:rPr>
              <w:t>S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ố ph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át hành (seri)</w:t>
            </w:r>
          </w:p>
        </w:tc>
        <w:tc>
          <w:tcPr>
            <w:tcW w:w="144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"/>
              </w:rPr>
              <w:t>S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ố lượng 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"/>
              </w:rPr>
              <w:t>Gi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ấy ph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át hành</w:t>
            </w:r>
          </w:p>
        </w:tc>
        <w:tc>
          <w:tcPr>
            <w:tcW w:w="125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ừ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"/>
              </w:rPr>
              <w:t>Đến</w:t>
            </w:r>
          </w:p>
        </w:tc>
        <w:tc>
          <w:tcPr>
            <w:tcW w:w="14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(1)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(2)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(3)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(4)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(5)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(6)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(7)</w:t>
            </w:r>
          </w:p>
        </w:tc>
      </w:tr>
      <w:tr>
        <w:trPr/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 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 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 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 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 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 </w:t>
            </w:r>
          </w:p>
        </w:tc>
      </w:tr>
      <w:tr>
        <w:trPr/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 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 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 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 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 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 </w:t>
            </w:r>
          </w:p>
        </w:tc>
      </w:tr>
      <w:tr>
        <w:trPr/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 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 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 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 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 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 </w:t>
            </w:r>
          </w:p>
        </w:tc>
      </w:tr>
      <w:tr>
        <w:trPr/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 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 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 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 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 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 </w:t>
            </w:r>
          </w:p>
        </w:tc>
      </w:tr>
      <w:tr>
        <w:trPr/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 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 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 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 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 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 </w:t>
            </w:r>
          </w:p>
        </w:tc>
      </w:tr>
      <w:tr>
        <w:trPr/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 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 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 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 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 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 </w:t>
            </w:r>
          </w:p>
        </w:tc>
      </w:tr>
      <w:tr>
        <w:trPr/>
        <w:tc>
          <w:tcPr>
            <w:tcW w:w="250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"/>
              </w:rPr>
              <w:t>C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ộng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 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 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 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"/>
        </w:rPr>
        <w:t> 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0T01:33:00Z</dcterms:created>
  <dc:creator>Thu Thao</dc:creator>
  <dc:description/>
  <cp:keywords/>
  <dc:language>en-US</dc:language>
  <cp:lastModifiedBy>PC</cp:lastModifiedBy>
  <dcterms:modified xsi:type="dcterms:W3CDTF">2024-08-10T01:34:00Z</dcterms:modified>
  <cp:revision>1</cp:revision>
  <dc:subject/>
  <dc:title/>
</cp:coreProperties>
</file>