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v-SE"/>
        </w:rPr>
        <w:t>PHỤ LỤC IX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MẪU VĂN BẢN CHẤP THUẬN PHƯƠNG ÁN SỬ DỤNG TẦNG ĐẤT MẶ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sv-SE"/>
        </w:rPr>
        <w:t>(Kèm theo Nghị định số 112 /2024/NĐ-CP ngày 11 tháng 9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ỦY BAN NHÂN DÂN TỈNH/ HUYỆN/THỊ XÃ/THÀNH PHỐ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/v…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, ngày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năm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quy định tại Nghị định số … /… /NĐ-CP ngày ... tháng ... năm 2024 của Chính phủ quy định chi tiết về đất trồng lúa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Hồ sơ đề nghị thẩm định Phương án sử dụng tầng đất mặt của tổ chức/cá nhân …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vào kết quả thẩm định Phương án sử dụng tầng đất mặt của công trình/dự án…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Ủy ban nhân dân tỉnh/huyện/thị xã/thành phố …có ý kiến như sau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Ủy ban nhân dân tỉnh/huyện/thị xã/thành phố … chấp thuận Phương án sử dụng tầng đất mặt của …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tên)</w:t>
      </w:r>
      <w:r>
        <w:rPr>
          <w:rFonts w:eastAsia="Times New Roman" w:cs="Times New Roman" w:ascii="Times New Roman" w:hAnsi="Times New Roman"/>
          <w:sz w:val="26"/>
          <w:szCs w:val="26"/>
        </w:rPr>
        <w:t>. Trong đó diện tích đất chuyên trồng lúa phải bóc tách tầng đất mặt: …ha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Đề nghị …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tên người được nhà nước giao đất, cho thuê đất)</w:t>
      </w:r>
      <w:r>
        <w:rPr>
          <w:rFonts w:eastAsia="Times New Roman" w:cs="Times New Roman" w:ascii="Times New Roman" w:hAnsi="Times New Roman"/>
          <w:sz w:val="26"/>
          <w:szCs w:val="26"/>
        </w:rPr>
        <w:t> thực hiện đúng nội dung phương án sử dụng tầng đất mặt và báo cáo kết quả thực hiện về Ủy ban nhân dân tỉnh/huyện/thị xã/thành phố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Các đơn vị …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tên đơn vị)</w:t>
      </w:r>
      <w:r>
        <w:rPr>
          <w:rFonts w:eastAsia="Times New Roman" w:cs="Times New Roman" w:ascii="Times New Roman" w:hAnsi="Times New Roman"/>
          <w:sz w:val="26"/>
          <w:szCs w:val="26"/>
        </w:rPr>
        <w:t> có trách nhiệm phối hợp với Ủy ban nhân dân tỉnh/huyện/thị xã/thành phố … theo dõi, kiểm tra, giám sát tổ chức/cá nhân thực hiện đúng nội dung Phương án sử dụng tầng đất mặt đã được chấp thuận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Yêu cầu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rõ tên người được nhà nước giao đất, cho thuê đất</w:t>
      </w:r>
      <w:r>
        <w:rPr/>
        <w:t>) … thực hiện đúng quy định của pháp luật về quản lý, sử dụng đất trồng lúa và các văn bản quy định khác có liên quan.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7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…….…;</w:t>
              <w:br/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BAN NHÂN DÂN TỈNH/</w:t>
              <w:br/>
              <w:t>HUYỆN/THỊ XÃ/THÀNH PHỐ 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8:00Z</dcterms:created>
  <dc:creator>Thu Thao</dc:creator>
  <dc:description/>
  <cp:keywords/>
  <dc:language>en-US</dc:language>
  <cp:lastModifiedBy>PC</cp:lastModifiedBy>
  <dcterms:modified xsi:type="dcterms:W3CDTF">2024-09-14T00:58:00Z</dcterms:modified>
  <cp:revision>1</cp:revision>
  <dc:subject/>
  <dc:title/>
</cp:coreProperties>
</file>