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.01-ĐXNV.Đ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9/2024/TT-BKHC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 CHỦ QUẢ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Đề tài khoa học và công nghệ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ên nhiệm vụ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Loại hình nhiệm vụ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Căn cứ đề xuất nhiệm vụ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ính cấp thiết của nhiệm vụ: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Mục tiêu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Dự kiến các nội dung chính cần thực hiện: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Dự kiến các kết quả chính và các chỉ tiêu cần đạt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Dự kiến phương án ứng dụng hoặc sử dụng các kết quả tạo ra: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ự kiến kinh phí và thời gian thực hiện: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anh mục tài liệu tham khảo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ổ chức, cá nhân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định danh điện tử của tổ chức/số định danh cá nhân: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......... 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..............................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i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ọ, tên và chữ ký - đóng dấu đối với tổ chức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5:00Z</dcterms:created>
  <dc:creator>PC</dc:creator>
  <dc:description/>
  <cp:keywords/>
  <dc:language>en-US</dc:language>
  <cp:lastModifiedBy>PC</cp:lastModifiedBy>
  <dcterms:modified xsi:type="dcterms:W3CDTF">2025-01-09T09:35:00Z</dcterms:modified>
  <cp:revision>2</cp:revision>
  <dc:subject/>
  <dc:title/>
</cp:coreProperties>
</file>