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Xác nhận phiên hiệu đơn vị thanh niên xung phong đối với đơn vị 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Hội Cựu thanh niên xung phong/Ban liên lạc Cựu thanh niên xung phong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, tháng, năm sinh: 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ịnh danh cá nhân/Chứng minh nhân dân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ấp .............. ngày ……. tháng ……… năm ……… nơi cấp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ại diện Ban liên lạc đơn vị ......................... gồm các ông, bà có tên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các cơ quan chức năng xem xét, xác nhận phiên hiệu đơn vị thanh niên xung phong đối với đơn vị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KHÁI QUÁT VỀ QUÁ TRÌNH THÀNH LẬP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Về chủ trương thành l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Cơ quan có thẩm quyền quyết định thành lậ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Hình thức tổ chức của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Nhiệm vụ của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Thời gian hoạt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Chế độ sinh hoạt của đội viê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QUÁ TRÌNH HOẠT ĐỘNG CỦA ĐƠN V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I. KẾT QUẢ THỰC HIỆN NHIỆM VỤ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Kết quả đánh giá quá trình hoạt động của đơn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Các công trình, thành tích được ghi nhận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ồ sơ gửi kè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.......................................................................................................................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........tháng........năm......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BAN LIÊN LẠ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9:00Z</dcterms:created>
  <dc:creator>Thu Thao</dc:creator>
  <dc:description/>
  <cp:keywords/>
  <dc:language>en-US</dc:language>
  <cp:lastModifiedBy>PC</cp:lastModifiedBy>
  <dcterms:modified xsi:type="dcterms:W3CDTF">2024-12-18T01:10:00Z</dcterms:modified>
  <cp:revision>1</cp:revision>
  <dc:subject/>
  <dc:title/>
</cp:coreProperties>
</file>