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2/HTĐT</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DOANH NGHIỆP</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hiệu văn bản)</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ĂN BẢN ĐỀ NGHỊ HỖ TRỢ CHI PHÍ ĐẦU TƯ BAN ĐẦU</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ỗ trợ theo mục 2 Chương III Nghị định số 182/2024/NĐ-CP ngày 31 tháng 12 năm 2024 của Chính phủ quy định về thành lập, quản lý và sử dụng Quỹ Hỗ trợ đầu tư)</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Tên cơ quan tiếp nhận hồ s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về đối tượng đề nghị hỗ trợ chi phí đầu tư ban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ã số doanh nghiệp:...</w:t>
      </w:r>
    </w:p>
    <w:p>
      <w:pPr>
        <w:pStyle w:val="Normal"/>
        <w:shd w:fill="FFFFFF" w:val="clear"/>
        <w:spacing w:lineRule="atLeast" w:line="234" w:before="120" w:after="120"/>
        <w:rPr/>
      </w:pPr>
      <w:r>
        <w:rPr>
          <w:rFonts w:eastAsia="Times New Roman" w:cs="Times New Roman" w:ascii="Times New Roman" w:hAnsi="Times New Roman"/>
          <w:sz w:val="26"/>
          <w:szCs w:val="26"/>
        </w:rPr>
        <w:t>3. Thông tin dự án đầu tư: Quyết định chấp thuận chủ trương đầu tư/Giấy chứng nhận đăng ký đầu tư/Quyết định chấp thuận nhà đầu tư hoặc giấy tờ có giá trị pháp lý tương đương... do ... </w:t>
      </w:r>
      <w:r>
        <w:rPr>
          <w:rFonts w:eastAsia="Times New Roman" w:cs="Times New Roman" w:ascii="Times New Roman" w:hAnsi="Times New Roman"/>
          <w:i/>
          <w:iCs/>
          <w:sz w:val="26"/>
          <w:szCs w:val="26"/>
        </w:rPr>
        <w:t>(tên cơ quan cấp)</w:t>
      </w:r>
      <w:r>
        <w:rPr>
          <w:rFonts w:eastAsia="Times New Roman" w:cs="Times New Roman" w:ascii="Times New Roman" w:hAnsi="Times New Roman"/>
          <w:sz w:val="26"/>
          <w:szCs w:val="26"/>
        </w:rPr>
        <w:t> cấp lần đầu ngày: ..., lần điều chỉnh gần nhất </w:t>
      </w:r>
      <w:r>
        <w:rPr>
          <w:rFonts w:eastAsia="Times New Roman" w:cs="Times New Roman" w:ascii="Times New Roman" w:hAnsi="Times New Roman"/>
          <w:i/>
          <w:iCs/>
          <w:sz w:val="26"/>
          <w:szCs w:val="26"/>
        </w:rPr>
        <w:t>(nếu có)</w:t>
      </w:r>
      <w:r>
        <w:rPr>
          <w:rFonts w:eastAsia="Times New Roman" w:cs="Times New Roman" w:ascii="Times New Roman" w:hAnsi="Times New Roman"/>
          <w:sz w:val="26"/>
          <w:szCs w:val="26"/>
        </w:rPr>
        <w:t> ng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Địa chỉ trụ sở chí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Điện thoại: ... Fax: ... Email: ... Websit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gười đại diện theo pháp luật của doanh nghiệ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Tên và số tài khoản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Nội dung đề nghị hỗ trợ chi phí đầu tư ban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ổng chi phí đầu tư ban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chi tiết các hạng mục chi phí đầu tư ban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n độ giải ngân chi phí đầu tư ban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Đề xuất mức hỗ trợ chi phí đầu tư ban đầu và thời gian nhận hỗ tr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Giải trình các nội dung thẩm định</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Giải trình về việc đáp ứng các tiêu chí và điều kiện của đối tượng được hưởng hỗ trợ:</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oanh nghiệp giải trình sự phù hợp về đối tượng quy định tại Điều 24, 25 của Nghị định này).</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Giải trình về sự phù hợp với các nguyên tắc ưu đãi, hỗ trợ chi phí: </w:t>
      </w:r>
      <w:r>
        <w:rPr>
          <w:rFonts w:eastAsia="Times New Roman" w:cs="Times New Roman" w:ascii="Times New Roman" w:hAnsi="Times New Roman"/>
          <w:i/>
          <w:iCs/>
          <w:sz w:val="26"/>
          <w:szCs w:val="26"/>
        </w:rPr>
        <w:t>(Doanh nghiệp giải trình sự phù hợp của đề nghị hỗ trợ cụ thể của doanh nghiệp với các nguyên tắc áp dụng chính sách hỗ trợ chi phí của Quỹ quy định tại Điều 3 của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Giải trình về hiệu quả hoạt động sản xuất kinh doanh, hiệu quả kinh tế - xã hội của dự án:</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oanh nghiệp giải trình về hiệu quả hoạt động kinh doanh của doanh nghiệp, dự án có tác động tích cực đến hệ sinh thái đổi mới sáng tạo và phát triển các công nghệ mới, sản phẩm mới mang tính đột phá của đất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Giải trình về tiến độ giải ngân vốn đầu tư và tiến độ đề nghị nhận hỗ trợ chi phí đầu tư ban đầu</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oanh nghiệp giải trình về sự phù hợp giữa tiến độ thực hiện dự án đầu tư và tiến độ đề nghị nhận hỗ trợ chi phí đầu tư ban đầ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 Doanh nghiệp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ự kê khai và chịu trách nhiệm trước pháp luật về tính hợp pháp, chính xác, trung thực của hồ sơ và các văn bản gửi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 Hồ sơ kèm theo</w:t>
      </w:r>
    </w:p>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ài liệu quy định tại Điều 33 của Nghị định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hồ sơ liên quan khác </w:t>
      </w:r>
      <w:r>
        <w:rPr>
          <w:rFonts w:eastAsia="Times New Roman" w:cs="Times New Roman" w:ascii="Times New Roman" w:hAnsi="Times New Roman"/>
          <w:i/>
          <w:iCs/>
          <w:sz w:val="26"/>
          <w:szCs w:val="26"/>
        </w:rPr>
        <w:t>(nếu có).</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DOANH NGHIỆP</w:t>
              <w:br/>
            </w:r>
            <w:r>
              <w:rPr>
                <w:rFonts w:eastAsia="Times New Roman" w:cs="Times New Roman" w:ascii="Times New Roman" w:hAnsi="Times New Roman"/>
                <w:i/>
                <w:iCs/>
                <w:sz w:val="26"/>
                <w:szCs w:val="26"/>
              </w:rPr>
              <w:t>(Ký, ghi họ tên và đóng dấu)</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2:00Z</dcterms:created>
  <dc:creator>Thu Thao</dc:creator>
  <dc:description/>
  <cp:keywords/>
  <dc:language>en-US</dc:language>
  <cp:lastModifiedBy>PC</cp:lastModifiedBy>
  <dcterms:modified xsi:type="dcterms:W3CDTF">2025-01-02T06:52:00Z</dcterms:modified>
  <cp:revision>1</cp:revision>
  <dc:subject/>
  <dc:title/>
</cp:coreProperties>
</file>