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numPr>
          <w:ilvl w:val="0"/>
          <w:numId w:val="0"/>
        </w:numPr>
        <w:spacing w:lineRule="auto" w:line="240" w:before="120" w:after="0"/>
        <w:ind w:hanging="0"/>
        <w:jc w:val="center"/>
        <w:outlineLvl w:val="0"/>
        <w:rPr>
          <w:rFonts w:ascii="Arial" w:hAnsi="Arial" w:cs="Arial"/>
          <w:b/>
          <w:b/>
          <w:bCs/>
          <w:color w:val="000000"/>
          <w:szCs w:val="20"/>
          <w:lang w:val="en-US"/>
        </w:rPr>
      </w:pPr>
      <w:r>
        <w:rPr>
          <w:rFonts w:cs="Arial" w:ascii="Arial" w:hAnsi="Arial"/>
          <w:b/>
          <w:bCs/>
          <w:color w:val="000000"/>
          <w:szCs w:val="20"/>
        </w:rPr>
        <w:t>PHỤ LỤC I</w:t>
      </w:r>
    </w:p>
    <w:p>
      <w:pPr>
        <w:pStyle w:val="Vnbnnidung1"/>
        <w:spacing w:lineRule="auto" w:line="240" w:before="120" w:after="0"/>
        <w:ind w:hanging="0"/>
        <w:jc w:val="center"/>
        <w:rPr>
          <w:rFonts w:ascii="Arial" w:hAnsi="Arial" w:cs="Arial"/>
          <w:i/>
          <w:i/>
          <w:iCs/>
          <w:color w:val="000000"/>
          <w:sz w:val="20"/>
          <w:szCs w:val="20"/>
          <w:lang w:val="en-US"/>
        </w:rPr>
      </w:pPr>
      <w:r>
        <w:rPr>
          <w:rFonts w:cs="Arial" w:ascii="Arial" w:hAnsi="Arial"/>
          <w:bCs/>
          <w:i/>
          <w:iCs/>
          <w:color w:val="000000"/>
          <w:sz w:val="20"/>
          <w:szCs w:val="20"/>
          <w:lang w:val="en-US"/>
        </w:rPr>
        <w:t>DANH MỤC HÀNG NGUY HIỂM</w:t>
        <w:br/>
      </w:r>
      <w:r>
        <w:rPr>
          <w:rFonts w:cs="Arial" w:ascii="Arial" w:hAnsi="Arial"/>
          <w:i/>
          <w:iCs/>
          <w:color w:val="000000"/>
          <w:sz w:val="20"/>
          <w:szCs w:val="20"/>
          <w:lang w:val="en-US"/>
        </w:rPr>
        <w:t>(Kèm theo Nghị định số 161/2024/NĐ-CP ngày 18 tháng 12 năm 2024 của Chính phủ)</w:t>
      </w:r>
    </w:p>
    <w:tbl>
      <w:tblPr>
        <w:tblW w:w="5000" w:type="pct"/>
        <w:jc w:val="left"/>
        <w:tblInd w:w="-113" w:type="dxa"/>
        <w:tblLayout w:type="fixed"/>
        <w:tblCellMar>
          <w:top w:w="0" w:type="dxa"/>
          <w:left w:w="108" w:type="dxa"/>
          <w:bottom w:w="0" w:type="dxa"/>
          <w:right w:w="108" w:type="dxa"/>
        </w:tblCellMar>
      </w:tblPr>
      <w:tblGrid>
        <w:gridCol w:w="757"/>
        <w:gridCol w:w="3359"/>
        <w:gridCol w:w="4489"/>
        <w:gridCol w:w="1115"/>
        <w:gridCol w:w="954"/>
        <w:gridCol w:w="1360"/>
        <w:gridCol w:w="926"/>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b/>
                <w:bCs/>
                <w:color w:val="000000"/>
                <w:sz w:val="20"/>
                <w:szCs w:val="20"/>
              </w:rPr>
              <w:t>TT</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b/>
                <w:bCs/>
                <w:color w:val="000000"/>
                <w:sz w:val="20"/>
                <w:szCs w:val="20"/>
              </w:rPr>
              <w:t>Tên gọi và mô t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b/>
                <w:bCs/>
                <w:color w:val="000000"/>
                <w:sz w:val="20"/>
                <w:szCs w:val="20"/>
              </w:rPr>
              <w:t>Số hiệu</w:t>
            </w:r>
            <w:r>
              <w:rPr>
                <w:rFonts w:cs="Arial" w:ascii="Arial" w:hAnsi="Arial"/>
                <w:color w:val="000000"/>
                <w:sz w:val="20"/>
                <w:szCs w:val="20"/>
                <w:lang w:val="en-US"/>
              </w:rPr>
              <w:t xml:space="preserve"> </w:t>
            </w:r>
            <w:r>
              <w:rPr>
                <w:rFonts w:eastAsia="Times New Roman" w:cs="Arial" w:ascii="Arial" w:hAnsi="Arial"/>
                <w:b/>
                <w:bCs/>
                <w:color w:val="000000"/>
                <w:sz w:val="20"/>
                <w:szCs w:val="20"/>
              </w:rPr>
              <w:t>U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b/>
                <w:bCs/>
                <w:color w:val="000000"/>
                <w:sz w:val="20"/>
                <w:szCs w:val="20"/>
              </w:rPr>
              <w:t>Loại, nhóm hà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b/>
                <w:bCs/>
                <w:color w:val="000000"/>
                <w:sz w:val="20"/>
                <w:szCs w:val="20"/>
              </w:rPr>
              <w:t>Nhãn hiệu, bi</w:t>
            </w:r>
            <w:r>
              <w:rPr>
                <w:rFonts w:eastAsia="Times New Roman" w:cs="Arial" w:ascii="Arial" w:hAnsi="Arial"/>
                <w:b/>
                <w:bCs/>
                <w:color w:val="000000"/>
                <w:sz w:val="20"/>
                <w:szCs w:val="20"/>
                <w:lang w:val="en-US"/>
              </w:rPr>
              <w:t>ể</w:t>
            </w:r>
            <w:r>
              <w:rPr>
                <w:rFonts w:eastAsia="Times New Roman" w:cs="Arial" w:ascii="Arial" w:hAnsi="Arial"/>
                <w:b/>
                <w:bCs/>
                <w:color w:val="000000"/>
                <w:sz w:val="20"/>
                <w:szCs w:val="20"/>
              </w:rPr>
              <w:t>u trư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b/>
                <w:bCs/>
                <w:color w:val="000000"/>
                <w:sz w:val="20"/>
                <w:szCs w:val="20"/>
              </w:rPr>
              <w:t>Số hiệu nguy hiểm</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ONI PICRAT khô hoặc ướt, ch</w:t>
            </w:r>
            <w:r>
              <w:rPr>
                <w:rFonts w:eastAsia="Times New Roman" w:cs="Arial" w:ascii="Arial" w:hAnsi="Arial"/>
                <w:color w:val="000000"/>
                <w:sz w:val="20"/>
                <w:szCs w:val="20"/>
                <w:lang w:val="en-US"/>
              </w:rPr>
              <w:t>ứ</w:t>
            </w:r>
            <w:r>
              <w:rPr>
                <w:rFonts w:eastAsia="Times New Roman" w:cs="Arial" w:ascii="Arial" w:hAnsi="Arial"/>
                <w:color w:val="000000"/>
                <w:sz w:val="20"/>
                <w:szCs w:val="20"/>
              </w:rPr>
              <w:t>a dưới 1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ONIUM PICRATE dry or wetted with less than 1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ÙNG TRONG VŨ KHÍ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FOR WEAPON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ÙNG TRONG VŨ KHÍ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FOR WEAPON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ÙNG TRONG VŨ KHÍ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FOR WEAPON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GÂY CHÁY có</w:t>
            </w:r>
            <w:r>
              <w:rPr>
                <w:rFonts w:eastAsia="Times New Roman" w:cs="Arial" w:ascii="Arial" w:hAnsi="Arial"/>
                <w:color w:val="000000"/>
                <w:sz w:val="20"/>
                <w:szCs w:val="20"/>
                <w:vertAlign w:val="subscript"/>
              </w:rPr>
              <w:t xml:space="preserve"> </w:t>
            </w:r>
            <w:r>
              <w:rPr>
                <w:rFonts w:eastAsia="Times New Roman" w:cs="Arial" w:ascii="Arial" w:hAnsi="Arial"/>
                <w:color w:val="000000"/>
                <w:sz w:val="20"/>
                <w:szCs w:val="20"/>
              </w:rPr>
              <w:t>hoặc không có thuốc nổ, thuốc phóng hoặc thuốc nổ đẩ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INCENDIARY with or without burster, expelling charge or pro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GÂY CHÁY có hoặc không có thuốc nổ, thuốc phóng hoặc thuốc nổ đ</w:t>
            </w:r>
            <w:r>
              <w:rPr>
                <w:rFonts w:eastAsia="Times New Roman" w:cs="Arial" w:ascii="Arial" w:hAnsi="Arial"/>
                <w:color w:val="000000"/>
                <w:sz w:val="20"/>
                <w:szCs w:val="20"/>
                <w:lang w:val="en-US"/>
              </w:rPr>
              <w:t>ẩ</w:t>
            </w:r>
            <w:r>
              <w:rPr>
                <w:rFonts w:eastAsia="Times New Roman" w:cs="Arial" w:ascii="Arial" w:hAnsi="Arial"/>
                <w:color w:val="000000"/>
                <w:sz w:val="20"/>
                <w:szCs w:val="20"/>
              </w:rPr>
              <w:t>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INCENDIARY with or without burster, expelling charge or pro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ÙNG TRONG VŨ KHÍ,</w:t>
            </w:r>
            <w:r>
              <w:rPr>
                <w:rFonts w:cs="Arial" w:ascii="Arial" w:hAnsi="Arial"/>
                <w:color w:val="000000"/>
                <w:sz w:val="20"/>
                <w:szCs w:val="20"/>
                <w:lang w:val="en-US"/>
              </w:rPr>
              <w:t xml:space="preserve"> </w:t>
            </w:r>
            <w:r>
              <w:rPr>
                <w:rFonts w:eastAsia="Times New Roman" w:cs="Arial" w:ascii="Arial" w:hAnsi="Arial"/>
                <w:color w:val="000000"/>
                <w:sz w:val="20"/>
                <w:szCs w:val="20"/>
              </w:rPr>
              <w:t>ĐẦU ĐẠN TRƠ hoặc ĐẠN, S</w:t>
            </w:r>
            <w:r>
              <w:rPr>
                <w:rFonts w:eastAsia="Times New Roman" w:cs="Arial" w:ascii="Arial" w:hAnsi="Arial"/>
                <w:color w:val="000000"/>
                <w:sz w:val="20"/>
                <w:szCs w:val="20"/>
                <w:lang w:val="en-US"/>
              </w:rPr>
              <w:t>Ú</w:t>
            </w:r>
            <w:r>
              <w:rPr>
                <w:rFonts w:eastAsia="Times New Roman" w:cs="Arial" w:ascii="Arial" w:hAnsi="Arial"/>
                <w:color w:val="000000"/>
                <w:sz w:val="20"/>
                <w:szCs w:val="20"/>
              </w:rPr>
              <w:t>NG CẦM TAY CỠ NHỎ</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FOR WEAPONS, INERT PROJECTILE or CARTRIDGES, SMALL ARM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ÙNG TRONG VŨ KHÍ, RỖNG hoặc ĐẠN, S</w:t>
            </w:r>
            <w:r>
              <w:rPr>
                <w:rFonts w:eastAsia="Times New Roman" w:cs="Arial" w:ascii="Arial" w:hAnsi="Arial"/>
                <w:color w:val="000000"/>
                <w:sz w:val="20"/>
                <w:szCs w:val="20"/>
                <w:lang w:val="en-US"/>
              </w:rPr>
              <w:t>Ú</w:t>
            </w:r>
            <w:r>
              <w:rPr>
                <w:rFonts w:eastAsia="Times New Roman" w:cs="Arial" w:ascii="Arial" w:hAnsi="Arial"/>
                <w:color w:val="000000"/>
                <w:sz w:val="20"/>
                <w:szCs w:val="20"/>
              </w:rPr>
              <w:t>NG CẦM TAY CỠ NHỎ, R</w:t>
            </w:r>
            <w:r>
              <w:rPr>
                <w:rFonts w:eastAsia="Times New Roman" w:cs="Arial" w:ascii="Arial" w:hAnsi="Arial"/>
                <w:color w:val="000000"/>
                <w:sz w:val="20"/>
                <w:szCs w:val="20"/>
                <w:lang w:val="en-US"/>
              </w:rPr>
              <w:t>Ỗ</w:t>
            </w:r>
            <w:r>
              <w:rPr>
                <w:rFonts w:eastAsia="Times New Roman" w:cs="Arial" w:ascii="Arial" w:hAnsi="Arial"/>
                <w:color w:val="000000"/>
                <w:sz w:val="20"/>
                <w:szCs w:val="20"/>
              </w:rPr>
              <w:t>NG hoặc ĐẠN DÙNG TRONG CÔNG CỤ, RỖ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FOR WEAPONS, BLANK or CARTRIDGES, SMALL ARMS, BLANK or CARTRIDGE FOR TOOLS, BLANK</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KHÓI có hoặc không có thuốc nổ, thuốc phóng hoặc thuốc nổ đẩ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SMOKE with or without burster, expelling charge or pro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KHÓI có hoặc không có thuốc nổ, thuốc phóng hoặc thuốc nổ đ</w:t>
            </w:r>
            <w:r>
              <w:rPr>
                <w:rFonts w:eastAsia="Times New Roman" w:cs="Arial" w:ascii="Arial" w:hAnsi="Arial"/>
                <w:color w:val="000000"/>
                <w:sz w:val="20"/>
                <w:szCs w:val="20"/>
                <w:lang w:val="en-US"/>
              </w:rPr>
              <w:t>ẩ</w:t>
            </w:r>
            <w:r>
              <w:rPr>
                <w:rFonts w:eastAsia="Times New Roman" w:cs="Arial" w:ascii="Arial" w:hAnsi="Arial"/>
                <w:color w:val="000000"/>
                <w:sz w:val="20"/>
                <w:szCs w:val="20"/>
              </w:rPr>
              <w:t>y, chứa chất ăn mò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SMOKE with or without burster, expelling charge or propelling charge, containing corrosive substanc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KHÓI có hoặc kh</w:t>
            </w:r>
            <w:r>
              <w:rPr>
                <w:rFonts w:eastAsia="Times New Roman" w:cs="Arial" w:ascii="Arial" w:hAnsi="Arial"/>
                <w:color w:val="000000"/>
                <w:sz w:val="20"/>
                <w:szCs w:val="20"/>
                <w:lang w:val="en-US"/>
              </w:rPr>
              <w:t>ô</w:t>
            </w:r>
            <w:r>
              <w:rPr>
                <w:rFonts w:eastAsia="Times New Roman" w:cs="Arial" w:ascii="Arial" w:hAnsi="Arial"/>
                <w:color w:val="000000"/>
                <w:sz w:val="20"/>
                <w:szCs w:val="20"/>
              </w:rPr>
              <w:t>ng có thuốc nổ, thuốc phóng hoặc thuốc nổ đẩy, chứa chất độc đường hô hấp</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SMOKE with or without burster, expelling charge or propelling charge, containing toxic by inhalation substanc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KHÓI có hoặc không có thuốc nổ, thuốc phóng hoặc thuốc nổ đẩ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SMOKE with or without burster, expelling charge or pro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KHÓI có hoặc không có thuốc nổ, thuốc phóng hoặc thuốc nổ đẩy, chứa chất ăn mò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SMOKE with or without burster, expelling charge or propelling charge, containing corrosive substanc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KHÓI có hoặc không có thuốc nổ, thuốc phóng hoặc thuốc nổ đẩy, chứa chất độc đường hô hấp</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SMOKE with or without burster, expelling charge or propelling charge, containing toxic by inhalation substanc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LÀM CHẢY NƯỚC MẮT, có thuốc nổ,</w:t>
            </w:r>
            <w:r>
              <w:rPr>
                <w:rFonts w:cs="Arial" w:ascii="Arial" w:hAnsi="Arial"/>
                <w:color w:val="000000"/>
                <w:sz w:val="20"/>
                <w:szCs w:val="20"/>
                <w:lang w:val="en-US"/>
              </w:rPr>
              <w:t xml:space="preserve"> </w:t>
            </w:r>
            <w:r>
              <w:rPr>
                <w:rFonts w:eastAsia="Times New Roman" w:cs="Arial" w:ascii="Arial" w:hAnsi="Arial"/>
                <w:color w:val="000000"/>
                <w:sz w:val="20"/>
                <w:szCs w:val="20"/>
              </w:rPr>
              <w:t>thuốc phóng hoặc thuốc nổ đẩ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TEAR</w:t>
              <w:softHyphen/>
            </w:r>
            <w:r>
              <w:rPr>
                <w:rFonts w:eastAsia="Times New Roman" w:cs="Arial" w:ascii="Arial" w:hAnsi="Arial"/>
                <w:color w:val="000000"/>
                <w:sz w:val="20"/>
                <w:szCs w:val="20"/>
                <w:lang w:val="en-US"/>
              </w:rPr>
              <w:t>-</w:t>
            </w:r>
            <w:r>
              <w:rPr>
                <w:rFonts w:eastAsia="Times New Roman" w:cs="Arial" w:ascii="Arial" w:hAnsi="Arial"/>
                <w:color w:val="000000"/>
                <w:sz w:val="20"/>
                <w:szCs w:val="20"/>
              </w:rPr>
              <w:t>PRODUCING with burster,</w:t>
            </w:r>
            <w:r>
              <w:rPr>
                <w:rFonts w:cs="Arial" w:ascii="Arial" w:hAnsi="Arial"/>
                <w:color w:val="000000"/>
                <w:sz w:val="20"/>
                <w:szCs w:val="20"/>
                <w:lang w:val="en-US"/>
              </w:rPr>
              <w:t xml:space="preserve"> </w:t>
            </w:r>
            <w:r>
              <w:rPr>
                <w:rFonts w:eastAsia="Times New Roman" w:cs="Arial" w:ascii="Arial" w:hAnsi="Arial"/>
                <w:color w:val="000000"/>
                <w:sz w:val="20"/>
                <w:szCs w:val="20"/>
              </w:rPr>
              <w:t>expelling charge or pro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LÀM CHẢY NƯỚC MẤT, có thuốc nổ, thuốc phóng hoặc thuốc nổ đẩ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TEAR</w:t>
              <w:softHyphen/>
            </w:r>
            <w:r>
              <w:rPr>
                <w:rFonts w:eastAsia="Times New Roman" w:cs="Arial" w:ascii="Arial" w:hAnsi="Arial"/>
                <w:color w:val="000000"/>
                <w:sz w:val="20"/>
                <w:szCs w:val="20"/>
                <w:lang w:val="en-US"/>
              </w:rPr>
              <w:t>-</w:t>
            </w:r>
            <w:r>
              <w:rPr>
                <w:rFonts w:eastAsia="Times New Roman" w:cs="Arial" w:ascii="Arial" w:hAnsi="Arial"/>
                <w:color w:val="000000"/>
                <w:sz w:val="20"/>
                <w:szCs w:val="20"/>
              </w:rPr>
              <w:t>PRODUCING with burster, expelling charge or pro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ĐỘC, có thuốc nổ, thuốc phóng hoặc thuốc nổ đẩ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TOXIC with burster, expelling charge or pro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ĐỘC, có thuốc nổ, thuốc phóng hoặc thuốc nổ đẩ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TOXIC with burster, expelling charge or pro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HUỐC NỔ ĐEN</w:t>
            </w:r>
            <w:r>
              <w:rPr>
                <w:rFonts w:cs="Arial" w:ascii="Arial" w:hAnsi="Arial"/>
                <w:color w:val="000000"/>
                <w:sz w:val="20"/>
                <w:szCs w:val="20"/>
                <w:lang w:val="en-US"/>
              </w:rPr>
              <w:t xml:space="preserve"> </w:t>
            </w:r>
            <w:r>
              <w:rPr>
                <w:rFonts w:eastAsia="Times New Roman" w:cs="Arial" w:ascii="Arial" w:hAnsi="Arial"/>
                <w:color w:val="000000"/>
                <w:sz w:val="20"/>
                <w:szCs w:val="20"/>
              </w:rPr>
              <w:t>(THUỐC S</w:t>
            </w:r>
            <w:r>
              <w:rPr>
                <w:rFonts w:eastAsia="Times New Roman" w:cs="Arial" w:ascii="Arial" w:hAnsi="Arial"/>
                <w:color w:val="000000"/>
                <w:sz w:val="20"/>
                <w:szCs w:val="20"/>
                <w:lang w:val="en-US"/>
              </w:rPr>
              <w:t>Ú</w:t>
            </w:r>
            <w:r>
              <w:rPr>
                <w:rFonts w:eastAsia="Times New Roman" w:cs="Arial" w:ascii="Arial" w:hAnsi="Arial"/>
                <w:color w:val="000000"/>
                <w:sz w:val="20"/>
                <w:szCs w:val="20"/>
              </w:rPr>
              <w:t>NG), dạng hạt hoặc bột xay thô</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LACK</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POWDER</w:t>
            </w:r>
            <w:r>
              <w:rPr>
                <w:rFonts w:cs="Arial" w:ascii="Arial" w:hAnsi="Arial"/>
                <w:color w:val="000000"/>
                <w:sz w:val="20"/>
                <w:szCs w:val="20"/>
                <w:lang w:val="en-US"/>
              </w:rPr>
              <w:t xml:space="preserve"> </w:t>
            </w:r>
            <w:r>
              <w:rPr>
                <w:rFonts w:eastAsia="Times New Roman" w:cs="Arial" w:ascii="Arial" w:hAnsi="Arial"/>
                <w:color w:val="000000"/>
                <w:sz w:val="20"/>
                <w:szCs w:val="20"/>
              </w:rPr>
              <w:t>(GUNPOWDER), granular or as a me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HUỐC NỔ ĐEN</w:t>
            </w:r>
            <w:r>
              <w:rPr>
                <w:rFonts w:cs="Arial" w:ascii="Arial" w:hAnsi="Arial"/>
                <w:color w:val="000000"/>
                <w:sz w:val="20"/>
                <w:szCs w:val="20"/>
                <w:lang w:val="en-US"/>
              </w:rPr>
              <w:t xml:space="preserve"> </w:t>
            </w:r>
            <w:r>
              <w:rPr>
                <w:rFonts w:eastAsia="Times New Roman" w:cs="Arial" w:ascii="Arial" w:hAnsi="Arial"/>
                <w:color w:val="000000"/>
                <w:sz w:val="20"/>
                <w:szCs w:val="20"/>
              </w:rPr>
              <w:t>(THUỐC S</w:t>
            </w:r>
            <w:r>
              <w:rPr>
                <w:rFonts w:eastAsia="Times New Roman" w:cs="Arial" w:ascii="Arial" w:hAnsi="Arial"/>
                <w:color w:val="000000"/>
                <w:sz w:val="20"/>
                <w:szCs w:val="20"/>
                <w:lang w:val="en-US"/>
              </w:rPr>
              <w:t>Ú</w:t>
            </w:r>
            <w:r>
              <w:rPr>
                <w:rFonts w:eastAsia="Times New Roman" w:cs="Arial" w:ascii="Arial" w:hAnsi="Arial"/>
                <w:color w:val="000000"/>
                <w:sz w:val="20"/>
                <w:szCs w:val="20"/>
              </w:rPr>
              <w:t>NG), NÉN hoặc THUỐC NỔ ĐEN (THUỐC SÚNG), TRONG VIÊN Đ</w:t>
            </w:r>
            <w:r>
              <w:rPr>
                <w:rFonts w:eastAsia="Times New Roman" w:cs="Arial" w:ascii="Arial" w:hAnsi="Arial"/>
                <w:color w:val="000000"/>
                <w:sz w:val="20"/>
                <w:szCs w:val="20"/>
                <w:lang w:val="en-US"/>
              </w:rPr>
              <w:t>Ạ</w:t>
            </w:r>
            <w:r>
              <w:rPr>
                <w:rFonts w:eastAsia="Times New Roman" w:cs="Arial" w:ascii="Arial" w:hAnsi="Arial"/>
                <w:color w:val="000000"/>
                <w:sz w:val="20"/>
                <w:szCs w:val="20"/>
              </w:rPr>
              <w:t>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LACK POWDER</w:t>
            </w:r>
            <w:r>
              <w:rPr>
                <w:rFonts w:cs="Arial" w:ascii="Arial" w:hAnsi="Arial"/>
                <w:color w:val="000000"/>
                <w:sz w:val="20"/>
                <w:szCs w:val="20"/>
                <w:lang w:val="en-US"/>
              </w:rPr>
              <w:t xml:space="preserve"> </w:t>
            </w:r>
            <w:r>
              <w:rPr>
                <w:rFonts w:eastAsia="Times New Roman" w:cs="Arial" w:ascii="Arial" w:hAnsi="Arial"/>
                <w:color w:val="000000"/>
                <w:sz w:val="20"/>
                <w:szCs w:val="20"/>
              </w:rPr>
              <w:t>(GUNPOWDER), COMPRESSED or BLACK POWDER (GUNPOWDER), IN PELLET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ÒI NỔ, CƠ KHÍ để gây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ETONATORS, NON-ELECTRIC for blas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ÒI NỔ, ĐI</w:t>
            </w:r>
            <w:r>
              <w:rPr>
                <w:rFonts w:eastAsia="Times New Roman" w:cs="Arial" w:ascii="Arial" w:hAnsi="Arial"/>
                <w:color w:val="000000"/>
                <w:sz w:val="20"/>
                <w:szCs w:val="20"/>
                <w:lang w:val="en-US"/>
              </w:rPr>
              <w:t>Ệ</w:t>
            </w:r>
            <w:r>
              <w:rPr>
                <w:rFonts w:eastAsia="Times New Roman" w:cs="Arial" w:ascii="Arial" w:hAnsi="Arial"/>
                <w:color w:val="000000"/>
                <w:sz w:val="20"/>
                <w:szCs w:val="20"/>
              </w:rPr>
              <w:t>N để gây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ETONATORS, ELECTRIC for blas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M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MB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M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MB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M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MB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M, PHÁT S</w:t>
            </w:r>
            <w:r>
              <w:rPr>
                <w:rFonts w:eastAsia="Times New Roman" w:cs="Arial" w:ascii="Arial" w:hAnsi="Arial"/>
                <w:color w:val="000000"/>
                <w:sz w:val="20"/>
                <w:szCs w:val="20"/>
                <w:lang w:val="en-US"/>
              </w:rPr>
              <w:t>Á</w:t>
            </w:r>
            <w:r>
              <w:rPr>
                <w:rFonts w:eastAsia="Times New Roman" w:cs="Arial" w:ascii="Arial" w:hAnsi="Arial"/>
                <w:color w:val="000000"/>
                <w:sz w:val="20"/>
                <w:szCs w:val="20"/>
              </w:rPr>
              <w:t>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MBS, PHOTO-FLAS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M, PHÁT SÁ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MBS, PHOTO-FLAS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M PHÁT SÁ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MBS, PHOTO-FLAS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Ộ KÍCH THÍCH không có kíp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OSTERS without detonat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PHÁ HỦ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DEMOLI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CHỚP</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FLAS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CHỚP</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FLAS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TÍN HIỆU</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SIG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Ỏ, ĐẠN, RỖNG, CÓ KÍP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SES, CARTRIDGE, EMPTY, WITH PRIM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HÙNG, NỔ SÂU</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DEPT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ĐỊNH HÌNH, không có ngòi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SHAPED without detonat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lang w:val="en-US"/>
              </w:rPr>
            </w:pPr>
            <w:r>
              <w:rPr>
                <w:rFonts w:eastAsia="Times New Roman" w:cs="Arial" w:ascii="Arial" w:hAnsi="Arial"/>
                <w:color w:val="000000"/>
                <w:sz w:val="20"/>
                <w:szCs w:val="20"/>
              </w:rPr>
              <w:t xml:space="preserve">HẠT, BO SUNG, </w:t>
            </w:r>
            <w:r>
              <w:rPr>
                <w:rFonts w:eastAsia="Times New Roman" w:cs="Arial" w:ascii="Arial" w:hAnsi="Arial"/>
                <w:color w:val="000000"/>
                <w:sz w:val="20"/>
                <w:szCs w:val="20"/>
                <w:lang w:val="en-US"/>
              </w:rPr>
              <w:t>DỄ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SUPPLEMENTARY, EXPLOS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ÂY,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ORD, IGNI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MÁY CẮT, CÁP, DỄ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UTTERS, CABLE, EXPLOS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YCLOTRIMETYLEN-TRINITRAMIN (CYCLONIT;</w:t>
            </w:r>
            <w:r>
              <w:rPr>
                <w:rFonts w:cs="Arial" w:ascii="Arial" w:hAnsi="Arial"/>
                <w:color w:val="000000"/>
                <w:sz w:val="20"/>
                <w:szCs w:val="20"/>
                <w:lang w:val="en-US"/>
              </w:rPr>
              <w:t xml:space="preserve"> </w:t>
            </w:r>
            <w:r>
              <w:rPr>
                <w:rFonts w:eastAsia="Times New Roman" w:cs="Arial" w:ascii="Arial" w:hAnsi="Arial"/>
                <w:color w:val="000000"/>
                <w:sz w:val="20"/>
                <w:szCs w:val="20"/>
              </w:rPr>
              <w:t>HEXOGEN; RDX), LÀM ƯỚT với trên 15%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YCLOTRIMETHYLENE</w:t>
              <w:softHyphen/>
            </w:r>
            <w:r>
              <w:rPr>
                <w:rFonts w:eastAsia="Times New Roman" w:cs="Arial" w:ascii="Arial" w:hAnsi="Arial"/>
                <w:color w:val="000000"/>
                <w:sz w:val="20"/>
                <w:szCs w:val="20"/>
                <w:lang w:val="en-US"/>
              </w:rPr>
              <w:t>-</w:t>
            </w:r>
            <w:r>
              <w:rPr>
                <w:rFonts w:eastAsia="Times New Roman" w:cs="Arial" w:ascii="Arial" w:hAnsi="Arial"/>
                <w:color w:val="000000"/>
                <w:sz w:val="20"/>
                <w:szCs w:val="20"/>
              </w:rPr>
              <w:t>TRINITRAMINE (CYCLONITE; HEXOGEN; RDX), WETTED with not less than 15%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ÒI NỔ CHO ĐẠN DƯỢ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ETONATORS FOR AMMUNI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IAZODINITROPHENOL, LÀM ƯỚT với trên 40% nước, hoặc hỗn hợp của rượu cồn và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IAZODINITROPHENOL, WETTED with not less than 40% water, or mixture of alcohol and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IETYLENGLYCOL DINITRAT, KH</w:t>
            </w:r>
            <w:r>
              <w:rPr>
                <w:rFonts w:eastAsia="Times New Roman" w:cs="Arial" w:ascii="Arial" w:hAnsi="Arial"/>
                <w:color w:val="000000"/>
                <w:sz w:val="20"/>
                <w:szCs w:val="20"/>
                <w:lang w:val="en-US"/>
              </w:rPr>
              <w:t>Ử</w:t>
            </w:r>
            <w:r>
              <w:rPr>
                <w:rFonts w:eastAsia="Times New Roman" w:cs="Arial" w:ascii="Arial" w:hAnsi="Arial"/>
                <w:color w:val="000000"/>
                <w:sz w:val="20"/>
                <w:szCs w:val="20"/>
              </w:rPr>
              <w:t xml:space="preserve"> NHẠY chứa trên 25% chất hãm n</w:t>
            </w:r>
            <w:r>
              <w:rPr>
                <w:rFonts w:eastAsia="Times New Roman" w:cs="Arial" w:ascii="Arial" w:hAnsi="Arial"/>
                <w:color w:val="000000"/>
                <w:sz w:val="20"/>
                <w:szCs w:val="20"/>
                <w:lang w:val="en-US"/>
              </w:rPr>
              <w:t>ổ</w:t>
            </w:r>
            <w:r>
              <w:rPr>
                <w:rFonts w:eastAsia="Times New Roman" w:cs="Arial" w:ascii="Arial" w:hAnsi="Arial"/>
                <w:color w:val="000000"/>
                <w:sz w:val="20"/>
                <w:szCs w:val="20"/>
              </w:rPr>
              <w:t xml:space="preserve"> không hòa tan trong nước, không bay hơi,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IETHYLENEGLYCOL DINITRATE, DESENSITIZED with not less than 25% non</w:t>
            </w:r>
            <w:r>
              <w:rPr>
                <w:rFonts w:eastAsia="Times New Roman" w:cs="Arial" w:ascii="Arial" w:hAnsi="Arial"/>
                <w:color w:val="000000"/>
                <w:sz w:val="20"/>
                <w:szCs w:val="20"/>
                <w:lang w:val="en-US"/>
              </w:rPr>
              <w:t>-</w:t>
            </w:r>
            <w:r>
              <w:rPr>
                <w:rFonts w:eastAsia="Times New Roman" w:cs="Arial" w:ascii="Arial" w:hAnsi="Arial"/>
                <w:color w:val="000000"/>
                <w:sz w:val="20"/>
                <w:szCs w:val="20"/>
              </w:rPr>
              <w:softHyphen/>
              <w:t>volatile, water-insoluble phlegmatiz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INITROPHENOL, khô hoặc ướt chứa ít hơn 15%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INITROPHENOL, dry or wetted with less than 15%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INITROPHENOLAT, kim loại kiềm, khô hoặc làm ướt với dưới 15%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INITROPHENOLATES, alkali metals, dry or wetted with less than 15%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INITRORESORCINOL, khô hoặc làm ướt với dưới 15%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INITRORESORCINOL, dry or wetted with less than 15%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EXANITRODIPHENYL-</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AMIN (DIPICRYLAMIN; HEXY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EXANITRODIPHENYL- AMINE (DIPICRYLAMINE; HEXY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NỔ MẠNH, LOẠI 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EXPLOSIVE, BLASTING, TYPE 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NỔ MẠNH, LOẠI B</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EXPLOSIVE, BLASTING, TYPE 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NỔ MẠNH, LOẠI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EXPLOSIVE, BLASTING, TYPE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NỔ MẠNH, LOẠI D</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EXPLOSIVE, BLASTING, TYPE 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HÁO SÁNG, MẶT Đ</w:t>
            </w:r>
            <w:r>
              <w:rPr>
                <w:rFonts w:eastAsia="Times New Roman" w:cs="Arial" w:ascii="Arial" w:hAnsi="Arial"/>
                <w:color w:val="000000"/>
                <w:sz w:val="20"/>
                <w:szCs w:val="20"/>
                <w:lang w:val="en-US"/>
              </w:rPr>
              <w:t>Ấ</w:t>
            </w:r>
            <w:r>
              <w:rPr>
                <w:rFonts w:eastAsia="Times New Roman" w:cs="Arial" w:ascii="Arial" w:hAnsi="Arial"/>
                <w:color w:val="000000"/>
                <w:sz w:val="20"/>
                <w:szCs w:val="20"/>
              </w:rPr>
              <w:t>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LARES, SURFAC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HÁO SÁNG, TRÊN KHÔ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LARES, AERI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ỘT NỔ FLAS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LASH POWD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HI</w:t>
            </w:r>
            <w:r>
              <w:rPr>
                <w:rFonts w:eastAsia="Times New Roman" w:cs="Arial" w:ascii="Arial" w:hAnsi="Arial"/>
                <w:color w:val="000000"/>
                <w:sz w:val="20"/>
                <w:szCs w:val="20"/>
                <w:lang w:val="en-US"/>
              </w:rPr>
              <w:t>Ế</w:t>
            </w:r>
            <w:r>
              <w:rPr>
                <w:rFonts w:eastAsia="Times New Roman" w:cs="Arial" w:ascii="Arial" w:hAnsi="Arial"/>
                <w:color w:val="000000"/>
                <w:sz w:val="20"/>
                <w:szCs w:val="20"/>
              </w:rPr>
              <w:t>T BỊ PHÁ VỠ, DỄ NỔ không có ngòi nổ, dùng cho gi</w:t>
            </w:r>
            <w:r>
              <w:rPr>
                <w:rFonts w:eastAsia="Times New Roman" w:cs="Arial" w:ascii="Arial" w:hAnsi="Arial"/>
                <w:color w:val="000000"/>
                <w:sz w:val="20"/>
                <w:szCs w:val="20"/>
                <w:lang w:val="en-US"/>
              </w:rPr>
              <w:t>ế</w:t>
            </w:r>
            <w:r>
              <w:rPr>
                <w:rFonts w:eastAsia="Times New Roman" w:cs="Arial" w:ascii="Arial" w:hAnsi="Arial"/>
                <w:color w:val="000000"/>
                <w:sz w:val="20"/>
                <w:szCs w:val="20"/>
              </w:rPr>
              <w:t>ng dầu</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RACTURING DEVICES, EXPLOSIVE without detonator, for oil well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ẦU ĐẠN, KHÔNG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USE, NON-DETONA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 xml:space="preserve">ĐẦU ĐẠN, KHAI HỎA, dạng </w:t>
            </w:r>
            <w:r>
              <w:rPr>
                <w:rFonts w:eastAsia="Times New Roman" w:cs="Arial" w:ascii="Arial" w:hAnsi="Arial"/>
                <w:color w:val="000000"/>
                <w:sz w:val="20"/>
                <w:szCs w:val="20"/>
                <w:lang w:val="en-US"/>
              </w:rPr>
              <w:t>ố</w:t>
            </w:r>
            <w:r>
              <w:rPr>
                <w:rFonts w:eastAsia="Times New Roman" w:cs="Arial" w:ascii="Arial" w:hAnsi="Arial"/>
                <w:color w:val="000000"/>
                <w:sz w:val="20"/>
                <w:szCs w:val="20"/>
              </w:rPr>
              <w:t>ng, bọc kim loạ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USE, IGNITER, tubular, metal cla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ÂY (NGÒI) NỔ, HIỆU ỨNG</w:t>
            </w:r>
            <w:r>
              <w:rPr>
                <w:rFonts w:cs="Arial" w:ascii="Arial" w:hAnsi="Arial"/>
                <w:color w:val="000000"/>
                <w:sz w:val="20"/>
                <w:szCs w:val="20"/>
                <w:lang w:val="en-US"/>
              </w:rPr>
              <w:t xml:space="preserve"> </w:t>
            </w:r>
            <w:r>
              <w:rPr>
                <w:rFonts w:eastAsia="Times New Roman" w:cs="Arial" w:ascii="Arial" w:hAnsi="Arial"/>
                <w:color w:val="000000"/>
                <w:sz w:val="20"/>
                <w:szCs w:val="20"/>
              </w:rPr>
              <w:t>NHẸ, bọc kim loạ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ORD (FUSE), DETONATING, MILD EFFECT, metal cla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ẦU ĐẠN, AN TOÀ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USE, SAFET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ÒI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UZES, DETONA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ÒI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UZES, DETONA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LỰU ĐẠN, LUYỆN TẬP, cầm tay hoặc phóng từ s</w:t>
            </w:r>
            <w:r>
              <w:rPr>
                <w:rFonts w:eastAsia="Times New Roman" w:cs="Arial" w:ascii="Arial" w:hAnsi="Arial"/>
                <w:color w:val="000000"/>
                <w:sz w:val="20"/>
                <w:szCs w:val="20"/>
                <w:lang w:val="en-US"/>
              </w:rPr>
              <w:t>ú</w:t>
            </w:r>
            <w:r>
              <w:rPr>
                <w:rFonts w:eastAsia="Times New Roman" w:cs="Arial" w:ascii="Arial" w:hAnsi="Arial"/>
                <w:color w:val="000000"/>
                <w:sz w:val="20"/>
                <w:szCs w:val="20"/>
              </w:rPr>
              <w:t>ng phóng lựu</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GRENADES, PRACTICE, hand or rif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GUANYLNITROSAMINO- GUANYLIDEN HYDRAZIN, LÀM ƯỚT với trên 3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GUANYLNITROSAMINO- GUANYLIDENE HYDRAZINE, WETTED with not less than 3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GUANYLNITROSAMINO- GUANYLTETRAZEN (TETRAZEN), LÀM ƯỚT với trên 30% nước, hoặc hỗn hợp của rượu cồn và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GUANYLNITROSAMINO</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GUANYLTETRAZENE (TETRAZENE), WETTED with not less than 30% water, or mixture of alcohol and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EXOLIT (HEXOTOL), khô hoặc làm ướt với dưới 15%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EXOLITE (HEXOTOL), dry or wetted with less than 15%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LỬ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IGNITER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ÚNG BẮN VỈA BẰNG THỦY LỰC, HẠT ĐỊNH HÌNH, giếng dầu, không có ngòi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JET PERFORATING GUNS, CHARGED, oil well, without detonat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Ì AZIT, LÀM ƯỚT với trên 20% nước, hoặc hỗn hợp của rượu cồn và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LEAD AZIDE, WETTED with not less than 20% water, or mixture of alcohol and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Ì STYPHNAT (CHÌ TRINITRORESORCINAT), LÀM ƯỚT với trên 20% nước, hoặc hỗn hợp của rượu cồn và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LEAD STYPHNATE (LEAD TRINITRORESORCINATE), WETTED with not less than 20% water, or mixture of alcohol and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w:t>
            </w:r>
            <w:r>
              <w:rPr>
                <w:rFonts w:eastAsia="Times New Roman" w:cs="Arial" w:ascii="Arial" w:hAnsi="Arial"/>
                <w:color w:val="000000"/>
                <w:sz w:val="20"/>
                <w:szCs w:val="20"/>
                <w:lang w:val="en-US"/>
              </w:rPr>
              <w:t>Ò</w:t>
            </w:r>
            <w:r>
              <w:rPr>
                <w:rFonts w:eastAsia="Times New Roman" w:cs="Arial" w:ascii="Arial" w:hAnsi="Arial"/>
                <w:color w:val="000000"/>
                <w:sz w:val="20"/>
                <w:szCs w:val="20"/>
              </w:rPr>
              <w:t>I NỔ, ĐẦU ĐẠ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LIGHTERS, FUS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 xml:space="preserve">MUỐI KIM LOẠI BỐC CHÁY CỦA </w:t>
            </w:r>
            <w:r>
              <w:rPr>
                <w:rFonts w:eastAsia="Times New Roman" w:cs="Arial" w:ascii="Arial" w:hAnsi="Arial"/>
                <w:color w:val="000000"/>
                <w:sz w:val="20"/>
                <w:szCs w:val="20"/>
                <w:lang w:val="en-US"/>
              </w:rPr>
              <w:t>DẪN XUẤT</w:t>
            </w:r>
            <w:r>
              <w:rPr>
                <w:rFonts w:eastAsia="Times New Roman" w:cs="Arial" w:ascii="Arial" w:hAnsi="Arial"/>
                <w:color w:val="000000"/>
                <w:sz w:val="20"/>
                <w:szCs w:val="20"/>
              </w:rPr>
              <w:t xml:space="preserve"> NITRO</w:t>
            </w:r>
            <w:r>
              <w:rPr>
                <w:rFonts w:cs="Arial" w:ascii="Arial" w:hAnsi="Arial"/>
                <w:color w:val="000000"/>
                <w:sz w:val="20"/>
                <w:szCs w:val="20"/>
                <w:lang w:val="en-US"/>
              </w:rPr>
              <w:t xml:space="preserve"> </w:t>
            </w:r>
            <w:r>
              <w:rPr>
                <w:rFonts w:eastAsia="Times New Roman" w:cs="Arial" w:ascii="Arial" w:hAnsi="Arial"/>
                <w:color w:val="000000"/>
                <w:sz w:val="20"/>
                <w:szCs w:val="20"/>
              </w:rPr>
              <w:t>THƠM,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EFLAGRATING METAL SALTS OF AROMATIC</w:t>
            </w:r>
            <w:r>
              <w:rPr>
                <w:rFonts w:cs="Arial" w:ascii="Arial" w:hAnsi="Arial"/>
                <w:color w:val="000000"/>
                <w:sz w:val="20"/>
                <w:szCs w:val="20"/>
                <w:lang w:val="en-US"/>
              </w:rPr>
              <w:t xml:space="preserve"> </w:t>
            </w:r>
            <w:r>
              <w:rPr>
                <w:rFonts w:eastAsia="Times New Roman" w:cs="Arial" w:ascii="Arial" w:hAnsi="Arial"/>
                <w:color w:val="000000"/>
                <w:sz w:val="20"/>
                <w:szCs w:val="20"/>
              </w:rPr>
              <w:t>NITRODERIVATIVE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MANNITOL HEXANITRAT (NITROMANNIT), LÀM ƯỚT với trên 40% nước, hoặc hỗn hợp của rượu cồn và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MANNITOL HEXANITRATE (NITROMANNITE), WETTED with not less than 40% water, or mixture of alcohol and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HỦY NGÂN FULMINAT, LÀM ƯỚT với trên 20% nước, hoặc hỗn hợp của rượu cồn và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MERCURY FULMINATE, WETTED with not less than 20% water, or mixture of alcohol and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MÌN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MINE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MÌN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MINE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M</w:t>
            </w:r>
            <w:r>
              <w:rPr>
                <w:rFonts w:eastAsia="Times New Roman" w:cs="Arial" w:ascii="Arial" w:hAnsi="Arial"/>
                <w:color w:val="000000"/>
                <w:sz w:val="20"/>
                <w:szCs w:val="20"/>
                <w:lang w:val="en-US"/>
              </w:rPr>
              <w:t>Ì</w:t>
            </w:r>
            <w:r>
              <w:rPr>
                <w:rFonts w:eastAsia="Times New Roman" w:cs="Arial" w:ascii="Arial" w:hAnsi="Arial"/>
                <w:color w:val="000000"/>
                <w:sz w:val="20"/>
                <w:szCs w:val="20"/>
              </w:rPr>
              <w:t>N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MINE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ITƠ GLYXERIN, KHỬ NHẠY với trên 40% chất hãm nổ không hòa tan trong nước, không bay hơi,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ITROGLYCERIN, DESENSITIZED with not less than 40% non-volatile water</w:t>
              <w:softHyphen/>
              <w:t>insoluble phlegmatiz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UNG DỊCH NITƠ GLYXER</w:t>
            </w:r>
            <w:r>
              <w:rPr>
                <w:rFonts w:eastAsia="Times New Roman" w:cs="Arial" w:ascii="Arial" w:hAnsi="Arial"/>
                <w:color w:val="000000"/>
                <w:sz w:val="20"/>
                <w:szCs w:val="20"/>
                <w:lang w:val="en-US"/>
              </w:rPr>
              <w:t>I</w:t>
            </w:r>
            <w:r>
              <w:rPr>
                <w:rFonts w:eastAsia="Times New Roman" w:cs="Arial" w:ascii="Arial" w:hAnsi="Arial"/>
                <w:color w:val="000000"/>
                <w:sz w:val="20"/>
                <w:szCs w:val="20"/>
              </w:rPr>
              <w:t>N TRONG RƯỢU CỒN chứa từ 1% đến 10% nitơ glyxer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ITROGLYCERIN SOLUTION IN ALCOHOL with more than 1% but not more than 10% nitroglyceri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ITROSTARCH, khô hoặc ướt chứa dưới 2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ITROSTARCH, dry or wetted with less than 2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ITƠ URE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ITRO URE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ENTAERYTHRIT TETRANITRAT (PENTAERYTHRITOL</w:t>
            </w:r>
            <w:r>
              <w:rPr>
                <w:rFonts w:cs="Arial" w:ascii="Arial" w:hAnsi="Arial"/>
                <w:color w:val="000000"/>
                <w:sz w:val="20"/>
                <w:szCs w:val="20"/>
                <w:lang w:val="en-US"/>
              </w:rPr>
              <w:t xml:space="preserve"> </w:t>
            </w:r>
            <w:r>
              <w:rPr>
                <w:rFonts w:eastAsia="Times New Roman" w:cs="Arial" w:ascii="Arial" w:hAnsi="Arial"/>
                <w:color w:val="000000"/>
                <w:sz w:val="20"/>
                <w:szCs w:val="20"/>
              </w:rPr>
              <w:t>TETRANITRAT, PETN), LÀM ƯỚT với trên 25% nước theo khối lượng, hoặc KHỬ NHẠY với trên 15% chất hãm nổ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ENTAERYTHRITE TETRANITRATE (PENTAERYTHRITOL TETRANITRATE; PETN), WETTED with not less than 25% water, by mass, or DESENSITIZED with not less than 15% phlegmatiz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ENTOLIT, kho hoặc làm ướt với dưới 15%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ENTOLITE, dry or wetted with less than 15%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ANILIN (PICRAM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ANILINE (PICRAM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PHENOL (AXIT PICRIC), khô hoặc làm ướt với dưới 3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PHENOL (PICRIC ACID), dry or wetted with less than 3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CLO-BENZEN (PICR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CHLORO-BENZENE (PICR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HUỐC SÚNG NÉN, ƯỚT chứa không ít hơn 25%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OWDER CAKE (POWDER PASTE), WETTED with not less than 25%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HUỐC SÚNG, KHÔNG KHÓ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OWDER, SMOKELE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HUỐC SÚNG, KHÔNG KHÓ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OWDER, SMOKELE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ẦU ĐẠN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ROJECTILE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ẦU ĐẠN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ROJECTILE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ẦU ĐẠN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ROJECTILE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PHÁT SÁNG, có hoặc không có thuốc nổ, thuốc phóng hoặc thuốc nổ đẩ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ILLUMINATING with or without burster, expelling charge or pro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HI</w:t>
            </w:r>
            <w:r>
              <w:rPr>
                <w:rFonts w:eastAsia="Times New Roman" w:cs="Arial" w:ascii="Arial" w:hAnsi="Arial"/>
                <w:color w:val="000000"/>
                <w:sz w:val="20"/>
                <w:szCs w:val="20"/>
                <w:lang w:val="en-US"/>
              </w:rPr>
              <w:t>Ế</w:t>
            </w:r>
            <w:r>
              <w:rPr>
                <w:rFonts w:eastAsia="Times New Roman" w:cs="Arial" w:ascii="Arial" w:hAnsi="Arial"/>
                <w:color w:val="000000"/>
                <w:sz w:val="20"/>
                <w:szCs w:val="20"/>
              </w:rPr>
              <w:t>T BỊ PHÓNG, D</w:t>
            </w:r>
            <w:r>
              <w:rPr>
                <w:rFonts w:eastAsia="Times New Roman" w:cs="Arial" w:ascii="Arial" w:hAnsi="Arial"/>
                <w:color w:val="000000"/>
                <w:sz w:val="20"/>
                <w:szCs w:val="20"/>
                <w:lang w:val="en-US"/>
              </w:rPr>
              <w:t>Ễ</w:t>
            </w:r>
            <w:r>
              <w:rPr>
                <w:rFonts w:eastAsia="Times New Roman" w:cs="Arial" w:ascii="Arial" w:hAnsi="Arial"/>
                <w:color w:val="000000"/>
                <w:sz w:val="20"/>
                <w:szCs w:val="20"/>
              </w:rPr>
              <w:t xml:space="preserve">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ELEASE DEVICES</w:t>
            </w:r>
            <w:r>
              <w:rPr>
                <w:rFonts w:eastAsia="Times New Roman" w:cs="Arial" w:ascii="Arial" w:hAnsi="Arial"/>
                <w:color w:val="000000"/>
                <w:sz w:val="20"/>
                <w:szCs w:val="20"/>
                <w:lang w:val="en-US"/>
              </w:rPr>
              <w:t>,</w:t>
            </w:r>
            <w:r>
              <w:rPr>
                <w:rFonts w:eastAsia="Times New Roman" w:cs="Arial" w:ascii="Arial" w:hAnsi="Arial"/>
                <w:color w:val="000000"/>
                <w:sz w:val="20"/>
                <w:szCs w:val="20"/>
              </w:rPr>
              <w:t xml:space="preserve"> EXPLOS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INH TÁN, LOẠI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IVETS, EXPLOS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ÊN LỬA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OCKET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ÊN LỬA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OCKET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ÊN LỬA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OCKET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ÊN LỬA có đầu kém hoạt độ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OCKETS with inert hea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Ộ PHẬN PHÓ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OCKET MOTOR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M</w:t>
            </w:r>
            <w:r>
              <w:rPr>
                <w:rFonts w:eastAsia="Times New Roman" w:cs="Arial" w:ascii="Arial" w:hAnsi="Arial"/>
                <w:color w:val="000000"/>
                <w:sz w:val="20"/>
                <w:szCs w:val="20"/>
                <w:lang w:val="en-US"/>
              </w:rPr>
              <w:t>Ẫ</w:t>
            </w:r>
            <w:r>
              <w:rPr>
                <w:rFonts w:eastAsia="Times New Roman" w:cs="Arial" w:ascii="Arial" w:hAnsi="Arial"/>
                <w:color w:val="000000"/>
                <w:sz w:val="20"/>
                <w:szCs w:val="20"/>
              </w:rPr>
              <w:t>U, DỄ NỔ, ngoài chất nổ mồ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AMPLES, EXPLOSIVE, other than initiating explos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HIẾT BỊ TÍN HIỆU, C</w:t>
            </w:r>
            <w:r>
              <w:rPr>
                <w:rFonts w:eastAsia="Times New Roman" w:cs="Arial" w:ascii="Arial" w:hAnsi="Arial"/>
                <w:color w:val="000000"/>
                <w:sz w:val="20"/>
                <w:szCs w:val="20"/>
                <w:lang w:val="en-US"/>
              </w:rPr>
              <w:t>Ầ</w:t>
            </w:r>
            <w:r>
              <w:rPr>
                <w:rFonts w:eastAsia="Times New Roman" w:cs="Arial" w:ascii="Arial" w:hAnsi="Arial"/>
                <w:color w:val="000000"/>
                <w:sz w:val="20"/>
                <w:szCs w:val="20"/>
              </w:rPr>
              <w:t>M</w:t>
            </w:r>
            <w:r>
              <w:rPr>
                <w:rFonts w:cs="Arial" w:ascii="Arial" w:hAnsi="Arial"/>
                <w:color w:val="000000"/>
                <w:sz w:val="20"/>
                <w:szCs w:val="20"/>
                <w:lang w:val="en-US"/>
              </w:rPr>
              <w:t xml:space="preserve"> </w:t>
            </w:r>
            <w:r>
              <w:rPr>
                <w:rFonts w:eastAsia="Times New Roman" w:cs="Arial" w:ascii="Arial" w:hAnsi="Arial"/>
                <w:color w:val="000000"/>
                <w:sz w:val="20"/>
                <w:szCs w:val="20"/>
              </w:rPr>
              <w:t>TA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IGNAL DEVICES, HA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ÍN HIỆU, ĐƯỜNG SẮT, DỄ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IGNALS, RAILWAY TRACK, EXPLOS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ÍN HIỆU, ĐƯỜNG SẮT, D</w:t>
            </w:r>
            <w:r>
              <w:rPr>
                <w:rFonts w:eastAsia="Times New Roman" w:cs="Arial" w:ascii="Arial" w:hAnsi="Arial"/>
                <w:color w:val="000000"/>
                <w:sz w:val="20"/>
                <w:szCs w:val="20"/>
                <w:lang w:val="en-US"/>
              </w:rPr>
              <w:t>Ễ</w:t>
            </w:r>
            <w:r>
              <w:rPr>
                <w:rFonts w:eastAsia="Times New Roman" w:cs="Arial" w:ascii="Arial" w:hAnsi="Arial"/>
                <w:color w:val="000000"/>
                <w:sz w:val="20"/>
                <w:szCs w:val="20"/>
              </w:rPr>
              <w:t xml:space="preserve">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IGNALS, RAILWAY TRACK, EXPLOS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ÍN HI</w:t>
            </w:r>
            <w:r>
              <w:rPr>
                <w:rFonts w:eastAsia="Times New Roman" w:cs="Arial" w:ascii="Arial" w:hAnsi="Arial"/>
                <w:color w:val="000000"/>
                <w:sz w:val="20"/>
                <w:szCs w:val="20"/>
                <w:lang w:val="en-US"/>
              </w:rPr>
              <w:t>Ệ</w:t>
            </w:r>
            <w:r>
              <w:rPr>
                <w:rFonts w:eastAsia="Times New Roman" w:cs="Arial" w:ascii="Arial" w:hAnsi="Arial"/>
                <w:color w:val="000000"/>
                <w:sz w:val="20"/>
                <w:szCs w:val="20"/>
              </w:rPr>
              <w:t>U, BÁO NGUY, tàu biể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IGNALS, DISTRESS, shi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ÍN HIỆU, BÁO NGUY, tàu biể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IGNALS, DISTRESS, shi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ÍN HIỆU, KHÓ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IGNALS, SMOK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lN HIỆU, KHÓ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IGNALS, SMOK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HIẾT BỊ THĂM DÒ, DỄ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OUNDING DEVICES, EXPLOS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ETRANITROANIL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ETRANITROANIL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PHENYLMETYL- NITRAMIN (TETRY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PHENYLMETHYL</w:t>
              <w:softHyphen/>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NITRAMINE (TETRY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TOLUEN (TNT), khô hoặc làm ướt với dưới 3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TOLUENE (TNT), dry or wetted with less than 3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w:t>
            </w:r>
            <w:r>
              <w:rPr>
                <w:rFonts w:eastAsia="Times New Roman" w:cs="Arial" w:ascii="Arial" w:hAnsi="Arial"/>
                <w:color w:val="000000"/>
                <w:sz w:val="20"/>
                <w:szCs w:val="20"/>
                <w:lang w:val="en-US"/>
              </w:rPr>
              <w:t>Ấ</w:t>
            </w:r>
            <w:r>
              <w:rPr>
                <w:rFonts w:eastAsia="Times New Roman" w:cs="Arial" w:ascii="Arial" w:hAnsi="Arial"/>
                <w:color w:val="000000"/>
                <w:sz w:val="20"/>
                <w:szCs w:val="20"/>
              </w:rPr>
              <w:t>T CH</w:t>
            </w:r>
            <w:r>
              <w:rPr>
                <w:rFonts w:eastAsia="Times New Roman" w:cs="Arial" w:ascii="Arial" w:hAnsi="Arial"/>
                <w:color w:val="000000"/>
                <w:sz w:val="20"/>
                <w:szCs w:val="20"/>
                <w:lang w:val="en-US"/>
              </w:rPr>
              <w:t>Ỉ</w:t>
            </w:r>
            <w:r>
              <w:rPr>
                <w:rFonts w:eastAsia="Times New Roman" w:cs="Arial" w:ascii="Arial" w:hAnsi="Arial"/>
                <w:color w:val="000000"/>
                <w:sz w:val="20"/>
                <w:szCs w:val="20"/>
              </w:rPr>
              <w:t xml:space="preserve"> THỊ CHO ĐẠN DƯỢ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ACERS FOR AMMUNI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ANIS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ANISO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BENZEN, khô hoặc làm ướt với dưới 3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BENZENE, dry or wetted with less than 3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XIT TRINITROBENZOIC, khô hoặc làm ướt với dưới 3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BENZOIC ACID, dry or wetted with less than 3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m-CRES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m-CRES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NAPHTHA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NAPHTHAL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PHENET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PHENETO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RESORCINOL (AXIT STYPHNIC), khô hoặc làm ướt với dưới 20% nước, hoặc hỗn hợp của rượu cồn và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RESORCINOL (STYPHNIC ACID), dry or wetted with less than 20% water, or mixture of alcohol and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UREA NITRAT, khô hoặc làm ướt với dư</w:t>
            </w:r>
            <w:r>
              <w:rPr>
                <w:rFonts w:eastAsia="Times New Roman" w:cs="Arial" w:ascii="Arial" w:hAnsi="Arial"/>
                <w:color w:val="000000"/>
                <w:sz w:val="20"/>
                <w:szCs w:val="20"/>
                <w:lang w:val="en-US"/>
              </w:rPr>
              <w:t>ớ</w:t>
            </w:r>
            <w:r>
              <w:rPr>
                <w:rFonts w:eastAsia="Times New Roman" w:cs="Arial" w:ascii="Arial" w:hAnsi="Arial"/>
                <w:color w:val="000000"/>
                <w:sz w:val="20"/>
                <w:szCs w:val="20"/>
              </w:rPr>
              <w:t>i 2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UREA NITRATE, dry or wetted with less than 2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ẦU NỔ, TÊN L</w:t>
            </w:r>
            <w:r>
              <w:rPr>
                <w:rFonts w:eastAsia="Times New Roman" w:cs="Arial" w:ascii="Arial" w:hAnsi="Arial"/>
                <w:color w:val="000000"/>
                <w:sz w:val="20"/>
                <w:szCs w:val="20"/>
                <w:lang w:val="en-US"/>
              </w:rPr>
              <w:t>Ử</w:t>
            </w:r>
            <w:r>
              <w:rPr>
                <w:rFonts w:eastAsia="Times New Roman" w:cs="Arial" w:ascii="Arial" w:hAnsi="Arial"/>
                <w:color w:val="000000"/>
                <w:sz w:val="20"/>
                <w:szCs w:val="20"/>
              </w:rPr>
              <w:t>A có hạt phó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WARHEADS, TORPEDO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ARI AZIT, khô hoặc làm ướt với dưới 5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ARIUM AZIDE, dry or wetted with less than 5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w:t>
            </w:r>
            <w:r>
              <w:rPr>
                <w:rFonts w:eastAsia="Times New Roman" w:cs="Arial" w:ascii="Arial" w:hAnsi="Arial"/>
                <w:color w:val="000000"/>
                <w:sz w:val="20"/>
                <w:szCs w:val="20"/>
                <w:lang w:val="en-US"/>
              </w:rPr>
              <w:t>Ộ</w:t>
            </w:r>
            <w:r>
              <w:rPr>
                <w:rFonts w:eastAsia="Times New Roman" w:cs="Arial" w:ascii="Arial" w:hAnsi="Arial"/>
                <w:color w:val="000000"/>
                <w:sz w:val="20"/>
                <w:szCs w:val="20"/>
              </w:rPr>
              <w:t xml:space="preserve"> KÍCH THÍCH CÓ KÍP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OSTERS WITH DETONAT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YCLOTETRAMETYLEN-TETRANITRAMIN (HMX;</w:t>
            </w:r>
            <w:r>
              <w:rPr>
                <w:rFonts w:cs="Arial" w:ascii="Arial" w:hAnsi="Arial"/>
                <w:color w:val="000000"/>
                <w:sz w:val="20"/>
                <w:szCs w:val="20"/>
                <w:lang w:val="en-US"/>
              </w:rPr>
              <w:t xml:space="preserve"> </w:t>
            </w:r>
            <w:r>
              <w:rPr>
                <w:rFonts w:eastAsia="Times New Roman" w:cs="Arial" w:ascii="Arial" w:hAnsi="Arial"/>
                <w:color w:val="000000"/>
                <w:sz w:val="20"/>
                <w:szCs w:val="20"/>
              </w:rPr>
              <w:t>OCTOGEN), LÀM ƯỚT với trên 15%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YCLOTETRAMETHYLENE</w:t>
              <w:softHyphen/>
              <w:t>TETRANITRAMINE (HMX; OCTOGEN), WETTED with not less than 15%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ATRI DINITRO-o- CRESOLAT, khô hoặc l</w:t>
            </w:r>
            <w:r>
              <w:rPr>
                <w:rFonts w:eastAsia="Times New Roman" w:cs="Arial" w:ascii="Arial" w:hAnsi="Arial"/>
                <w:color w:val="000000"/>
                <w:sz w:val="20"/>
                <w:szCs w:val="20"/>
                <w:lang w:val="en-US"/>
              </w:rPr>
              <w:t>à</w:t>
            </w:r>
            <w:r>
              <w:rPr>
                <w:rFonts w:eastAsia="Times New Roman" w:cs="Arial" w:ascii="Arial" w:hAnsi="Arial"/>
                <w:color w:val="000000"/>
                <w:sz w:val="20"/>
                <w:szCs w:val="20"/>
              </w:rPr>
              <w:t>m ướt với dưới 15%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ODIUM DINITRO-o-CRESOLATE, dry or wetted with less than 15%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 xml:space="preserve">NATRI PICRAMAT, khô hoặc làm ướt </w:t>
            </w:r>
            <w:r>
              <w:rPr>
                <w:rFonts w:eastAsia="Times New Roman" w:cs="Arial" w:ascii="Arial" w:hAnsi="Arial"/>
                <w:color w:val="000000"/>
                <w:sz w:val="20"/>
                <w:szCs w:val="20"/>
                <w:lang w:val="en-US"/>
              </w:rPr>
              <w:t>với dưới</w:t>
            </w:r>
            <w:r>
              <w:rPr>
                <w:rFonts w:eastAsia="Times New Roman" w:cs="Arial" w:ascii="Arial" w:hAnsi="Arial"/>
                <w:color w:val="000000"/>
                <w:sz w:val="20"/>
                <w:szCs w:val="20"/>
              </w:rPr>
              <w:t xml:space="preserve"> 2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ODIUM PICRAMATE, dry or wetted with less than 2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ZIRCONI PICRAMAT, khô hoặc làm ướt với dưới 2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ZIRCONIUM PICRAMATE, dry or wetted with less than 2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ĐỊNH HÌNH, MỀM, TUYẾN TÍ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SHAPED, FLEXIBLE, LINEA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ỘNG CƠ, PHÓNG DÂ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OCKETS, LINE-THROW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ỘNG CƠ, PHÓNG DÂ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OCKETS, LINE-THROW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NỔ ĐẨY, DÙNG CHO</w:t>
            </w:r>
            <w:r>
              <w:rPr>
                <w:rFonts w:cs="Arial" w:ascii="Arial" w:hAnsi="Arial"/>
                <w:color w:val="000000"/>
                <w:sz w:val="20"/>
                <w:szCs w:val="20"/>
                <w:lang w:val="en-US"/>
              </w:rPr>
              <w:t xml:space="preserve"> </w:t>
            </w:r>
            <w:r>
              <w:rPr>
                <w:rFonts w:eastAsia="Times New Roman" w:cs="Arial" w:ascii="Arial" w:hAnsi="Arial"/>
                <w:color w:val="000000"/>
                <w:sz w:val="20"/>
                <w:szCs w:val="20"/>
              </w:rPr>
              <w:t>SÚNG ĐẠI BÁ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PROPELLING, FOR CANN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GÂY CHÁY, PHOTPHO TR</w:t>
            </w:r>
            <w:r>
              <w:rPr>
                <w:rFonts w:eastAsia="Times New Roman" w:cs="Arial" w:ascii="Arial" w:hAnsi="Arial"/>
                <w:color w:val="000000"/>
                <w:sz w:val="20"/>
                <w:szCs w:val="20"/>
                <w:lang w:val="en-US"/>
              </w:rPr>
              <w:t>Ắ</w:t>
            </w:r>
            <w:r>
              <w:rPr>
                <w:rFonts w:eastAsia="Times New Roman" w:cs="Arial" w:ascii="Arial" w:hAnsi="Arial"/>
                <w:color w:val="000000"/>
                <w:sz w:val="20"/>
                <w:szCs w:val="20"/>
              </w:rPr>
              <w:t>NG có thuốc nổ, thuốc phóng hoặc thuốc nổ đẩ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INCENDIARY, WHITE PHOSPHORUS with burster, expelling charge or pro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GÂY CHÁY, PHOTPHO TRẮNG có thuốc nổ, thuốc phóng hoặc thuốc nổ đẩ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INCENDIARY, WHITE PHOSPHORUS with burster, expelling charge or pro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lang w:val="en-US"/>
              </w:rPr>
            </w:pPr>
            <w:r>
              <w:rPr>
                <w:rFonts w:eastAsia="Times New Roman" w:cs="Arial" w:ascii="Arial" w:hAnsi="Arial"/>
                <w:color w:val="000000"/>
                <w:sz w:val="20"/>
                <w:szCs w:val="20"/>
              </w:rPr>
              <w:t>ĐẠN DƯỢC, KHÓI, PHOTPHO TRẮNG, có thuốc</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nổ, thuốc phóng hoặc thuốc nổ đẩ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lang w:val="en-US"/>
              </w:rPr>
            </w:pPr>
            <w:r>
              <w:rPr>
                <w:rFonts w:eastAsia="Times New Roman" w:cs="Arial" w:ascii="Arial" w:hAnsi="Arial"/>
                <w:color w:val="000000"/>
                <w:sz w:val="20"/>
                <w:szCs w:val="20"/>
              </w:rPr>
              <w:t>AMMUNITION, SMOKE, WHITE PHOSPHORUS with burster,</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expelling charge or pro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KHÓI, PHOTPHO TRẮNG, có thuốc nổ, thuốc phóng hoặc thuốc nổ đẩ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SMOKE, WHITE PHOSPHORUS with burster, expelling charge or pro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GÂY CHÁY, dạng lỏng hoặc gel, có thuốc n</w:t>
            </w:r>
            <w:r>
              <w:rPr>
                <w:rFonts w:eastAsia="Times New Roman" w:cs="Arial" w:ascii="Arial" w:hAnsi="Arial"/>
                <w:color w:val="000000"/>
                <w:sz w:val="20"/>
                <w:szCs w:val="20"/>
                <w:lang w:val="en-US"/>
              </w:rPr>
              <w:t>ổ</w:t>
            </w:r>
            <w:r>
              <w:rPr>
                <w:rFonts w:eastAsia="Times New Roman" w:cs="Arial" w:ascii="Arial" w:hAnsi="Arial"/>
                <w:color w:val="000000"/>
                <w:sz w:val="20"/>
                <w:szCs w:val="20"/>
              </w:rPr>
              <w:t>, thuốc phóng hoặc thuốc nổ đẩ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INCENDIARY, liquid or gel, with burster, expelling charge or pro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ỤNG CỤ, KÍCH HOẠT B</w:t>
            </w:r>
            <w:r>
              <w:rPr>
                <w:rFonts w:eastAsia="Times New Roman" w:cs="Arial" w:ascii="Arial" w:hAnsi="Arial"/>
                <w:color w:val="000000"/>
                <w:sz w:val="20"/>
                <w:szCs w:val="20"/>
                <w:lang w:val="en-US"/>
              </w:rPr>
              <w:t>Ằ</w:t>
            </w:r>
            <w:r>
              <w:rPr>
                <w:rFonts w:eastAsia="Times New Roman" w:cs="Arial" w:ascii="Arial" w:hAnsi="Arial"/>
                <w:color w:val="000000"/>
                <w:sz w:val="20"/>
                <w:szCs w:val="20"/>
              </w:rPr>
              <w:t>NG NƯỚC với thuốc nổ, thuốc phóng hoặc thuốc nổ đẩ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ONTRIVANCES, WATER- ACTIVATED with burster, expelling charge or pro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w:t>
            </w:r>
            <w:r>
              <w:rPr>
                <w:rFonts w:eastAsia="Times New Roman" w:cs="Arial" w:ascii="Arial" w:hAnsi="Arial"/>
                <w:color w:val="000000"/>
                <w:sz w:val="20"/>
                <w:szCs w:val="20"/>
                <w:lang w:val="en-US"/>
              </w:rPr>
              <w:t>Ụ</w:t>
            </w:r>
            <w:r>
              <w:rPr>
                <w:rFonts w:eastAsia="Times New Roman" w:cs="Arial" w:ascii="Arial" w:hAnsi="Arial"/>
                <w:color w:val="000000"/>
                <w:sz w:val="20"/>
                <w:szCs w:val="20"/>
              </w:rPr>
              <w:t>NG CỤ, KÍCH HOẠT B</w:t>
            </w:r>
            <w:r>
              <w:rPr>
                <w:rFonts w:eastAsia="Times New Roman" w:cs="Arial" w:ascii="Arial" w:hAnsi="Arial"/>
                <w:color w:val="000000"/>
                <w:sz w:val="20"/>
                <w:szCs w:val="20"/>
                <w:lang w:val="en-US"/>
              </w:rPr>
              <w:t>Ằ</w:t>
            </w:r>
            <w:r>
              <w:rPr>
                <w:rFonts w:eastAsia="Times New Roman" w:cs="Arial" w:ascii="Arial" w:hAnsi="Arial"/>
                <w:color w:val="000000"/>
                <w:sz w:val="20"/>
                <w:szCs w:val="20"/>
              </w:rPr>
              <w:t>NG NƯỚC với thuốc nổ, thuốc phóng hoặc thuốc nổ đẩ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ONTRIVANCES, WATER- ACTIVATED with burster, expelling charge or pro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Ộ PHẬN PHÓNG CHỨA CH</w:t>
            </w:r>
            <w:r>
              <w:rPr>
                <w:rFonts w:eastAsia="Times New Roman" w:cs="Arial" w:ascii="Arial" w:hAnsi="Arial"/>
                <w:color w:val="000000"/>
                <w:sz w:val="20"/>
                <w:szCs w:val="20"/>
                <w:lang w:val="en-US"/>
              </w:rPr>
              <w:t>Ấ</w:t>
            </w:r>
            <w:r>
              <w:rPr>
                <w:rFonts w:eastAsia="Times New Roman" w:cs="Arial" w:ascii="Arial" w:hAnsi="Arial"/>
                <w:color w:val="000000"/>
                <w:sz w:val="20"/>
                <w:szCs w:val="20"/>
              </w:rPr>
              <w:t>T LỎNG D</w:t>
            </w:r>
            <w:r>
              <w:rPr>
                <w:rFonts w:eastAsia="Times New Roman" w:cs="Arial" w:ascii="Arial" w:hAnsi="Arial"/>
                <w:color w:val="000000"/>
                <w:sz w:val="20"/>
                <w:szCs w:val="20"/>
                <w:lang w:val="en-US"/>
              </w:rPr>
              <w:t>Ễ</w:t>
            </w:r>
            <w:r>
              <w:rPr>
                <w:rFonts w:eastAsia="Times New Roman" w:cs="Arial" w:ascii="Arial" w:hAnsi="Arial"/>
                <w:color w:val="000000"/>
                <w:sz w:val="20"/>
                <w:szCs w:val="20"/>
              </w:rPr>
              <w:t xml:space="preserve"> CHÁY có hoặc không có hạt phó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OCKET MOTORS WITH HYPERGOLIC LIQUIDS with or without ex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PHÁT SÁNG, có hoặc không có thuốc nổ, thuốc phóng hoặc thuốc nổ đẩ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ILLUMINATING with or without burster, expelling charge or pro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OCTOLIT (OCTOL), khô hoặc làm ướt với dưới 15%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OCTOLITE (OCTOL), dry or wetted with less than 15%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ÒI NỔ, CƠ KHÍ đ</w:t>
            </w:r>
            <w:r>
              <w:rPr>
                <w:rFonts w:eastAsia="Times New Roman" w:cs="Arial" w:ascii="Arial" w:hAnsi="Arial"/>
                <w:color w:val="000000"/>
                <w:sz w:val="20"/>
                <w:szCs w:val="20"/>
                <w:lang w:val="en-US"/>
              </w:rPr>
              <w:t>ể</w:t>
            </w:r>
            <w:r>
              <w:rPr>
                <w:rFonts w:eastAsia="Times New Roman" w:cs="Arial" w:ascii="Arial" w:hAnsi="Arial"/>
                <w:color w:val="000000"/>
                <w:sz w:val="20"/>
                <w:szCs w:val="20"/>
              </w:rPr>
              <w:t xml:space="preserve"> gây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ETONATORS, NON-ELECTRIC for blas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Ộ KÍCH THÍCH CÓ KÍP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OSTERS WITH DETONAT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NỔ Đ</w:t>
            </w:r>
            <w:r>
              <w:rPr>
                <w:rFonts w:eastAsia="Times New Roman" w:cs="Arial" w:ascii="Arial" w:hAnsi="Arial"/>
                <w:color w:val="000000"/>
                <w:sz w:val="20"/>
                <w:szCs w:val="20"/>
                <w:lang w:val="en-US"/>
              </w:rPr>
              <w:t>Ẩ</w:t>
            </w:r>
            <w:r>
              <w:rPr>
                <w:rFonts w:eastAsia="Times New Roman" w:cs="Arial" w:ascii="Arial" w:hAnsi="Arial"/>
                <w:color w:val="000000"/>
                <w:sz w:val="20"/>
                <w:szCs w:val="20"/>
              </w:rPr>
              <w:t>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PROPELL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w:t>
            </w:r>
            <w:r>
              <w:rPr>
                <w:rFonts w:eastAsia="Times New Roman" w:cs="Arial" w:ascii="Arial" w:hAnsi="Arial"/>
                <w:color w:val="000000"/>
                <w:sz w:val="20"/>
                <w:szCs w:val="20"/>
                <w:lang w:val="en-US"/>
              </w:rPr>
              <w:t>,</w:t>
            </w:r>
            <w:r>
              <w:rPr>
                <w:rFonts w:eastAsia="Times New Roman" w:cs="Arial" w:ascii="Arial" w:hAnsi="Arial"/>
                <w:color w:val="000000"/>
                <w:sz w:val="20"/>
                <w:szCs w:val="20"/>
              </w:rPr>
              <w:t xml:space="preserve"> NỔ ĐẨ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PROPELL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THIẾT BỊ ĐIỆ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POWER DEVIC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THIẾT BỊ ĐIỆ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POWER DEVIC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GI</w:t>
            </w:r>
            <w:r>
              <w:rPr>
                <w:rFonts w:eastAsia="Times New Roman" w:cs="Arial" w:ascii="Arial" w:hAnsi="Arial"/>
                <w:color w:val="000000"/>
                <w:sz w:val="20"/>
                <w:szCs w:val="20"/>
                <w:lang w:val="en-US"/>
              </w:rPr>
              <w:t>Ế</w:t>
            </w:r>
            <w:r>
              <w:rPr>
                <w:rFonts w:eastAsia="Times New Roman" w:cs="Arial" w:ascii="Arial" w:hAnsi="Arial"/>
                <w:color w:val="000000"/>
                <w:sz w:val="20"/>
                <w:szCs w:val="20"/>
              </w:rPr>
              <w:t>NG D</w:t>
            </w:r>
            <w:r>
              <w:rPr>
                <w:rFonts w:eastAsia="Times New Roman" w:cs="Arial" w:ascii="Arial" w:hAnsi="Arial"/>
                <w:color w:val="000000"/>
                <w:sz w:val="20"/>
                <w:szCs w:val="20"/>
                <w:lang w:val="en-US"/>
              </w:rPr>
              <w:t>Ầ</w:t>
            </w:r>
            <w:r>
              <w:rPr>
                <w:rFonts w:eastAsia="Times New Roman" w:cs="Arial" w:ascii="Arial" w:hAnsi="Arial"/>
                <w:color w:val="000000"/>
                <w:sz w:val="20"/>
                <w:szCs w:val="20"/>
              </w:rPr>
              <w:t>U</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OIL WEL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GIẾNG DẦU</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OIL WEL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NỔ ĐẨY, DÙNG CHO</w:t>
            </w:r>
            <w:r>
              <w:rPr>
                <w:rFonts w:cs="Arial" w:ascii="Arial" w:hAnsi="Arial"/>
                <w:color w:val="000000"/>
                <w:sz w:val="20"/>
                <w:szCs w:val="20"/>
                <w:lang w:val="en-US"/>
              </w:rPr>
              <w:t xml:space="preserve"> </w:t>
            </w:r>
            <w:r>
              <w:rPr>
                <w:rFonts w:eastAsia="Times New Roman" w:cs="Arial" w:ascii="Arial" w:hAnsi="Arial"/>
                <w:color w:val="000000"/>
                <w:sz w:val="20"/>
                <w:szCs w:val="20"/>
              </w:rPr>
              <w:t>SÚNG ĐẠI BÁ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PROPELLING, FOR CANN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Ộ PHẬN PHÓ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OCKET MOTOR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Ộ PHẬN PHÓ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OCKET MOTOR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ITROGUANIDIN (PICRIT), khô hoặc làm ướt với dưới 2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ITROGUANIDINE (PICRITE), dry or wetted with less than 2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lang w:val="en-US"/>
              </w:rPr>
            </w:pPr>
            <w:r>
              <w:rPr>
                <w:rFonts w:eastAsia="Times New Roman" w:cs="Arial" w:ascii="Arial" w:hAnsi="Arial"/>
                <w:color w:val="000000"/>
                <w:sz w:val="20"/>
                <w:szCs w:val="20"/>
              </w:rPr>
              <w:t>BỘ KÍCH THÍCH không có kíp n</w:t>
            </w:r>
            <w:r>
              <w:rPr>
                <w:rFonts w:eastAsia="Times New Roman" w:cs="Arial" w:ascii="Arial" w:hAnsi="Arial"/>
                <w:color w:val="000000"/>
                <w:sz w:val="20"/>
                <w:szCs w:val="20"/>
                <w:lang w:val="en-US"/>
              </w:rPr>
              <w:t>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OSTERS without detonat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LỰU ĐẠN, cầm tay hoặc phón</w:t>
            </w:r>
            <w:r>
              <w:rPr>
                <w:rFonts w:eastAsia="Times New Roman" w:cs="Arial" w:ascii="Arial" w:hAnsi="Arial"/>
                <w:color w:val="000000"/>
                <w:sz w:val="20"/>
                <w:szCs w:val="20"/>
                <w:lang w:val="en-US"/>
              </w:rPr>
              <w:t>g</w:t>
            </w:r>
            <w:r>
              <w:rPr>
                <w:rFonts w:eastAsia="Times New Roman" w:cs="Arial" w:ascii="Arial" w:hAnsi="Arial"/>
                <w:color w:val="000000"/>
                <w:sz w:val="20"/>
                <w:szCs w:val="20"/>
              </w:rPr>
              <w:t xml:space="preserve"> từ súng phóng lựu,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GRENADES, hand or rifle,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LỰU ĐẠN, cầm tay hoặc phóng từ súng phóng lựu,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GRENADES, hand or rifle,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ẦU NỔ, TÊN LỬA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WARHEADS, ROCKET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ẦU NỔ, T</w:t>
            </w:r>
            <w:r>
              <w:rPr>
                <w:rFonts w:eastAsia="Times New Roman" w:cs="Arial" w:ascii="Arial" w:hAnsi="Arial"/>
                <w:color w:val="000000"/>
                <w:sz w:val="20"/>
                <w:szCs w:val="20"/>
                <w:lang w:val="en-US"/>
              </w:rPr>
              <w:t>Ê</w:t>
            </w:r>
            <w:r>
              <w:rPr>
                <w:rFonts w:eastAsia="Times New Roman" w:cs="Arial" w:ascii="Arial" w:hAnsi="Arial"/>
                <w:color w:val="000000"/>
                <w:sz w:val="20"/>
                <w:szCs w:val="20"/>
              </w:rPr>
              <w:t>N LỬA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WARHEADS, ROCKET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ĐỊNH HÌNH, M</w:t>
            </w:r>
            <w:r>
              <w:rPr>
                <w:rFonts w:eastAsia="Times New Roman" w:cs="Arial" w:ascii="Arial" w:hAnsi="Arial"/>
                <w:color w:val="000000"/>
                <w:sz w:val="20"/>
                <w:szCs w:val="20"/>
                <w:lang w:val="en-US"/>
              </w:rPr>
              <w:t>Ề</w:t>
            </w:r>
            <w:r>
              <w:rPr>
                <w:rFonts w:eastAsia="Times New Roman" w:cs="Arial" w:ascii="Arial" w:hAnsi="Arial"/>
                <w:color w:val="000000"/>
                <w:sz w:val="20"/>
                <w:szCs w:val="20"/>
              </w:rPr>
              <w:t>M, TUYẾN TÍ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SHAPED, FLEXIBLE, LINEA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ÂY NỔ, mềm</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ORD, DETONATING, flexi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ÂY (NGÒI) NỔ, bọc kim loạ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ORD (FUSE), DETONATING, metal cla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M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MB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LỰU ĐẠN, cầm tay hoặc phóng từ súng phóng lựu,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GRENADES, hand or rifle,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LỰU ĐẠN, cầm tay hoặc phóng từ súng phóng lựu,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GRENADES, hand or rifle,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MÌN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MINE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ÊN LỬA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OCKET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HIẾT BỊ THĂM DÒ, DỄ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OUNDING DEVICES, EXPLOS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PHÁT SÁNG, có hoặc không có thuốc nổ, thuốc phóng hoặc thuốc nổ đẩ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ILLUMINATING with or without burster, expelling charge or pro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M, PHÁT SÁ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MBS, PHOTO-FLAS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GÂY CHÁY có</w:t>
            </w:r>
            <w:r>
              <w:rPr>
                <w:rFonts w:eastAsia="Times New Roman" w:cs="Arial" w:ascii="Arial" w:hAnsi="Arial"/>
                <w:color w:val="000000"/>
                <w:sz w:val="20"/>
                <w:szCs w:val="20"/>
                <w:vertAlign w:val="subscript"/>
              </w:rPr>
              <w:t xml:space="preserve"> </w:t>
            </w:r>
            <w:r>
              <w:rPr>
                <w:rFonts w:eastAsia="Times New Roman" w:cs="Arial" w:ascii="Arial" w:hAnsi="Arial"/>
                <w:color w:val="000000"/>
                <w:sz w:val="20"/>
                <w:szCs w:val="20"/>
              </w:rPr>
              <w:t>hoặc không có thuốc nổ, thuốc phóng hoặc thuốc nổ đẩ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INCENDIARY with or without burster, expelling charge or pro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 xml:space="preserve">ĐẠN DƯỢC, LÀM CHẢY NƯỚC MẮT, có thuốc nổ </w:t>
            </w:r>
            <w:r>
              <w:rPr>
                <w:rFonts w:eastAsia="Times New Roman" w:cs="Arial" w:ascii="Arial" w:hAnsi="Arial"/>
                <w:color w:val="000000"/>
                <w:sz w:val="20"/>
                <w:szCs w:val="20"/>
                <w:lang w:val="en-US"/>
              </w:rPr>
              <w:t>thuốc phóng</w:t>
            </w:r>
            <w:r>
              <w:rPr>
                <w:rFonts w:eastAsia="Times New Roman" w:cs="Arial" w:ascii="Arial" w:hAnsi="Arial"/>
                <w:color w:val="000000"/>
                <w:sz w:val="20"/>
                <w:szCs w:val="20"/>
              </w:rPr>
              <w:t xml:space="preserve"> hoặc thuốc nổ đẩ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TEAR</w:t>
              <w:softHyphen/>
            </w:r>
            <w:r>
              <w:rPr>
                <w:rFonts w:eastAsia="Times New Roman" w:cs="Arial" w:ascii="Arial" w:hAnsi="Arial"/>
                <w:color w:val="000000"/>
                <w:sz w:val="20"/>
                <w:szCs w:val="20"/>
                <w:lang w:val="en-US"/>
              </w:rPr>
              <w:t>-</w:t>
            </w:r>
            <w:r>
              <w:rPr>
                <w:rFonts w:eastAsia="Times New Roman" w:cs="Arial" w:ascii="Arial" w:hAnsi="Arial"/>
                <w:color w:val="000000"/>
                <w:sz w:val="20"/>
                <w:szCs w:val="20"/>
              </w:rPr>
              <w:t>PRODUCING with burster, expelling charge or pro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KHÓI có hoặc không có thuốc nổ, thuốc phóng hoặc thuốc nổ đẩ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SMOKE with or without burster, expelling charge or pro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KHÓI có hoặc không có thuốc nổ, thuốc phóng hoặc thuốc nổ đẩy, chứa chất ăn mò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SMOKE with or without burster, expelling charge or propelling charge, containing corrosive substanc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KHÓI có hoặc không c</w:t>
            </w:r>
            <w:r>
              <w:rPr>
                <w:rFonts w:eastAsia="Times New Roman" w:cs="Arial" w:ascii="Arial" w:hAnsi="Arial"/>
                <w:color w:val="000000"/>
                <w:sz w:val="20"/>
                <w:szCs w:val="20"/>
                <w:lang w:val="en-US"/>
              </w:rPr>
              <w:t>ó</w:t>
            </w:r>
            <w:r>
              <w:rPr>
                <w:rFonts w:eastAsia="Times New Roman" w:cs="Arial" w:ascii="Arial" w:hAnsi="Arial"/>
                <w:color w:val="000000"/>
                <w:sz w:val="20"/>
                <w:szCs w:val="20"/>
              </w:rPr>
              <w:t xml:space="preserve"> thuốc nổ, thuốc phóng hoặc thuốc nổ đẩy, chứa chất độc đường hô hấp</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SMOKE with or without burster, expelling charge or propelling charge, containing toxic by inhalation substanc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w:t>
            </w:r>
            <w:r>
              <w:rPr>
                <w:rFonts w:eastAsia="Times New Roman" w:cs="Arial" w:ascii="Arial" w:hAnsi="Arial"/>
                <w:color w:val="000000"/>
                <w:sz w:val="20"/>
                <w:szCs w:val="20"/>
                <w:lang w:val="en-US"/>
              </w:rPr>
              <w:t>Ộ</w:t>
            </w:r>
            <w:r>
              <w:rPr>
                <w:rFonts w:eastAsia="Times New Roman" w:cs="Arial" w:ascii="Arial" w:hAnsi="Arial"/>
                <w:color w:val="000000"/>
                <w:sz w:val="20"/>
                <w:szCs w:val="20"/>
              </w:rPr>
              <w:t>T NỔ FLAS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LASH POWD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CHỈ THỊ CHO ĐẠN DƯỢ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ACERS FOR AMMUNI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ÍN HIỆU, KHÓ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IGNALS, SMOK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L</w:t>
            </w:r>
            <w:r>
              <w:rPr>
                <w:rFonts w:eastAsia="Times New Roman" w:cs="Arial" w:ascii="Arial" w:hAnsi="Arial"/>
                <w:color w:val="000000"/>
                <w:sz w:val="20"/>
                <w:szCs w:val="20"/>
                <w:lang w:val="en-US"/>
              </w:rPr>
              <w:t>Ử</w:t>
            </w:r>
            <w:r>
              <w:rPr>
                <w:rFonts w:eastAsia="Times New Roman" w:cs="Arial" w:ascii="Arial" w:hAnsi="Arial"/>
                <w:color w:val="000000"/>
                <w:sz w:val="20"/>
                <w:szCs w:val="20"/>
              </w:rPr>
              <w:t>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IGNITER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LỬ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IGNITER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ÒI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UZES, IGNI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ÒI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UZES, IGNI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LỰU ĐẠN, LUYỆN TẬP, cầm tay hoặc phóng từ súng phóng lựu</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GRENADES, PRACTICE, hand or rif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ÙNG TRONG VŨ KHÍ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FOR WEAPON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Ộ PHẬN PHÓNG CHỨA CHẤT LỎNG DỄ</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CHÁY có hoặc không có hạt phó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OCKET MOTORS WITH HYPERGOLIC LIQUIDS with or without ex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THIẾT BỊ ĐIỆ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POWER DEVIC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ẦU ĐẠN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ROJECTILE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LỬ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IGNITER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ÙNG TRONG VŨ KHÍ, RỖ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FOR WEAPONS, BLANK</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ÙNG TRONG VŨ KHÍ, RỖNG hoặc ĐẠN, SÚNG C</w:t>
            </w:r>
            <w:r>
              <w:rPr>
                <w:rFonts w:eastAsia="Times New Roman" w:cs="Arial" w:ascii="Arial" w:hAnsi="Arial"/>
                <w:color w:val="000000"/>
                <w:sz w:val="20"/>
                <w:szCs w:val="20"/>
                <w:lang w:val="en-US"/>
              </w:rPr>
              <w:t>Ầ</w:t>
            </w:r>
            <w:r>
              <w:rPr>
                <w:rFonts w:eastAsia="Times New Roman" w:cs="Arial" w:ascii="Arial" w:hAnsi="Arial"/>
                <w:color w:val="000000"/>
                <w:sz w:val="20"/>
                <w:szCs w:val="20"/>
              </w:rPr>
              <w:t>M TAY CỠ NHỎ, RỖ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FOR WEAPONS, BLANK or CARTRIDGES, SMALL ARMS, BLANK</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ÙNG TRONG VŨ KHÍ,</w:t>
            </w:r>
            <w:r>
              <w:rPr>
                <w:rFonts w:cs="Arial" w:ascii="Arial" w:hAnsi="Arial"/>
                <w:color w:val="000000"/>
                <w:sz w:val="20"/>
                <w:szCs w:val="20"/>
                <w:lang w:val="en-US"/>
              </w:rPr>
              <w:t xml:space="preserve"> </w:t>
            </w:r>
            <w:r>
              <w:rPr>
                <w:rFonts w:eastAsia="Times New Roman" w:cs="Arial" w:ascii="Arial" w:hAnsi="Arial"/>
                <w:color w:val="000000"/>
                <w:sz w:val="20"/>
                <w:szCs w:val="20"/>
              </w:rPr>
              <w:t>Đ</w:t>
            </w:r>
            <w:r>
              <w:rPr>
                <w:rFonts w:eastAsia="Times New Roman" w:cs="Arial" w:ascii="Arial" w:hAnsi="Arial"/>
                <w:color w:val="000000"/>
                <w:sz w:val="20"/>
                <w:szCs w:val="20"/>
                <w:lang w:val="en-US"/>
              </w:rPr>
              <w:t>Ầ</w:t>
            </w:r>
            <w:r>
              <w:rPr>
                <w:rFonts w:eastAsia="Times New Roman" w:cs="Arial" w:ascii="Arial" w:hAnsi="Arial"/>
                <w:color w:val="000000"/>
                <w:sz w:val="20"/>
                <w:szCs w:val="20"/>
              </w:rPr>
              <w:t>U ĐẠN TRƠ</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FOR WEAPONS, INERT PROJECTI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Ư LÔI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ORPEDOE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Ư LÔI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ORPEDOE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ÙNG TRONG VŨ KHÍ, RỖNG hoặc ĐẠN, SÚNG CẦM TAY CỠ NHỎ, RỖ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FOR WEAPONS, BLANK or CARTRIDGES, SMALL ARMS, BLANK</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ÙNG TRONG VŨ KH</w:t>
            </w:r>
            <w:r>
              <w:rPr>
                <w:rFonts w:eastAsia="Times New Roman" w:cs="Arial" w:ascii="Arial" w:hAnsi="Arial"/>
                <w:color w:val="000000"/>
                <w:sz w:val="20"/>
                <w:szCs w:val="20"/>
                <w:lang w:val="en-US"/>
              </w:rPr>
              <w:t>Í</w:t>
            </w:r>
            <w:r>
              <w:rPr>
                <w:rFonts w:eastAsia="Times New Roman" w:cs="Arial" w:ascii="Arial" w:hAnsi="Arial"/>
                <w:color w:val="000000"/>
                <w:sz w:val="20"/>
                <w:szCs w:val="20"/>
              </w:rPr>
              <w:t>, ĐẦU ĐẠN TRƠ hoặc ĐẠN, SÚNG CẦM TAY CỠ NHỎ</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FOR WEAPONS, INERT PROJECTILE or CARTRIDGES, SMALL ARM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ITƠ</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XENLULO, khô hoặc làm ướt với dưới 25% nước (hoặc rượu cồn)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ITROCELLULOSE, dry or wetted with less than 25% water (or alcohol),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ITƠ</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XENLULO, không biến đổi hoặc hóa dẻo với dưới 18% chất hóa dẻo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ITROCELLULOSE, unmodified or plasticized with less than 18% plasticizing substance,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ITƠ</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XENLULO, LÀM ƯỚT với trên 25% rượu cồn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ITROCELLULOSE, WETTED with not less than 25% alcohol,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ITƠ XENLULO, HÓA DẺO với trên 18% chất hóa dẻo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ITROCELLULOSE, PLASTICIZED with not less than 18% plasticizing substance,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ẦU ĐẠN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ROJECTILE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ẦU ĐẠN, trơ có chất chỉ thị</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ROJECTILES, inert with trac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ẦU ĐẠN có thuốc nổ hoặc hạt phó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ROJECTILES with burster or ex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ẦU ĐẠN có thuốc nổ hoặc hạt phó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ROJECTILES with burster or ex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ÙNG TRONG VŨ KHÍ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FOR WEAPON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UBSTANC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UBSTANC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UBSTANC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ÁC CHI TI</w:t>
            </w:r>
            <w:r>
              <w:rPr>
                <w:rFonts w:eastAsia="Times New Roman" w:cs="Arial" w:ascii="Arial" w:hAnsi="Arial"/>
                <w:color w:val="000000"/>
                <w:sz w:val="20"/>
                <w:szCs w:val="20"/>
                <w:lang w:val="en-US"/>
              </w:rPr>
              <w:t>Ế</w:t>
            </w:r>
            <w:r>
              <w:rPr>
                <w:rFonts w:eastAsia="Times New Roman" w:cs="Arial" w:ascii="Arial" w:hAnsi="Arial"/>
                <w:color w:val="000000"/>
                <w:sz w:val="20"/>
                <w:szCs w:val="20"/>
              </w:rPr>
              <w:t xml:space="preserve">T </w:t>
            </w:r>
            <w:r>
              <w:rPr>
                <w:rFonts w:eastAsia="Times New Roman" w:cs="Arial" w:ascii="Arial" w:hAnsi="Arial"/>
                <w:color w:val="000000"/>
                <w:sz w:val="20"/>
                <w:szCs w:val="20"/>
                <w:lang w:val="en-US"/>
              </w:rPr>
              <w:t>NGÒI NỔ</w:t>
            </w:r>
            <w:r>
              <w:rPr>
                <w:rFonts w:eastAsia="Times New Roman" w:cs="Arial" w:ascii="Arial" w:hAnsi="Arial"/>
                <w:color w:val="000000"/>
                <w:sz w:val="20"/>
                <w:szCs w:val="20"/>
              </w:rPr>
              <w:t>, CƠ KHÍ để gây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ETONATOR ASSEMBLIES, NON-ELECTRIC for blas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ÁC CHI TI</w:t>
            </w:r>
            <w:r>
              <w:rPr>
                <w:rFonts w:eastAsia="Times New Roman" w:cs="Arial" w:ascii="Arial" w:hAnsi="Arial"/>
                <w:color w:val="000000"/>
                <w:sz w:val="20"/>
                <w:szCs w:val="20"/>
                <w:lang w:val="en-US"/>
              </w:rPr>
              <w:t>Ế</w:t>
            </w:r>
            <w:r>
              <w:rPr>
                <w:rFonts w:eastAsia="Times New Roman" w:cs="Arial" w:ascii="Arial" w:hAnsi="Arial"/>
                <w:color w:val="000000"/>
                <w:sz w:val="20"/>
                <w:szCs w:val="20"/>
              </w:rPr>
              <w:t>T NGÒI NỔ, CƠ KH</w:t>
            </w:r>
            <w:r>
              <w:rPr>
                <w:rFonts w:eastAsia="Times New Roman" w:cs="Arial" w:ascii="Arial" w:hAnsi="Arial"/>
                <w:color w:val="000000"/>
                <w:sz w:val="20"/>
                <w:szCs w:val="20"/>
                <w:lang w:val="en-US"/>
              </w:rPr>
              <w:t>Í</w:t>
            </w:r>
            <w:r>
              <w:rPr>
                <w:rFonts w:eastAsia="Times New Roman" w:cs="Arial" w:ascii="Arial" w:hAnsi="Arial"/>
                <w:color w:val="000000"/>
                <w:sz w:val="20"/>
                <w:szCs w:val="20"/>
              </w:rPr>
              <w:t xml:space="preserve"> để gây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ETONATOR ASSEMBLIES, NON ELECTRIC for blas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LUYỆN TẬP</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PRACTIC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THỬ NGHIỆM</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PROOF</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ÒI NỔ CHO ĐẠN DƯỢ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ETONATORS FOR AMMUNI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ÒI NỔ CHO ĐẠN DƯỢ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ETONATORS FOR AMMUNI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w:t>
            </w:r>
            <w:r>
              <w:rPr>
                <w:rFonts w:eastAsia="Times New Roman" w:cs="Arial" w:ascii="Arial" w:hAnsi="Arial"/>
                <w:color w:val="000000"/>
                <w:sz w:val="20"/>
                <w:szCs w:val="20"/>
                <w:lang w:val="en-US"/>
              </w:rPr>
              <w:t>Ò</w:t>
            </w:r>
            <w:r>
              <w:rPr>
                <w:rFonts w:eastAsia="Times New Roman" w:cs="Arial" w:ascii="Arial" w:hAnsi="Arial"/>
                <w:color w:val="000000"/>
                <w:sz w:val="20"/>
                <w:szCs w:val="20"/>
              </w:rPr>
              <w:t>I NỔ CHO ĐẠN DƯỢ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ETONATORS FOR AMMUNI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ÒI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UZES, DETONA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ÒI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UZES, IGNI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ẦU NỔ, TÊN LỬA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WARHEADS, ROCKET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ẦU NỔ, TÊN LỬA có thuốc nổ hoặc hạt ph</w:t>
            </w:r>
            <w:r>
              <w:rPr>
                <w:rFonts w:eastAsia="Times New Roman" w:cs="Arial" w:ascii="Arial" w:hAnsi="Arial"/>
                <w:color w:val="000000"/>
                <w:sz w:val="20"/>
                <w:szCs w:val="20"/>
                <w:lang w:val="en-US"/>
              </w:rPr>
              <w:t>ó</w:t>
            </w:r>
            <w:r>
              <w:rPr>
                <w:rFonts w:eastAsia="Times New Roman" w:cs="Arial" w:ascii="Arial" w:hAnsi="Arial"/>
                <w:color w:val="000000"/>
                <w:sz w:val="20"/>
                <w:szCs w:val="20"/>
              </w:rPr>
              <w:t>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WARHEADS, ROCKET with burster or ex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ẦU NỔ, TÊN LỬA có thuốc nổ hoặc hạt phó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WARHEADS, ROCKET with burster or ex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LỰU ĐẠN LUYỆN T</w:t>
            </w:r>
            <w:r>
              <w:rPr>
                <w:rFonts w:eastAsia="Times New Roman" w:cs="Arial" w:ascii="Arial" w:hAnsi="Arial"/>
                <w:color w:val="000000"/>
                <w:sz w:val="20"/>
                <w:szCs w:val="20"/>
                <w:lang w:val="en-US"/>
              </w:rPr>
              <w:t>Ậ</w:t>
            </w:r>
            <w:r>
              <w:rPr>
                <w:rFonts w:eastAsia="Times New Roman" w:cs="Arial" w:ascii="Arial" w:hAnsi="Arial"/>
                <w:color w:val="000000"/>
                <w:sz w:val="20"/>
                <w:szCs w:val="20"/>
              </w:rPr>
              <w:t>P, cầm tay hoặc phóng từ súng phóng lựu</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GRENADES, PRACTICE, hand or rif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HIẾT BỊ TÍN HIỆU, CẦM TA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IGNAL DEVICES, HA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HIẾT BỊ THĂM DÒ, DỄ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OUNDING DEVICES, EXPLOS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HIẾT BỊ THĂM DÒ, DỄ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OUNDING DEVICES, EXPLOS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Ỏ, ĐẠN, R</w:t>
            </w:r>
            <w:r>
              <w:rPr>
                <w:rFonts w:eastAsia="Times New Roman" w:cs="Arial" w:ascii="Arial" w:hAnsi="Arial"/>
                <w:color w:val="000000"/>
                <w:sz w:val="20"/>
                <w:szCs w:val="20"/>
                <w:lang w:val="en-US"/>
              </w:rPr>
              <w:t>Ỗ</w:t>
            </w:r>
            <w:r>
              <w:rPr>
                <w:rFonts w:eastAsia="Times New Roman" w:cs="Arial" w:ascii="Arial" w:hAnsi="Arial"/>
                <w:color w:val="000000"/>
                <w:sz w:val="20"/>
                <w:szCs w:val="20"/>
              </w:rPr>
              <w:t>NG, CÓ KÍP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SES, CARTRIDGE, EMPTY, WITH PRIM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TỰ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PYROPHOR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THIẾT BỊ ĐIỆ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POWER DEVIC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Ộ PHẬN, CHUỖI THUỐC</w:t>
            </w:r>
            <w:r>
              <w:rPr>
                <w:rFonts w:cs="Arial" w:ascii="Arial" w:hAnsi="Arial"/>
                <w:color w:val="000000"/>
                <w:sz w:val="20"/>
                <w:szCs w:val="20"/>
                <w:lang w:val="en-US"/>
              </w:rPr>
              <w:t xml:space="preserve"> </w:t>
            </w:r>
            <w:r>
              <w:rPr>
                <w:rFonts w:eastAsia="Times New Roman" w:cs="Arial" w:ascii="Arial" w:hAnsi="Arial"/>
                <w:color w:val="000000"/>
                <w:sz w:val="20"/>
                <w:szCs w:val="20"/>
              </w:rPr>
              <w:t>NỔ DÂY CHUYỀ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OMPONENTS, EXPLOSIVE TRAI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Ộ PHẬN, CHUỖI THUỐC N</w:t>
            </w:r>
            <w:r>
              <w:rPr>
                <w:rFonts w:eastAsia="Times New Roman" w:cs="Arial" w:ascii="Arial" w:hAnsi="Arial"/>
                <w:color w:val="000000"/>
                <w:sz w:val="20"/>
                <w:szCs w:val="20"/>
                <w:lang w:val="en-US"/>
              </w:rPr>
              <w:t>Ổ</w:t>
            </w:r>
            <w:r>
              <w:rPr>
                <w:rFonts w:eastAsia="Times New Roman" w:cs="Arial" w:ascii="Arial" w:hAnsi="Arial"/>
                <w:color w:val="000000"/>
                <w:sz w:val="20"/>
                <w:szCs w:val="20"/>
              </w:rPr>
              <w:t xml:space="preserve"> DÂY CHUYỀ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OMPONENTS, EXPLOSIVE</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TRAI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Ộ PHẬN, CHUỖI THUỐC</w:t>
            </w:r>
            <w:r>
              <w:rPr>
                <w:rFonts w:cs="Arial" w:ascii="Arial" w:hAnsi="Arial"/>
                <w:color w:val="000000"/>
                <w:sz w:val="20"/>
                <w:szCs w:val="20"/>
                <w:lang w:val="en-US"/>
              </w:rPr>
              <w:t xml:space="preserve"> </w:t>
            </w:r>
            <w:r>
              <w:rPr>
                <w:rFonts w:eastAsia="Times New Roman" w:cs="Arial" w:ascii="Arial" w:hAnsi="Arial"/>
                <w:color w:val="000000"/>
                <w:sz w:val="20"/>
                <w:szCs w:val="20"/>
              </w:rPr>
              <w:t>NỔ DÂY CHUYỀ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OMPONENTS, EXPLOSIVE</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TRAI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5-NITROBENZOTRIAZ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5-NITROBENZOTRIAZ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XIT TRINITROBENZEN SUNPHON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BENZENE</w:t>
              <w:softHyphen/>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SULPHON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FLOREN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FLUOREN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ỖN HỢP</w:t>
            </w:r>
            <w:r>
              <w:rPr>
                <w:rFonts w:cs="Arial" w:ascii="Arial" w:hAnsi="Arial"/>
                <w:color w:val="000000"/>
                <w:sz w:val="20"/>
                <w:szCs w:val="20"/>
                <w:lang w:val="en-US"/>
              </w:rPr>
              <w:t xml:space="preserve"> </w:t>
            </w:r>
            <w:r>
              <w:rPr>
                <w:rFonts w:eastAsia="Times New Roman" w:cs="Arial" w:ascii="Arial" w:hAnsi="Arial"/>
                <w:color w:val="000000"/>
                <w:sz w:val="20"/>
                <w:szCs w:val="20"/>
              </w:rPr>
              <w:t>TRINITROTOLUEN (TNT) VÀ TRINITROBENZEN hoặc HỖN HỢP</w:t>
            </w:r>
            <w:r>
              <w:rPr>
                <w:rFonts w:cs="Arial" w:ascii="Arial" w:hAnsi="Arial"/>
                <w:color w:val="000000"/>
                <w:sz w:val="20"/>
                <w:szCs w:val="20"/>
                <w:lang w:val="en-US"/>
              </w:rPr>
              <w:t xml:space="preserve"> </w:t>
            </w:r>
            <w:r>
              <w:rPr>
                <w:rFonts w:eastAsia="Times New Roman" w:cs="Arial" w:ascii="Arial" w:hAnsi="Arial"/>
                <w:color w:val="000000"/>
                <w:sz w:val="20"/>
                <w:szCs w:val="20"/>
              </w:rPr>
              <w:t>TRINITROTOLUEN (TNT) V</w:t>
            </w:r>
            <w:r>
              <w:rPr>
                <w:rFonts w:eastAsia="Times New Roman" w:cs="Arial" w:ascii="Arial" w:hAnsi="Arial"/>
                <w:color w:val="000000"/>
                <w:sz w:val="20"/>
                <w:szCs w:val="20"/>
                <w:lang w:val="en-US"/>
              </w:rPr>
              <w:t>À</w:t>
            </w:r>
            <w:r>
              <w:rPr>
                <w:rFonts w:eastAsia="Times New Roman" w:cs="Arial" w:ascii="Arial" w:hAnsi="Arial"/>
                <w:color w:val="000000"/>
                <w:sz w:val="20"/>
                <w:szCs w:val="20"/>
              </w:rPr>
              <w:t xml:space="preserve"> HEXANITROSTILB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TOLUENE (TNT) AND TRINITROBENZENE MIXTURE or TRINITROTOLUENE (TNT) AND HEXANITROSTILBENE MIXTUR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ỖN HỢP</w:t>
            </w:r>
            <w:r>
              <w:rPr>
                <w:rFonts w:cs="Arial" w:ascii="Arial" w:hAnsi="Arial"/>
                <w:color w:val="000000"/>
                <w:sz w:val="20"/>
                <w:szCs w:val="20"/>
                <w:lang w:val="en-US"/>
              </w:rPr>
              <w:t xml:space="preserve"> </w:t>
            </w:r>
            <w:r>
              <w:rPr>
                <w:rFonts w:eastAsia="Times New Roman" w:cs="Arial" w:ascii="Arial" w:hAnsi="Arial"/>
                <w:color w:val="000000"/>
                <w:sz w:val="20"/>
                <w:szCs w:val="20"/>
              </w:rPr>
              <w:t>TRINITROTOLUEN (TNT) CHỨA TRINITROBENZEN VÀ HEXANITROSTILB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TOLUENE (TNT) MIXTURE CONTAINING TRINITROBENZENE AND HEXANITROSTILB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TON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TO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YCLOTRIMETYLEN- TRINITRAMIN (CYCLONIT; HEXOGEN; RDX) VÀ HỖN HỢP CYCLOTETRAMETYLEN- TETRANITRAMIN (HMX; OCTOGEN), LÀM ƯỚT với trên 15% nước theo khối lượng hoặc KH</w:t>
            </w:r>
            <w:r>
              <w:rPr>
                <w:rFonts w:eastAsia="Times New Roman" w:cs="Arial" w:ascii="Arial" w:hAnsi="Arial"/>
                <w:color w:val="000000"/>
                <w:sz w:val="20"/>
                <w:szCs w:val="20"/>
                <w:lang w:val="en-US"/>
              </w:rPr>
              <w:t>Ử</w:t>
            </w:r>
            <w:r>
              <w:rPr>
                <w:rFonts w:eastAsia="Times New Roman" w:cs="Arial" w:ascii="Arial" w:hAnsi="Arial"/>
                <w:color w:val="000000"/>
                <w:sz w:val="20"/>
                <w:szCs w:val="20"/>
              </w:rPr>
              <w:t xml:space="preserve"> NHẠY với trên 10% chất hãm nổ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YCLOTRIMETHYLENE- TRINITRAMINE (CYCLONITE; HEXOGEN; RDX) AND CYCLOTETRAMETHYLENE</w:t>
              <w:softHyphen/>
              <w:t>TETRANITRAMINE (HMX; OCTOGEN) MIXTURE, WETTED with not less than 15% water, by mass or DESENSITIZED with not less than 10% phlegmatis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EXANITROSTILB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EXANITROSTILB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EXOTON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EXOTO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RESORCINOL (AXIT STYPHNIC), LÀM ƯỚT với trên 20% nước, hoặc hỗn hợp của rượu cồn và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RESORCINOL (STYPHNIC ACID), WETTED with not less than 20% water, or mixture of alcohol and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Ộ PHẬN PHÓNG, NẠP NHIÊN LIỆU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OCKET MOTORS, LIQUID FUELL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Ộ PHẬN PHÓNG, NẠP NHIÊN LIỆU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OCKET MOTORS, LIQUID FUELL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w:t>
            </w:r>
            <w:r>
              <w:rPr>
                <w:rFonts w:eastAsia="Times New Roman" w:cs="Arial" w:ascii="Arial" w:hAnsi="Arial"/>
                <w:color w:val="000000"/>
                <w:sz w:val="20"/>
                <w:szCs w:val="20"/>
                <w:lang w:val="en-US"/>
              </w:rPr>
              <w:t>Ê</w:t>
            </w:r>
            <w:r>
              <w:rPr>
                <w:rFonts w:eastAsia="Times New Roman" w:cs="Arial" w:ascii="Arial" w:hAnsi="Arial"/>
                <w:color w:val="000000"/>
                <w:sz w:val="20"/>
                <w:szCs w:val="20"/>
              </w:rPr>
              <w:t>N LỬA NẠP NHIÊN LIỆU DẠNG LỎNG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OCKETS, LIQUID FUELLED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ÊN LỬA NẠP NHIÊN LIỆU DẠNG LỎNG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OCKETS, LIQUID FUELLED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M, CHỨA CHẤT LỎNG DỄ CHÁY và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MBS WITH FLAMMABLE LIQUID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M, CHỨA CHẤT LỎNG DỄ CHÁY và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MBS WITH FLAMMABLE LIQUID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IPICRYL SUNFUA, khô hoặc làm ướt với dưới 1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IPICRYL SULPHIDE, dry or wetted with less than 1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HÁO SÁNG, TRÊN KHÔ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LARES, AERI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HÁO SÁNG, TRÊN KHÔ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LARES, AERI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TÍN HIỆU</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SIG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INITROSOBENZ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INITROSOBENZ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XIT TETRAZOL-1-AXET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ETRAZOL-1-ACET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ÒI NỔ có đặc tính bảo vệ</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UZES, DETONATING with protective featur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ÒI NỔ có đặc tính bảo vệ</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UZES, DETONATING with protective featur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ÒI NỔ có đặc tính bảo vệ</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UZES, DETONATING with protective featur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ENTAERYTHRIT TETRANITRAT (PENTAERYTHRITOL TETRANITRAT, PETN) chứa trên 7% sáp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ENTAERYTHRITE TETRANITRATE (PENTAERYTHRITOL TETRANITRATE; PETN) with not less than 7% wax,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ÙNG TRONG VŨ KHÍ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FOR WEAPON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ÙNG TRONG VŨ KHÍ, R</w:t>
            </w:r>
            <w:r>
              <w:rPr>
                <w:rFonts w:eastAsia="Times New Roman" w:cs="Arial" w:ascii="Arial" w:hAnsi="Arial"/>
                <w:color w:val="000000"/>
                <w:sz w:val="20"/>
                <w:szCs w:val="20"/>
                <w:lang w:val="en-US"/>
              </w:rPr>
              <w:t>Ỗ</w:t>
            </w:r>
            <w:r>
              <w:rPr>
                <w:rFonts w:eastAsia="Times New Roman" w:cs="Arial" w:ascii="Arial" w:hAnsi="Arial"/>
                <w:color w:val="000000"/>
                <w:sz w:val="20"/>
                <w:szCs w:val="20"/>
              </w:rPr>
              <w:t>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FOR WEAPONS, BLANK</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NỔ Đ</w:t>
            </w:r>
            <w:r>
              <w:rPr>
                <w:rFonts w:eastAsia="Times New Roman" w:cs="Arial" w:ascii="Arial" w:hAnsi="Arial"/>
                <w:color w:val="000000"/>
                <w:sz w:val="20"/>
                <w:szCs w:val="20"/>
                <w:lang w:val="en-US"/>
              </w:rPr>
              <w:t>Ẩ</w:t>
            </w:r>
            <w:r>
              <w:rPr>
                <w:rFonts w:eastAsia="Times New Roman" w:cs="Arial" w:ascii="Arial" w:hAnsi="Arial"/>
                <w:color w:val="000000"/>
                <w:sz w:val="20"/>
                <w:szCs w:val="20"/>
              </w:rPr>
              <w:t>Y, DÙNG CHO SÚNG ĐẠI BÁ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PROPELLING, FOR CANN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NỔ Đ</w:t>
            </w:r>
            <w:r>
              <w:rPr>
                <w:rFonts w:eastAsia="Times New Roman" w:cs="Arial" w:ascii="Arial" w:hAnsi="Arial"/>
                <w:color w:val="000000"/>
                <w:sz w:val="20"/>
                <w:szCs w:val="20"/>
                <w:lang w:val="en-US"/>
              </w:rPr>
              <w:t>Ẩ</w:t>
            </w:r>
            <w:r>
              <w:rPr>
                <w:rFonts w:eastAsia="Times New Roman" w:cs="Arial" w:ascii="Arial" w:hAnsi="Arial"/>
                <w:color w:val="000000"/>
                <w:sz w:val="20"/>
                <w:szCs w:val="20"/>
              </w:rPr>
              <w:t>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PROPELL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ÙNG TRONG VŨ KHÍ, Đ</w:t>
            </w:r>
            <w:r>
              <w:rPr>
                <w:rFonts w:eastAsia="Times New Roman" w:cs="Arial" w:ascii="Arial" w:hAnsi="Arial"/>
                <w:color w:val="000000"/>
                <w:sz w:val="20"/>
                <w:szCs w:val="20"/>
                <w:lang w:val="en-US"/>
              </w:rPr>
              <w:t>Ầ</w:t>
            </w:r>
            <w:r>
              <w:rPr>
                <w:rFonts w:eastAsia="Times New Roman" w:cs="Arial" w:ascii="Arial" w:hAnsi="Arial"/>
                <w:color w:val="000000"/>
                <w:sz w:val="20"/>
                <w:szCs w:val="20"/>
              </w:rPr>
              <w:t>U ĐẠN TRƠ hoặc ĐẠN, SÚNG CẦM TAY CỠ NHỎ</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FOR WEAPONS, INERT PROJECTILE or CARTRIDGES, SMALL ARM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HÁO SÁNG, MẶT Đ</w:t>
            </w:r>
            <w:r>
              <w:rPr>
                <w:rFonts w:eastAsia="Times New Roman" w:cs="Arial" w:ascii="Arial" w:hAnsi="Arial"/>
                <w:color w:val="000000"/>
                <w:sz w:val="20"/>
                <w:szCs w:val="20"/>
                <w:lang w:val="en-US"/>
              </w:rPr>
              <w:t>Ấ</w:t>
            </w:r>
            <w:r>
              <w:rPr>
                <w:rFonts w:eastAsia="Times New Roman" w:cs="Arial" w:ascii="Arial" w:hAnsi="Arial"/>
                <w:color w:val="000000"/>
                <w:sz w:val="20"/>
                <w:szCs w:val="20"/>
              </w:rPr>
              <w:t>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LARES, SURFAC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HÁO SÁNG, MẶT Đ</w:t>
            </w:r>
            <w:r>
              <w:rPr>
                <w:rFonts w:eastAsia="Times New Roman" w:cs="Arial" w:ascii="Arial" w:hAnsi="Arial"/>
                <w:color w:val="000000"/>
                <w:sz w:val="20"/>
                <w:szCs w:val="20"/>
                <w:lang w:val="en-US"/>
              </w:rPr>
              <w:t>Ấ</w:t>
            </w:r>
            <w:r>
              <w:rPr>
                <w:rFonts w:eastAsia="Times New Roman" w:cs="Arial" w:ascii="Arial" w:hAnsi="Arial"/>
                <w:color w:val="000000"/>
                <w:sz w:val="20"/>
                <w:szCs w:val="20"/>
              </w:rPr>
              <w:t>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LARES, SURFAC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HÁO SÁNG, TRÊN KHÔ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LARES, AERI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HÁO S</w:t>
            </w:r>
            <w:r>
              <w:rPr>
                <w:rFonts w:eastAsia="Times New Roman" w:cs="Arial" w:ascii="Arial" w:hAnsi="Arial"/>
                <w:color w:val="000000"/>
                <w:sz w:val="20"/>
                <w:szCs w:val="20"/>
                <w:lang w:val="en-US"/>
              </w:rPr>
              <w:t>Á</w:t>
            </w:r>
            <w:r>
              <w:rPr>
                <w:rFonts w:eastAsia="Times New Roman" w:cs="Arial" w:ascii="Arial" w:hAnsi="Arial"/>
                <w:color w:val="000000"/>
                <w:sz w:val="20"/>
                <w:szCs w:val="20"/>
              </w:rPr>
              <w:t>NG, TRÊN KHÔ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LARES, AERI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ẦU ĐẠN, trơ có chất chỉ thị</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ROJECTILES, inert with trac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ẦU ĐẠN, trơ có chất chỉ thị</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ROJECTILES, inert with trac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ẦU ĐẠN có thuốc nổ hoặc hạt phó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ROJECTILES with burster or ex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ẦU ĐẠN có thuốc nổ hoặc hạt phó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ROJECTILES with burster or ex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 xml:space="preserve">VẬT PHẨM, </w:t>
            </w:r>
            <w:r>
              <w:rPr>
                <w:rFonts w:eastAsia="Times New Roman" w:cs="Arial" w:ascii="Arial" w:hAnsi="Arial"/>
                <w:color w:val="000000"/>
                <w:sz w:val="20"/>
                <w:szCs w:val="20"/>
                <w:lang w:val="en-US"/>
              </w:rPr>
              <w:t>DẪN LỬA</w:t>
            </w:r>
            <w:r>
              <w:rPr>
                <w:rFonts w:eastAsia="Times New Roman" w:cs="Arial" w:ascii="Arial" w:hAnsi="Arial"/>
                <w:color w:val="000000"/>
                <w:sz w:val="20"/>
                <w:szCs w:val="20"/>
              </w:rPr>
              <w:t>, cho mục đích kỹ thuậ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PYROTECHNIC for technical purpos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D</w:t>
            </w:r>
            <w:r>
              <w:rPr>
                <w:rFonts w:eastAsia="Times New Roman" w:cs="Arial" w:ascii="Arial" w:hAnsi="Arial"/>
                <w:color w:val="000000"/>
                <w:sz w:val="20"/>
                <w:szCs w:val="20"/>
                <w:lang w:val="en-US"/>
              </w:rPr>
              <w:t>Ẫ</w:t>
            </w:r>
            <w:r>
              <w:rPr>
                <w:rFonts w:eastAsia="Times New Roman" w:cs="Arial" w:ascii="Arial" w:hAnsi="Arial"/>
                <w:color w:val="000000"/>
                <w:sz w:val="20"/>
                <w:szCs w:val="20"/>
              </w:rPr>
              <w:t>N LỬA, cho mục đích kỹ thuậ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PYROTECHNIC for technical purpos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D</w:t>
            </w:r>
            <w:r>
              <w:rPr>
                <w:rFonts w:eastAsia="Times New Roman" w:cs="Arial" w:ascii="Arial" w:hAnsi="Arial"/>
                <w:color w:val="000000"/>
                <w:sz w:val="20"/>
                <w:szCs w:val="20"/>
                <w:lang w:val="en-US"/>
              </w:rPr>
              <w:t>Ẫ</w:t>
            </w:r>
            <w:r>
              <w:rPr>
                <w:rFonts w:eastAsia="Times New Roman" w:cs="Arial" w:ascii="Arial" w:hAnsi="Arial"/>
                <w:color w:val="000000"/>
                <w:sz w:val="20"/>
                <w:szCs w:val="20"/>
              </w:rPr>
              <w:t>N LỬA, cho mục đích kỹ thuậ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PYROTECHNIC for technical purpos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D</w:t>
            </w:r>
            <w:r>
              <w:rPr>
                <w:rFonts w:eastAsia="Times New Roman" w:cs="Arial" w:ascii="Arial" w:hAnsi="Arial"/>
                <w:color w:val="000000"/>
                <w:sz w:val="20"/>
                <w:szCs w:val="20"/>
                <w:lang w:val="en-US"/>
              </w:rPr>
              <w:t>Ẫ</w:t>
            </w:r>
            <w:r>
              <w:rPr>
                <w:rFonts w:eastAsia="Times New Roman" w:cs="Arial" w:ascii="Arial" w:hAnsi="Arial"/>
                <w:color w:val="000000"/>
                <w:sz w:val="20"/>
                <w:szCs w:val="20"/>
              </w:rPr>
              <w:t>N LỬA, cho mục đích kỹ thuậ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PYROTECHNIC for technical purpos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D</w:t>
            </w:r>
            <w:r>
              <w:rPr>
                <w:rFonts w:eastAsia="Times New Roman" w:cs="Arial" w:ascii="Arial" w:hAnsi="Arial"/>
                <w:color w:val="000000"/>
                <w:sz w:val="20"/>
                <w:szCs w:val="20"/>
                <w:lang w:val="en-US"/>
              </w:rPr>
              <w:t>Ẫ</w:t>
            </w:r>
            <w:r>
              <w:rPr>
                <w:rFonts w:eastAsia="Times New Roman" w:cs="Arial" w:ascii="Arial" w:hAnsi="Arial"/>
                <w:color w:val="000000"/>
                <w:sz w:val="20"/>
                <w:szCs w:val="20"/>
              </w:rPr>
              <w:t>N L</w:t>
            </w:r>
            <w:r>
              <w:rPr>
                <w:rFonts w:eastAsia="Times New Roman" w:cs="Arial" w:ascii="Arial" w:hAnsi="Arial"/>
                <w:color w:val="000000"/>
                <w:sz w:val="20"/>
                <w:szCs w:val="20"/>
                <w:lang w:val="en-US"/>
              </w:rPr>
              <w:t>Ử</w:t>
            </w:r>
            <w:r>
              <w:rPr>
                <w:rFonts w:eastAsia="Times New Roman" w:cs="Arial" w:ascii="Arial" w:hAnsi="Arial"/>
                <w:color w:val="000000"/>
                <w:sz w:val="20"/>
                <w:szCs w:val="20"/>
              </w:rPr>
              <w:t>A, cho mục đích kỹ thuậ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PYROTECHNIC for technical purpos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HUỐC SÚNG NÉN, ƯỚT chứa không ít hơn 17% rượu cồn,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OWDER CAKE (POWDER PASTE), WETTED with not less than 17% alcohol,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ẦU ĐẠN có thuốc nổ hoặc hạt phó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ROJECTILES with burster or ex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ẦU ĐẠN có thuốc nổ hoặc hạt phó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ROJECTILES with burster or ex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ÊN LỬA có hạt phó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OCKETS with ex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ÊN L</w:t>
            </w:r>
            <w:r>
              <w:rPr>
                <w:rFonts w:eastAsia="Times New Roman" w:cs="Arial" w:ascii="Arial" w:hAnsi="Arial"/>
                <w:color w:val="000000"/>
                <w:sz w:val="20"/>
                <w:szCs w:val="20"/>
                <w:lang w:val="en-US"/>
              </w:rPr>
              <w:t>Ử</w:t>
            </w:r>
            <w:r>
              <w:rPr>
                <w:rFonts w:eastAsia="Times New Roman" w:cs="Arial" w:ascii="Arial" w:hAnsi="Arial"/>
                <w:color w:val="000000"/>
                <w:sz w:val="20"/>
                <w:szCs w:val="20"/>
              </w:rPr>
              <w:t>A có hạt phó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OCKETS with ex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ÊN LỬA có hạt phó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OCKETS with ex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ĐỊNH HÌNH, không có ngòi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SHAPED, without detonat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ĐỊNH HÌNH, không có ngòi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SHAPED, without detonat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ĐỊNH HÌNH, không có ngòi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SHAPED, without detonat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DỄ NỔ, THƯƠNG MẠI kh</w:t>
            </w:r>
            <w:r>
              <w:rPr>
                <w:rFonts w:eastAsia="Times New Roman" w:cs="Arial" w:ascii="Arial" w:hAnsi="Arial"/>
                <w:color w:val="000000"/>
                <w:sz w:val="20"/>
                <w:szCs w:val="20"/>
                <w:lang w:val="en-US"/>
              </w:rPr>
              <w:t>ô</w:t>
            </w:r>
            <w:r>
              <w:rPr>
                <w:rFonts w:eastAsia="Times New Roman" w:cs="Arial" w:ascii="Arial" w:hAnsi="Arial"/>
                <w:color w:val="000000"/>
                <w:sz w:val="20"/>
                <w:szCs w:val="20"/>
              </w:rPr>
              <w:t>ng có ngòi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EXPLOSIVE, COMMERCIAL without detonat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DỄ NỔ, THƯƠNG MẠI kh</w:t>
            </w:r>
            <w:r>
              <w:rPr>
                <w:rFonts w:eastAsia="Times New Roman" w:cs="Arial" w:ascii="Arial" w:hAnsi="Arial"/>
                <w:color w:val="000000"/>
                <w:sz w:val="20"/>
                <w:szCs w:val="20"/>
                <w:lang w:val="en-US"/>
              </w:rPr>
              <w:t>ô</w:t>
            </w:r>
            <w:r>
              <w:rPr>
                <w:rFonts w:eastAsia="Times New Roman" w:cs="Arial" w:ascii="Arial" w:hAnsi="Arial"/>
                <w:color w:val="000000"/>
                <w:sz w:val="20"/>
                <w:szCs w:val="20"/>
              </w:rPr>
              <w:t>ng có ngòi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EXPLOSIVE, COMMERCIAL without detonat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DỄ NỔ, THƯƠNG MẠI không có ngòi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EXPLOSIVE, COMMERCIAL without detonat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DỄ NỔ, THƯƠNG MẠI không có ngòi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EXPLOSIVE, COMMERCIAL without detonat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Ỏ, DỄ CHÁY, RỖNG, KHÔNG CÓ KÍP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SES, COMBUSTIBLE, EMPTY, WITHOUT PRIM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Ỏ, DỄ CHÁY, RỖNG, KHÔNG CÓ KÍP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SES, COMBUSTIBLE, EMPTY, WITHOUT PRIM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5-MERCAPTOTETRAZOL-1-AXIT AXET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5-MERCAPTOTETRAZOL-1-ACET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Ư LÔI, NHIÊN LIỆU DẠNG LỎNG, có hoặc không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ORPEDOES, LIQUID FUELLED with or without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Ư LÔI, NHIÊN LIỆU DẠNG LỎNG với đầu đạn kém hoạt độ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ORPEDOES, LIQUID FUELLED with inert hea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Ư LÔI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ORPEDOE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LỰU ĐẠN, LUYỆN TẬP, cầm tay hoặc phóng từ súng phóng lựu</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GRENADES, PRACTICE, hand or rif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ỘNG CƠ, PHÓNG DÂ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OCKETS, LINE-THROW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LỬ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IGNITER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ÒI NỔ, CƠ KHÍ để gây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ETONATORS, NON-ELECTRIC for blas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ÒI NỔ, ĐIỆN đ</w:t>
            </w:r>
            <w:r>
              <w:rPr>
                <w:rFonts w:eastAsia="Times New Roman" w:cs="Arial" w:ascii="Arial" w:hAnsi="Arial"/>
                <w:color w:val="000000"/>
                <w:sz w:val="20"/>
                <w:szCs w:val="20"/>
                <w:lang w:val="en-US"/>
              </w:rPr>
              <w:t>ể</w:t>
            </w:r>
            <w:r>
              <w:rPr>
                <w:rFonts w:eastAsia="Times New Roman" w:cs="Arial" w:ascii="Arial" w:hAnsi="Arial"/>
                <w:color w:val="000000"/>
                <w:sz w:val="20"/>
                <w:szCs w:val="20"/>
              </w:rPr>
              <w:t xml:space="preserve"> gây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ETONATORS, ELECTRIC for blas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NỔ, GẮN CHẤT DẺ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BURSTING, PLASTICS BOND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NỔ, GẮN CHẤT DẺ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BURSTING, PLASTICS BOND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NỔ, GẮN CHẤT DẺ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BURSTING, PLASTICS BOND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NỔ, G</w:t>
            </w:r>
            <w:r>
              <w:rPr>
                <w:rFonts w:eastAsia="Times New Roman" w:cs="Arial" w:ascii="Arial" w:hAnsi="Arial"/>
                <w:color w:val="000000"/>
                <w:sz w:val="20"/>
                <w:szCs w:val="20"/>
                <w:lang w:val="en-US"/>
              </w:rPr>
              <w:t>Ắ</w:t>
            </w:r>
            <w:r>
              <w:rPr>
                <w:rFonts w:eastAsia="Times New Roman" w:cs="Arial" w:ascii="Arial" w:hAnsi="Arial"/>
                <w:color w:val="000000"/>
                <w:sz w:val="20"/>
                <w:szCs w:val="20"/>
              </w:rPr>
              <w:t>N CHẤT DẺ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BURSTING, PLASTICS BOND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Ộ PHẬN, CHUỖI THUỐC NỔ DÂY CHUY</w:t>
            </w:r>
            <w:r>
              <w:rPr>
                <w:rFonts w:eastAsia="Times New Roman" w:cs="Arial" w:ascii="Arial" w:hAnsi="Arial"/>
                <w:color w:val="000000"/>
                <w:sz w:val="20"/>
                <w:szCs w:val="20"/>
                <w:lang w:val="en-US"/>
              </w:rPr>
              <w:t>Ề</w:t>
            </w:r>
            <w:r>
              <w:rPr>
                <w:rFonts w:eastAsia="Times New Roman" w:cs="Arial" w:ascii="Arial" w:hAnsi="Arial"/>
                <w:color w:val="000000"/>
                <w:sz w:val="20"/>
                <w:szCs w:val="20"/>
              </w:rPr>
              <w:t>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OMPONENTS, EXPLOSIVE TRAI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w:t>
            </w:r>
            <w:r>
              <w:rPr>
                <w:rFonts w:eastAsia="Times New Roman" w:cs="Arial" w:ascii="Arial" w:hAnsi="Arial"/>
                <w:color w:val="000000"/>
                <w:sz w:val="20"/>
                <w:szCs w:val="20"/>
                <w:lang w:val="en-US"/>
              </w:rPr>
              <w:t>Ẩ</w:t>
            </w:r>
            <w:r>
              <w:rPr>
                <w:rFonts w:eastAsia="Times New Roman" w:cs="Arial" w:ascii="Arial" w:hAnsi="Arial"/>
                <w:color w:val="000000"/>
                <w:sz w:val="20"/>
                <w:szCs w:val="20"/>
              </w:rPr>
              <w:t>M,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w:t>
            </w:r>
            <w:r>
              <w:rPr>
                <w:rFonts w:eastAsia="Times New Roman" w:cs="Arial" w:ascii="Arial" w:hAnsi="Arial"/>
                <w:color w:val="000000"/>
                <w:sz w:val="20"/>
                <w:szCs w:val="20"/>
                <w:lang w:val="en-US"/>
              </w:rPr>
              <w:t>Ậ</w:t>
            </w:r>
            <w:r>
              <w:rPr>
                <w:rFonts w:eastAsia="Times New Roman" w:cs="Arial" w:ascii="Arial" w:hAnsi="Arial"/>
                <w:color w:val="000000"/>
                <w:sz w:val="20"/>
                <w:szCs w:val="20"/>
              </w:rPr>
              <w:t>T PH</w:t>
            </w:r>
            <w:r>
              <w:rPr>
                <w:rFonts w:eastAsia="Times New Roman" w:cs="Arial" w:ascii="Arial" w:hAnsi="Arial"/>
                <w:color w:val="000000"/>
                <w:sz w:val="20"/>
                <w:szCs w:val="20"/>
                <w:lang w:val="en-US"/>
              </w:rPr>
              <w:t>Ẩ</w:t>
            </w:r>
            <w:r>
              <w:rPr>
                <w:rFonts w:eastAsia="Times New Roman" w:cs="Arial" w:ascii="Arial" w:hAnsi="Arial"/>
                <w:color w:val="000000"/>
                <w:sz w:val="20"/>
                <w:szCs w:val="20"/>
              </w:rPr>
              <w:t>M,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UBSTANC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UBSTANC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UBSTANC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UBSTANC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UBSTANC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UBSTANC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UBSTANC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UBSTANC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UBSTANC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DỄ NỔ, KHÔNG NHẠY (CHẤT, EVI),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UBSTANCES, EXPLOSIVE, VERY INSENSITIVE (SUBSTANCES, EVI),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YCLOTRIMETYLEN- TRINITRAMIN (CYCLONIT; HEXOGEN; RDX), KHỬ NH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YCLOTRIMETHYLENE</w:t>
            </w:r>
            <w:r>
              <w:rPr>
                <w:rFonts w:eastAsia="Times New Roman" w:cs="Arial" w:ascii="Arial" w:hAnsi="Arial"/>
                <w:color w:val="000000"/>
                <w:sz w:val="20"/>
                <w:szCs w:val="20"/>
                <w:lang w:val="en-US"/>
              </w:rPr>
              <w:t>-</w:t>
            </w:r>
            <w:r>
              <w:rPr>
                <w:rFonts w:eastAsia="Times New Roman" w:cs="Arial" w:ascii="Arial" w:hAnsi="Arial"/>
                <w:color w:val="000000"/>
                <w:sz w:val="20"/>
                <w:szCs w:val="20"/>
              </w:rPr>
              <w:softHyphen/>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TRINITRAMINE (CYCLONITE; HEXOGEN; RDX),</w:t>
            </w:r>
            <w:r>
              <w:rPr>
                <w:rFonts w:cs="Arial" w:ascii="Arial" w:hAnsi="Arial"/>
                <w:color w:val="000000"/>
                <w:sz w:val="20"/>
                <w:szCs w:val="20"/>
                <w:lang w:val="en-US"/>
              </w:rPr>
              <w:t xml:space="preserve"> </w:t>
            </w:r>
            <w:r>
              <w:rPr>
                <w:rFonts w:eastAsia="Times New Roman" w:cs="Arial" w:ascii="Arial" w:hAnsi="Arial"/>
                <w:color w:val="000000"/>
                <w:sz w:val="20"/>
                <w:szCs w:val="20"/>
              </w:rPr>
              <w:t>DESENSIT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YCLOTETRAMETYLEN- TETRA-NITRAMIN (HMX; OCTOGEN), KHỬ NH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YCLOTETRAMETHYLENE- TETRA-NITRAMINE (HMX; OCTOGEN), DESENSIT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UBSTANC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DỄ NỔ, GẦN NHƯ KHÔNG NHẠY (VẬT PHẨM, EE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EXPLOSIVE, EXTREMELY INSENSITIVE (ARTICLES, EE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ÍN HIỆU, KHÓ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IGNALS, SMOK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LUY</w:t>
            </w:r>
            <w:r>
              <w:rPr>
                <w:rFonts w:eastAsia="Times New Roman" w:cs="Arial" w:ascii="Arial" w:hAnsi="Arial"/>
                <w:color w:val="000000"/>
                <w:sz w:val="20"/>
                <w:szCs w:val="20"/>
                <w:lang w:val="en-US"/>
              </w:rPr>
              <w:t>Ệ</w:t>
            </w:r>
            <w:r>
              <w:rPr>
                <w:rFonts w:eastAsia="Times New Roman" w:cs="Arial" w:ascii="Arial" w:hAnsi="Arial"/>
                <w:color w:val="000000"/>
                <w:sz w:val="20"/>
                <w:szCs w:val="20"/>
              </w:rPr>
              <w:t>N TẬP</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PRACTIC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INITROGLYCOLURIL (DINGU)</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INITROGLYCOLURIL (DINGU)</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ITROTRIAZOLON (NT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ITROTRIAZOLONE (NT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NỔ Đ</w:t>
            </w:r>
            <w:r>
              <w:rPr>
                <w:rFonts w:eastAsia="Times New Roman" w:cs="Arial" w:ascii="Arial" w:hAnsi="Arial"/>
                <w:color w:val="000000"/>
                <w:sz w:val="20"/>
                <w:szCs w:val="20"/>
                <w:lang w:val="en-US"/>
              </w:rPr>
              <w:t>Ẩ</w:t>
            </w:r>
            <w:r>
              <w:rPr>
                <w:rFonts w:eastAsia="Times New Roman" w:cs="Arial" w:ascii="Arial" w:hAnsi="Arial"/>
                <w:color w:val="000000"/>
                <w:sz w:val="20"/>
                <w:szCs w:val="20"/>
              </w:rPr>
              <w:t>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PROPELL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lang w:val="en-US"/>
              </w:rPr>
            </w:pPr>
            <w:r>
              <w:rPr>
                <w:rFonts w:eastAsia="Times New Roman" w:cs="Arial" w:ascii="Arial" w:hAnsi="Arial"/>
                <w:color w:val="000000"/>
                <w:sz w:val="20"/>
                <w:szCs w:val="20"/>
              </w:rPr>
              <w:t>T</w:t>
            </w:r>
            <w:r>
              <w:rPr>
                <w:rFonts w:eastAsia="Times New Roman" w:cs="Arial" w:ascii="Arial" w:hAnsi="Arial"/>
                <w:color w:val="000000"/>
                <w:sz w:val="20"/>
                <w:szCs w:val="20"/>
                <w:lang w:val="en-US"/>
              </w:rPr>
              <w:t>Í</w:t>
            </w:r>
            <w:r>
              <w:rPr>
                <w:rFonts w:eastAsia="Times New Roman" w:cs="Arial" w:ascii="Arial" w:hAnsi="Arial"/>
                <w:color w:val="000000"/>
                <w:sz w:val="20"/>
                <w:szCs w:val="20"/>
              </w:rPr>
              <w:t xml:space="preserve">N HIỆU, ĐƯỜNG SẮT, </w:t>
            </w:r>
            <w:r>
              <w:rPr>
                <w:rFonts w:eastAsia="Times New Roman" w:cs="Arial" w:ascii="Arial" w:hAnsi="Arial"/>
                <w:color w:val="000000"/>
                <w:sz w:val="20"/>
                <w:szCs w:val="20"/>
                <w:lang w:val="en-US"/>
              </w:rPr>
              <w:t>DỄ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IGNALS, RAILWAY TRACK, EXPLOS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ÍN HIỆU, ĐƯỜNG SẮT, DỄ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IGNALS, RAILWAY TRACK, EXPLOS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ÚNG BẮN VỈA BẰNG THỦY LỰC, HẠT ĐỊNH HÌNH, giếng dầu, không có ngòi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JET PERFORATING GUNS, CHARGED, oil well, without detonat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lang w:val="en-US"/>
              </w:rPr>
              <w:t>CHẤT NỔ ĐẨY</w:t>
            </w:r>
            <w:r>
              <w:rPr>
                <w:rFonts w:eastAsia="Times New Roman" w:cs="Arial" w:ascii="Arial" w:hAnsi="Arial"/>
                <w:color w:val="000000"/>
                <w:sz w:val="20"/>
                <w:szCs w:val="20"/>
              </w:rPr>
              <w:t>,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ROPELLANT,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OCTON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OCTO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NỔ ĐẨY,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ROPELLANT,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NỔ ĐẨY,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ROPELLANT,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NỔ ĐẨY,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ROPELLANT,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ÁC CHI TIẾT NGÒI NỔ, CƠ KHÍ để gây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ETONATOR ASSEMBLIES, NON-ELECTRIC for blas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NỔ ĐẨY,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ROPELLANT,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5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ÊN LỬA có đầu kém hoạt độ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OCKETS with inert hea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5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HIẾT BỊ AN TOÀN, D</w:t>
            </w:r>
            <w:r>
              <w:rPr>
                <w:rFonts w:eastAsia="Times New Roman" w:cs="Arial" w:ascii="Arial" w:hAnsi="Arial"/>
                <w:color w:val="000000"/>
                <w:sz w:val="20"/>
                <w:szCs w:val="20"/>
                <w:lang w:val="en-US"/>
              </w:rPr>
              <w:t>Ẫ</w:t>
            </w:r>
            <w:r>
              <w:rPr>
                <w:rFonts w:eastAsia="Times New Roman" w:cs="Arial" w:ascii="Arial" w:hAnsi="Arial"/>
                <w:color w:val="000000"/>
                <w:sz w:val="20"/>
                <w:szCs w:val="20"/>
              </w:rPr>
              <w:t>N LỬ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AFETY DEVICES, PYROTECHN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5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highlight w:val="yellow"/>
              </w:rPr>
            </w:pPr>
            <w:r>
              <w:rPr>
                <w:rFonts w:eastAsia="Times New Roman" w:cs="Arial" w:ascii="Arial" w:hAnsi="Arial"/>
                <w:color w:val="000000"/>
                <w:sz w:val="20"/>
                <w:szCs w:val="20"/>
              </w:rPr>
              <w:t>1H-TETRAZ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1H-TETRAZO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5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ÍN HIỆU, BÁO NGUY, tàu biể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IGNALS, DISTRESS, shi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5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ÍN HIỆU, BÁO NGUY, tàu biể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IGNALS, DISTRESS, shi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5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ÍN HIỆU, KHÓ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IGNALS, SMOK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5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1-HYDROXY- BENZOTRIAZOL, KHAN, khô hoặc làm ướt với dưới 2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1-HYDROXY-BENZOTRI AZOLE, ANHYDROUS, dry or wetted with less than 2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5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HUỐC SÚNG, KHÔNG KHÓ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OWDER, SMOKELE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5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Ộ PHẬN PHÓ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OCKET MOTOR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5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tabs>
                <w:tab w:val="clear" w:pos="720"/>
                <w:tab w:val="left" w:pos="471" w:leader="underscore"/>
              </w:tabs>
              <w:snapToGrid w:val="false"/>
              <w:spacing w:lineRule="auto" w:line="240" w:before="120" w:after="0"/>
              <w:ind w:hanging="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XETYLEN, DẠNG PHÂN RÃ</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CETYLENE, DISSOLV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KHÔNG KHÍ DẠNG NÉ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IR, COMPRESS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KHÔNG KHÍ, DẠNG L</w:t>
            </w:r>
            <w:r>
              <w:rPr>
                <w:rFonts w:eastAsia="Times New Roman" w:cs="Arial" w:ascii="Arial" w:hAnsi="Arial"/>
                <w:color w:val="000000"/>
                <w:sz w:val="20"/>
                <w:szCs w:val="20"/>
                <w:lang w:val="en-US"/>
              </w:rPr>
              <w:t>Ỏ</w:t>
            </w:r>
            <w:r>
              <w:rPr>
                <w:rFonts w:eastAsia="Times New Roman" w:cs="Arial" w:ascii="Arial" w:hAnsi="Arial"/>
                <w:color w:val="000000"/>
                <w:sz w:val="20"/>
                <w:szCs w:val="20"/>
              </w:rPr>
              <w:t>NG</w:t>
            </w:r>
            <w:r>
              <w:rPr>
                <w:rFonts w:cs="Arial" w:ascii="Arial" w:hAnsi="Arial"/>
                <w:color w:val="000000"/>
                <w:sz w:val="20"/>
                <w:szCs w:val="20"/>
                <w:lang w:val="en-US"/>
              </w:rPr>
              <w:t xml:space="preserve"> </w:t>
            </w:r>
            <w:r>
              <w:rPr>
                <w:rFonts w:eastAsia="Times New Roman" w:cs="Arial" w:ascii="Arial" w:hAnsi="Arial"/>
                <w:color w:val="000000"/>
                <w:sz w:val="20"/>
                <w:szCs w:val="20"/>
              </w:rPr>
              <w:t>LÀM LẠ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IR, REFRIGERATE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2+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2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ONIAC, KH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ONIA, ANHYDRO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GON, DẠNG NÉ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GON, COMPRESS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 TRIF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RON TRI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TRIFLOMETAN</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MÔI CHẤT LẠNH</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R</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13B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ROMOTRIFLUORO-METHANE (REFRIGERANT GAS R 13B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UTADIEN, ĐƯỢC ỔN ĐỊNH hoặc HỖN HỢP BUTADIEN VÀ HYDROCACBON, ĐƯỢC ỔN ĐỊNH, có áp suất hơi ở 70 °C không lớn hơn 1,1 Mpa (11 bar) và mật độ khối lượng ở 50 °C không thấp hơn 0,525 kg/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UTADIENES, STABILIZED or BUTADIENES AND HYDROCARBON MIXTURE, STABILIZED, having a vapour pressure at 70 °C not exceeding 1.1 Mpa (11 bar) and a density at 50 °C not lower than 0.525 kg/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U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UT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ỖN HỢP CÁC BUTYLEN hoặc 1-BUTYLEN hoặc cis-2-BUTYLEN hoặc trans-2- BUT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UTYLENES MIXTURE or 1- BUTYLENE or c</w:t>
            </w:r>
            <w:r>
              <w:rPr>
                <w:rFonts w:eastAsia="Times New Roman" w:cs="Arial" w:ascii="Arial" w:hAnsi="Arial"/>
                <w:color w:val="000000"/>
                <w:sz w:val="20"/>
                <w:szCs w:val="20"/>
                <w:lang w:val="en-US"/>
              </w:rPr>
              <w:t>i</w:t>
            </w:r>
            <w:r>
              <w:rPr>
                <w:rFonts w:eastAsia="Times New Roman" w:cs="Arial" w:ascii="Arial" w:hAnsi="Arial"/>
                <w:color w:val="000000"/>
                <w:sz w:val="20"/>
                <w:szCs w:val="20"/>
              </w:rPr>
              <w:t>s-2-BUTYLENE or trans-2-BUTYL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CBON DI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BON DI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CBON MONOXIT, DẠNG NÉ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BON MONOXIDE, COMPRESS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3</w:t>
            </w:r>
            <w:r>
              <w:rPr>
                <w:rFonts w:eastAsia="Times New Roman" w:cs="Arial" w:ascii="Arial" w:hAnsi="Arial"/>
                <w:color w:val="000000"/>
                <w:sz w:val="20"/>
                <w:szCs w:val="20"/>
                <w:lang w:val="en-US"/>
              </w:rPr>
              <w:br/>
            </w:r>
            <w:r>
              <w:rPr>
                <w:rFonts w:eastAsia="Times New Roman"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L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LOR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3+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6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LODIFLOMETAN (MÔI CHẤT LẠNH R 2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LORODIFLUORO-METHANE (REFRIGERANT GAS R 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LOPENTANFLOETAN (MÔI CHẤT LẠNH R 11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LOROPENTAFL</w:t>
            </w:r>
            <w:r>
              <w:rPr>
                <w:rFonts w:eastAsia="Times New Roman" w:cs="Arial" w:ascii="Arial" w:hAnsi="Arial"/>
                <w:color w:val="000000"/>
                <w:sz w:val="20"/>
                <w:szCs w:val="20"/>
                <w:lang w:val="en-US"/>
              </w:rPr>
              <w:t>UO</w:t>
            </w:r>
            <w:r>
              <w:rPr>
                <w:rFonts w:eastAsia="Times New Roman" w:cs="Arial" w:ascii="Arial" w:hAnsi="Arial"/>
                <w:color w:val="000000"/>
                <w:sz w:val="20"/>
                <w:szCs w:val="20"/>
              </w:rPr>
              <w:t>RO</w:t>
            </w:r>
            <w:r>
              <w:rPr>
                <w:rFonts w:eastAsia="Times New Roman" w:cs="Arial" w:ascii="Arial" w:hAnsi="Arial"/>
                <w:color w:val="000000"/>
                <w:sz w:val="20"/>
                <w:szCs w:val="20"/>
                <w:lang w:val="en-US"/>
              </w:rPr>
              <w:t>-</w:t>
            </w:r>
            <w:r>
              <w:rPr>
                <w:rFonts w:eastAsia="Times New Roman" w:cs="Arial" w:ascii="Arial" w:hAnsi="Arial"/>
                <w:color w:val="000000"/>
                <w:sz w:val="20"/>
                <w:szCs w:val="20"/>
              </w:rPr>
              <w:softHyphen/>
            </w:r>
            <w:r>
              <w:rPr>
                <w:rFonts w:cs="Arial" w:ascii="Arial" w:hAnsi="Arial"/>
                <w:color w:val="000000"/>
                <w:sz w:val="20"/>
                <w:szCs w:val="20"/>
                <w:lang w:val="en-US"/>
              </w:rPr>
              <w:t xml:space="preserve"> </w:t>
            </w:r>
            <w:r>
              <w:rPr>
                <w:rFonts w:eastAsia="Times New Roman" w:cs="Arial" w:ascii="Arial" w:hAnsi="Arial"/>
                <w:color w:val="000000"/>
                <w:sz w:val="20"/>
                <w:szCs w:val="20"/>
              </w:rPr>
              <w:t>ETHANE (REFRIGERANT GAS R 1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1-CLO-1,2,2,2- TETRAFLOETAN</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MÔI CHẤT LẠNH R 12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1-CHLORO-1,2,2,2-TETRAFL</w:t>
            </w:r>
            <w:r>
              <w:rPr>
                <w:rFonts w:eastAsia="Times New Roman" w:cs="Arial" w:ascii="Arial" w:hAnsi="Arial"/>
                <w:color w:val="000000"/>
                <w:sz w:val="20"/>
                <w:szCs w:val="20"/>
                <w:lang w:val="en-US"/>
              </w:rPr>
              <w:t>UO</w:t>
            </w:r>
            <w:r>
              <w:rPr>
                <w:rFonts w:eastAsia="Times New Roman" w:cs="Arial" w:ascii="Arial" w:hAnsi="Arial"/>
                <w:color w:val="000000"/>
                <w:sz w:val="20"/>
                <w:szCs w:val="20"/>
              </w:rPr>
              <w:t>ROETHANE (REFRIGERANT GAS R 1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LOTRIFLOMETAN (MÔI CHẤT LẠNH R1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LOROTRIFL</w:t>
            </w:r>
            <w:r>
              <w:rPr>
                <w:rFonts w:eastAsia="Times New Roman" w:cs="Arial" w:ascii="Arial" w:hAnsi="Arial"/>
                <w:color w:val="000000"/>
                <w:sz w:val="20"/>
                <w:szCs w:val="20"/>
                <w:lang w:val="en-US"/>
              </w:rPr>
              <w:t>UO</w:t>
            </w:r>
            <w:r>
              <w:rPr>
                <w:rFonts w:eastAsia="Times New Roman" w:cs="Arial" w:ascii="Arial" w:hAnsi="Arial"/>
                <w:color w:val="000000"/>
                <w:sz w:val="20"/>
                <w:szCs w:val="20"/>
              </w:rPr>
              <w:t>RO</w:t>
              <w:softHyphen/>
            </w:r>
            <w:r>
              <w:rPr>
                <w:rFonts w:cs="Arial" w:ascii="Arial" w:hAnsi="Arial"/>
                <w:color w:val="000000"/>
                <w:sz w:val="20"/>
                <w:szCs w:val="20"/>
                <w:lang w:val="en-US"/>
              </w:rPr>
              <w:t xml:space="preserve"> </w:t>
            </w:r>
            <w:r>
              <w:rPr>
                <w:rFonts w:eastAsia="Times New Roman" w:cs="Arial" w:ascii="Arial" w:hAnsi="Arial"/>
                <w:color w:val="000000"/>
                <w:sz w:val="20"/>
                <w:szCs w:val="20"/>
              </w:rPr>
              <w:t>METHANE (REFRIGERANT</w:t>
            </w:r>
            <w:r>
              <w:rPr>
                <w:rFonts w:cs="Arial" w:ascii="Arial" w:hAnsi="Arial"/>
                <w:color w:val="000000"/>
                <w:sz w:val="20"/>
                <w:szCs w:val="20"/>
                <w:lang w:val="en-US"/>
              </w:rPr>
              <w:t xml:space="preserve"> </w:t>
            </w:r>
            <w:r>
              <w:rPr>
                <w:rFonts w:eastAsia="Times New Roman" w:cs="Arial" w:ascii="Arial" w:hAnsi="Arial"/>
                <w:color w:val="000000"/>
                <w:sz w:val="20"/>
                <w:szCs w:val="20"/>
              </w:rPr>
              <w:t>GAS R 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KHÍ THAN, DẠNG NÉ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OAL GAS, COMPRESS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XYANOG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YANOGE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4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YCLOPROP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YCLOPROP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CLODIFLOMETAN</w:t>
            </w:r>
            <w:r>
              <w:rPr>
                <w:rFonts w:cs="Arial" w:ascii="Arial" w:hAnsi="Arial"/>
                <w:sz w:val="20"/>
                <w:szCs w:val="20"/>
                <w:lang w:val="en-US"/>
              </w:rPr>
              <w:t xml:space="preserve"> </w:t>
            </w:r>
            <w:r>
              <w:rPr>
                <w:rFonts w:cs="Arial" w:ascii="Arial" w:hAnsi="Arial"/>
                <w:sz w:val="20"/>
                <w:szCs w:val="20"/>
              </w:rPr>
              <w:t>(MÔI CHẤT LẠNH R1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CHLORODIFLUORO</w:t>
              <w:softHyphen/>
              <w:t>-METHANE (REFRIGERANT GAS R 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CLOFLOMETAN (MÔI CHẤT LẠNH R2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CHLOROFLUORO-METHANE (REFRIGERANT GAS R 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1,1-DIFLOETAN (MÔI CHẤT LẠNH R152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1,1-DIFLUOROETHANE</w:t>
            </w:r>
            <w:r>
              <w:rPr>
                <w:rFonts w:cs="Arial" w:ascii="Arial" w:hAnsi="Arial"/>
                <w:sz w:val="20"/>
                <w:szCs w:val="20"/>
                <w:lang w:val="en-US"/>
              </w:rPr>
              <w:t xml:space="preserve"> </w:t>
            </w:r>
            <w:r>
              <w:rPr>
                <w:rFonts w:cs="Arial" w:ascii="Arial" w:hAnsi="Arial"/>
                <w:sz w:val="20"/>
                <w:szCs w:val="20"/>
              </w:rPr>
              <w:t>(REFRIGERANT GAS R 152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METYLAMIN, KH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METHYLAMINE, ANHYDRO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MET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METH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EN, CHẤT LỎNG LÀM LẠ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ENE, REFRIGERATE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 MET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 METH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OXIT ET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ENE 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OXIT ETYLEN VỚI NITƠ đạt áp suất toàn phần 1MPa (10 bar) ở 50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ENE OXIDE WITH NITROGEN up to a total pressure of 1 MPa (10 bar) at 50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OXIT ETYLEN VÀ</w:t>
            </w:r>
            <w:r>
              <w:rPr>
                <w:rFonts w:cs="Arial" w:ascii="Arial" w:hAnsi="Arial"/>
                <w:sz w:val="20"/>
                <w:szCs w:val="20"/>
                <w:lang w:val="en-US"/>
              </w:rPr>
              <w:t xml:space="preserve"> </w:t>
            </w:r>
            <w:r>
              <w:rPr>
                <w:rFonts w:cs="Arial" w:ascii="Arial" w:hAnsi="Arial"/>
                <w:sz w:val="20"/>
                <w:szCs w:val="20"/>
              </w:rPr>
              <w:t>CACBON DIOXIT chứa hơn 9% nhưng nhỏ hơn 87% oxit et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ENE OXIDE AND CARBON DIOXIDE MIXTURE with more than 9% but not more than 87% ethylene 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AMONIAC LÀM PHÂN BÓN chứa amoniac tự d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ERTILIZER AMMONIATING SOLUTION with free ammoni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ÌNH CHỮA CHÁY chứa khí nén hoặc hóa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IRE EXTINGUISHERS with compressed or liquefied g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LO, DẠNG NÉ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LUORINE, COMPRESS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ELI, DẠNG NÉ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ELIUM, COMPRESS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 BROMUA, KH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GEN BROMIDE, ANHYDRO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 NÉ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GEN, COMPRESS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 CLORUA, KH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GEN CHLORIDE, ANHYDRO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 XYANUA, ĐƯỢC ỔN ĐỊNH chứa dưới 3%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GEN CYANIDE, STABILIZED containing less than 3% wa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 FLORUA, KH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GEN FLUORIDE, ANHYDRO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 SUNF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GEN SULPH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BUT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BUTYL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RYPTON, DẠNG NÉ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RYPTON, COMPRESS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ẬT LỬA hoặc NHIÊN LIỆU NẠP BẬT LỬA chứa khí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IGHTERS or LIGHTER REFILLS containing flammable g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HÍ HÓA LỎNG, không cháy, bơm nạp nitơ, cacbon dioxit hoặc không khí</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IQUEFIED GASES, non</w:t>
              <w:softHyphen/>
            </w:r>
            <w:r>
              <w:rPr>
                <w:rFonts w:cs="Arial" w:ascii="Arial" w:hAnsi="Arial"/>
                <w:sz w:val="20"/>
                <w:szCs w:val="20"/>
                <w:lang w:val="en-US"/>
              </w:rPr>
              <w:t>-</w:t>
            </w:r>
            <w:r>
              <w:rPr>
                <w:rFonts w:cs="Arial" w:ascii="Arial" w:hAnsi="Arial"/>
                <w:sz w:val="20"/>
                <w:szCs w:val="20"/>
              </w:rPr>
              <w:t>flammable, charged with nitrogen, carbon dioxide or ai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METYLAXETYLEN VÀ PROPADIEN, ỔN ĐỊNH, ví dụ hỗn hợp P1 hoặc hỗn hợp P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ACETYLENE AND PROPADIENE MIXTURE, STABILIZED such as mixture P1 or mixture P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YLAMIN, KH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AMINE, ANHYDRO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YL BROMUA chứa dưới 2% clopicr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 BROMIDE with not more than 2% chloropicri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YL CLORUA (MÔI CHẤT LẠNH R4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 CHLORIDE (REFRIGERANT GAS R 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YL MERCAP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 MERCAPTA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EON, NÉ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EON, COMPRESS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Ơ, NÉ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GEN, COMPRESS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NIƠ TETROXIT (NITƠ DI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NITROGEN TETROXIDE (NITROGEN DI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S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S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NITƠ MON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US 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HÍ DẦU MỎ, DẠNG NÉ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OIL</w:t>
            </w:r>
            <w:r>
              <w:rPr>
                <w:rFonts w:cs="Arial" w:ascii="Arial" w:hAnsi="Arial"/>
                <w:sz w:val="20"/>
                <w:szCs w:val="20"/>
                <w:lang w:val="en-US"/>
              </w:rPr>
              <w:t xml:space="preserve"> </w:t>
            </w:r>
            <w:r>
              <w:rPr>
                <w:rFonts w:cs="Arial" w:ascii="Arial" w:hAnsi="Arial"/>
                <w:sz w:val="20"/>
                <w:szCs w:val="20"/>
              </w:rPr>
              <w:t>GAS, COMPRESS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OXY, DẠNG NÉ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OXYGEN, COMPRESS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OXY, CHẤT LỎNG LÀM LẠ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OXYGEN, REFRIGERATE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HÍ DẦU MỎ, HÓA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TROLEUM GASES, LIQUEFI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OTG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OSG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YL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ÔI CHẤT LẠNH, N.O.S., ví dụ hỗn hợp F1, hỗn hợp F2 hoặc hỗn hợp F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EFRIGERANT GAS, N.O.S., such as mixture F1, mixture F2 or mixture F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ƯU HUỲNH DI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ULPHUR DI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ƯU HUỲNH HEXAF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ULPHUR HEXA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ETRAFLOETYLEN,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ETRAFLUOROETHYLEN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RIFLOCLOETYLEN, ỔN ĐỊNH (MÔI CHẤT LẠNH R111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RIFLUOROCHLORO</w:t>
              <w:softHyphen/>
              <w:t>ETHYLENE, STABILIZED (REFRIGERANT GAS R 11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RIMETYLAMIN, KH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RIMETHYLAMINE, ANHYDRO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VINYL BROMUA,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VINYL BROMID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VINYL CLORUA,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VINYL CHLORID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VINYL METYL ETE,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VINYL METHYL ETHER,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ET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CET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ETALDE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CETALDEHY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ET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CET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ẦU AXET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CETONE OIL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CROLEIN,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CROLEIN,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CRYLONITRIL,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CRYLONITRIL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ỒN ALLY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LYL ALCOH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LYL BROM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LYL BROM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L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L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YL 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YL ACETAT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NTAN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NTANOL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NTAN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NTANOL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YL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1-PENTEN (n-AM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1-PENTENE (n-AMYL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YL FOR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YL FORMAT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MYL METYL KET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MYL METHYL KET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YL MERCAP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YL MERCAPTA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YL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YL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YL NIT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YL NITR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ENZ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ENZ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UTAN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UTANOL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UTAN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UTANOL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UTYL 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UTYL ACETAT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UTYL 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UTYL ACETAT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BUT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BUT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BROMBU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BROMOBUT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LOBU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LOROBUTA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BUTYL FOR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BUTYL FOR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UTYRALDE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UTYRALDEHY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ẦU LONG NÃ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MPHOROI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CBON DISUNF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RBON DISULPH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ÁC CHẤT DÍNH chứa dung môi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DHESIVES containing flammable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ÁC CHẤT DÍNH chứa dung môi dễ cháy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DHESIVES containing flammable liquid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ÁC CHẤT DÍNH chứa dung môi dễ cháy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DHESIVES containing flammable liquid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ÁC CHẤT DÍNH chứa dung môi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DHESIVES containing flammable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ÁC CHẤT DÍNH chứa dung môi dễ cháy (có điểm chớp cháy dưới 23 °C và độ nhớt theo mục 2.2.3.1.4)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DHESIVES containing flammable liquid (having a flash-point below 23°c and viscous according to 2.2.3.1.4)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ÁC CHẤT DÍNH chứa dung môi dễ cháy (có điểm chớp cháy dưới 23 °C và độ nhớt theo mục 2.2.3.1.4)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DHESIVES containing flammable liquid (having a flash-point below 23°C and viscous according to 2.2.3.1.4)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LOBENZ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LOROBENZ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EN CLOHYDR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ENE CHLOROHYDRI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HỰA ĐƯỜNG ĐEN ĐÃ CHƯNG CẤT,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AL</w:t>
            </w:r>
            <w:r>
              <w:rPr>
                <w:rFonts w:cs="Arial" w:ascii="Arial" w:hAnsi="Arial"/>
                <w:sz w:val="20"/>
                <w:szCs w:val="20"/>
                <w:lang w:val="en-US"/>
              </w:rPr>
              <w:t xml:space="preserve"> </w:t>
            </w:r>
            <w:r>
              <w:rPr>
                <w:rFonts w:cs="Arial" w:ascii="Arial" w:hAnsi="Arial"/>
                <w:sz w:val="20"/>
                <w:szCs w:val="20"/>
              </w:rPr>
              <w:t>TAR DISTILLATES, FLAMM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xml:space="preserve">NHỰA ĐƯỜNG ĐEN ĐÃ CHƯNG CẤT, </w:t>
            </w:r>
            <w:r>
              <w:rPr>
                <w:rFonts w:cs="Arial" w:ascii="Arial" w:hAnsi="Arial"/>
                <w:smallCaps/>
                <w:sz w:val="20"/>
                <w:szCs w:val="20"/>
              </w:rPr>
              <w:t>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AL TAR DISTILLATES, FLAMM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PHỦ (gồm dung dịch phủ hoặc xử lý bề mặt sử dụng trong công nghiệp hoặc mục đích khác như lớp sơn phủ xe, lớp phủ thù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ATING SOLUTION (includes surface treatments or coatings used for industrial or other purposes such as vehicle under coating, drum or barrel lin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PHỦ (gồm dung dịch phủ hoặc xử lý bề mặt sử dụng trong công nghiệp hoặc mục đích khác như lớp sơn phủ xe, lớp phủ thùng)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ATING SOLUTION (includes surface treatments or coatings used for industrial or other purposes such as vehicle under coating, drum or barrel lining)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PHỦ (gồm dung dịch phủ hoặc xử lý bề mặt sử dụng trong công nghiệp hoặc mục đích khác như lớp sơn phủ xe, lớp phủ thùng)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ATING SOLUTION (includes surface treatments or coatings used for industrial or other purposes such as vehicle under coating, drum or barrel lining)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PHỦ (gồm dung dịch phủ hoặc xử lý bề mặt sử dụng trong công nghiệp hoặc mục đích khác như lớp sơn phủ xe, lớp phủ thù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ATING SOLUTION (includes surface treatments or coatings used for industrial or other purposes such as vehicle under coating, drum or barrel lin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PHỦ (gồm dung dịch phủ hoặc xử lý bề mặt sử dụng trong công nghiệp hoặc mục đích khác như lớp sơn phủ xe, lớp phủ thùng) (có điểm chớp cháy dưới 23 °C và độ nhớt theo mục 2.2.3.1.4)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ATING SOLUTION (includes surface treatments or coatings used for industrial or other purposes such as vehicle under coating, drum or barrel lining) (having a flash-point below 23 °C and viscous according to 2.2.3.1.4)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 xml:space="preserve">DUNG DỊCH PHỦ (gồm dung dịch phủ hoặc xử lý bề mặt sử dụng trong công nghiệp hoặc mục đích khác như lớp sơn phủ xe, lớp phủ thùng) (có điểm chớp cháy dưới 23 °C và độ nhớt theo mục 2.2.3.1.4) (áp suất hơi </w:t>
            </w:r>
            <w:r>
              <w:rPr>
                <w:rFonts w:cs="Arial" w:ascii="Arial" w:hAnsi="Arial"/>
                <w:sz w:val="20"/>
                <w:szCs w:val="20"/>
                <w:lang w:val="en-US"/>
              </w:rPr>
              <w:t>ở</w:t>
            </w:r>
            <w:r>
              <w:rPr>
                <w:rFonts w:cs="Arial" w:ascii="Arial" w:hAnsi="Arial"/>
                <w:sz w:val="20"/>
                <w:szCs w:val="20"/>
              </w:rPr>
              <w:t xml:space="preserve">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ATING SOLUTION (includes surface treatments or coatings used for industrial or other purposes such as vehicle under coating, drum or barrel lining) (having a flash-point below 23 °C and viscous according to 2.2.3.1.4)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ROTONALDEHIT hoặc CROTONALDEHIT,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ROTONALDEHYDE or CROTONALDEHYD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ROTON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ROTONYL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YCLOHEX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YCLOHEX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YCLOPEN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YCLOPENT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ECAHYDRO-NAPHTHA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ECAHYDRO-NAPHTHAL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ƯỢU CỒN DIAXET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ACETONE ALCOH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ƯỢU CỒN DIAXET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ACETONE ALCOH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BUT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BUTYL ETHER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1,2-DICLOET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2-DICHLOROETHYL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LOPEN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HLOROPENTA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EN GLYCOL DIET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ENE GLYCOL DIETH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EN GLYCOL DIET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ENE GLYCOL DIETH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ET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ETH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ETYL ETE (ET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ETHYL ETHER (ETH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ETYL KET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ETHYL KET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ISOBUTYL KET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ISOBUTYL KET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ISOPROP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ISOPROP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ISOPROP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ISOPROP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NƯỚC DIMET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METHYLAMINE AQUEOUS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METYL CACBO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METHYL CARBO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METYLD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METHYLD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METYLHYDRAZIN, KHÔNG ĐỐI XỨ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METHYLHYDRAZINE, UNSYMMETRIC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METYL SUNF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METHYL SULPH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OX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OX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OXO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OXO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VINYL ETE,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VINYL ETHER,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ÁC CHIẾT XUẤT, HỢP CHẤT THƠM, DẠNG LỎNG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XTRACTS, AROMATIC, LIQUID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ÁC CHIẾT XUẤT, HỢP CHẤT THƠM, DẠNG LỎNG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XTRACTS, AROMATIC, LIQUID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ÁC CHIẾT XUẤT, HỢP CHẤT THƠM,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XTRACTS, AROMATIC,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ÁC CHIẾT XUẤT, HỢP CHẤT THƠM, DẠNG LỎNG (có điểm chớp cháy dưới 23 °C và độ nhớt theo mục 2.2.3.1.4)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XTRACTS, AROMATIC, LIQUID (having a flash-point below 23 °C and viscous according to 2.2.3.1.4)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ÁC CHIẾT XUẤT, HỢP CHẤT THƠM, DẠNG LỎNG (có điểm chớp cháy dưới 23 °C và độ nhớt theo mục 2.2.3.1.4)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XTRACTS, AROMATIC, LIQUID (having a flash-point below 23 °C and viscous according to 2.2.3.1.4)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ANOL (RƯỢU ETYL) hoặc DUNG DỊCH ETANOL (DUNG DỊCH RƯỢU ETY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ANOL (ETHYL ALCOHOL) or ETHANOL SOLUTION (ETHYL ALCOHOL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ETANOL (DUNG DỊCH RƯỢU ETY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ANOL SOLUTION (ETHYL ALCOHOL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EN GLYCOL MONOET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ENEGLYCOL MONOETH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EN GLYCOL MONOETYL ETE 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ENEGLYCOL MONOETHYL ETHER 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 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 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BENZ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BENZ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 BO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 BO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2-ETYLBUTYL 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2-ETHYLBUTYL 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2-ETYLBUTYRALDE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2-ETHYLBUTYRALDEHY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 BUT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 BUT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 BUTY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 BUTY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 CLO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 CHLORO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 CLOFOR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 CHLOROFOR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D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D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EN DI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ENE DI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ENIMIN,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ENEIMIN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EN GLYCOL MONOMT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ENE GLYCOL MONOMETH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EN GLYCOL MONOMTYL ETE 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ENE GLYCOL MONOMETHYL ETHER 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 FOR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 FOR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OCTYL ALDE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OCTYL ALDEHYD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 LAC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 LAC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 METYL KETON (METYL ETYL KET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 METHYL KETONE (METHYL ETHYL KET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ETYL NIT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 NITRIT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 PROPIO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 PROPIO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TR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TR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CHIẾT XUẤT TẠO MÙI VỊ, DẠNG LỎNG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XTRACTS, FLAVOURING, LIQUID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CHIẾT XUẤT TẠO MÙI VỊ, DẠNG LỎNG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XTRACTS, FLAVOURING, LIQUID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CHIẾT XUẤT TẠO MÙI VỊ,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XTRACTS, FLAVOURING,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CHIẾT XUẤT TẠO MÙI VỊ, DẠNG LỎNG (có điểm chớp cháy dưới 23 °C và độ nhớt theo mục 2.2.3.1.4)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XTRACTS, FLAVOURING, LIQUID (having a flash-point below 23 °C and viscous according to 2.2.3.1.4)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CHIẾT XUẤT TẠO MÙI VỊ, DẠNG LỎNG (có điểm chớp cháy dưới 23 °C và độ nhớt theo mục 2.2.3.1.4)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XTRACTS, FLAVOURING, LIQUID (having a flash-point below 23 °C and viscous according to 2.2.3.1.4)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FORMALDEHIT,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ORMALDEHYDE SOLUTION, FLAMM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URALDE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URALDEHYD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ẦU RƯỢU TẠP</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USEL OI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ẦU RƯỢU TẠP</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USEL OI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HÍ DẦU hoặc DẦU DIESEL hoặc DẦU NÓNG, NHẸ (điểm chớp cháy dưới 60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GAS OIL or DIESEL FUEL or HEATING OIL, LIGHT (flash-point not more than 60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ẦU DIESEL theo tiêu chuẩn EN</w:t>
            </w:r>
            <w:r>
              <w:rPr>
                <w:rFonts w:cs="Arial" w:ascii="Arial" w:hAnsi="Arial"/>
                <w:sz w:val="20"/>
                <w:szCs w:val="20"/>
                <w:lang w:val="en-US"/>
              </w:rPr>
              <w:t xml:space="preserve"> </w:t>
            </w:r>
            <w:r>
              <w:rPr>
                <w:rFonts w:cs="Arial" w:ascii="Arial" w:hAnsi="Arial"/>
                <w:sz w:val="20"/>
                <w:szCs w:val="20"/>
              </w:rPr>
              <w:t>590:2013 + AC:2014 hoặc KHÍ DẦU hoặc DẦU NÓNG, NHẸ có điểm chớp cháy quy định trong EN 590:2013 + AC:201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ESEL FUEL complying with standard EN 590:2013 + AC:2014 or GAS OIL or HEATING OIL, LIGHT with a flash-point as specified in EN 590:2013 + AC:20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HÍ DẦU hoặc DẦU DIESEL hoặc DẦU NÓNG, NHẸ (điểm chớp cháy từ 60 °C đến 100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GAS OIL or DIESEL FUEL or HEATING OIL, LIGHT (flash-point more than 60 °C and not more than 100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12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HIÊN LIỆU ĐỘNG CƠ hoặc</w:t>
            </w:r>
            <w:r>
              <w:rPr>
                <w:rFonts w:cs="Arial" w:ascii="Arial" w:hAnsi="Arial"/>
                <w:sz w:val="20"/>
                <w:szCs w:val="20"/>
                <w:lang w:val="en-US"/>
              </w:rPr>
              <w:t xml:space="preserve"> </w:t>
            </w:r>
            <w:r>
              <w:rPr>
                <w:rFonts w:cs="Arial" w:ascii="Arial" w:hAnsi="Arial"/>
                <w:sz w:val="20"/>
                <w:szCs w:val="20"/>
              </w:rPr>
              <w:t>XĂNG hoặc DẦU</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OTOR SPIRIT or GASOLINE or PETR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NITƠ GLYXERIN TRONG RƯỢU CỒN chứa dưới 1% nitơ glyxer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GLYCERIN SOLUTION IN ALCOHOL with not more than 1% nitroglyceri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EP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PTA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XALDE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XALDEHY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X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XA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ỰC IN, dễ cháy hoặc VẬT LIỆU LIÊN QUAN ĐẾN MỰC IN (bao gồm hợp chất làm loãng hoặc giảm nồng độ mực in),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RINTING INK, flammable or</w:t>
            </w:r>
            <w:r>
              <w:rPr>
                <w:rFonts w:cs="Arial" w:ascii="Arial" w:hAnsi="Arial"/>
                <w:sz w:val="20"/>
                <w:szCs w:val="20"/>
                <w:lang w:val="en-US"/>
              </w:rPr>
              <w:t xml:space="preserve"> </w:t>
            </w:r>
            <w:r>
              <w:rPr>
                <w:rFonts w:cs="Arial" w:ascii="Arial" w:hAnsi="Arial"/>
                <w:sz w:val="20"/>
                <w:szCs w:val="20"/>
              </w:rPr>
              <w:t>PRINTING INK RELATED MATERIAL (including printing ink thinning or reducing compound), flamm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ỰC IN, dễ cháy hoặc VẬT LIỆU LIÊN QUAN ĐẾN MỰC IN (bao gồm hợp chất làm loãng hoặc giảm nồng độ mực in), dễ cháy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RINTING INK, flammable or PRINTING INK RELATED MATERIAL (including printing ink thinning or reducing compound), flammable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ỰC IN, dễ cháy hoặc VẬT LIỆU LIÊN QUAN ĐẾN MỰC IN (bao gồm hợp chất làm loãng hoặc giảm nồng độ mực in), dễ cháy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RINTING INK, flammable or PRINTING INK RELATED MATERIAL (including printing ink thinning or reducing compound), flammable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ỰC IN, dễ cháy hoặc VẬT LIỆU LIÊN QUAN ĐẾN MỰC IN (bao gồm hợp chất làm loãng hoặc giảm nồng độ mực in),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RINTING INK, flammable or PRINTING INK RELATED MATERIAL (including printing ink thinning or reducing compound), flamm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ỰC IN, dễ cháy hoặc VẬT LIỆU LIÊN QUAN ĐẾN MỰC IN (bao gồm hợp chất làm loãng hoặc giảm nồng độ mực in), dễ cháy (có điểm chớp cháy dưới 23 °C và độ nhớt theo mục 2.2.3.1.4)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RINTING INK, flammable or</w:t>
            </w:r>
            <w:r>
              <w:rPr>
                <w:rFonts w:cs="Arial" w:ascii="Arial" w:hAnsi="Arial"/>
                <w:sz w:val="20"/>
                <w:szCs w:val="20"/>
                <w:lang w:val="en-US"/>
              </w:rPr>
              <w:t xml:space="preserve"> </w:t>
            </w:r>
            <w:r>
              <w:rPr>
                <w:rFonts w:cs="Arial" w:ascii="Arial" w:hAnsi="Arial"/>
                <w:sz w:val="20"/>
                <w:szCs w:val="20"/>
              </w:rPr>
              <w:t>PRINTING INK RELATED MATERIAL (including printing ink thinning or reducing compound), flammable (having a flash-point below 23 °C and viscous according to 2.2.3.1.4)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ỰC IN, dễ cháy hoặc VẬT LIỆU LIÊN QUAN ĐẾN MỰC IN (bao gồm hợp chất làm loãng hoặc giảm nồng độ mực in), dễ cháy (có điểm chớp cháy dưới 23 °C và độ nhớt theo mục 2.2.3.1.4)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RINTING INK, flammable or PRINTING INK RELATED MATERIAL (including printing ink thinning or reducing compound), flammable (having a flash-point below 23 °C and viscous according to 2.2.3.1.4)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SOBUTANOL (RƯỢU CỒN ISOBUTY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SOBUTANOL (ISOBUTYL ALCOH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SOBUTYL 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SOBUTYL 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BUT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BUT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OCT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OCTE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SOPREN,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SOPREN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SOPROPANOL (RƯỢU CỒN ISOPROPY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SOPROPANOL (ISOPROPYL ALCOH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12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SOPROPYL 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SOPROPYL 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PROP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PROP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SOPROPYL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SOPROPYL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ẦU HỎ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EROS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ETON, DẠNG LỎNG, N.O.S.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ETONES, LIQUID, N.O.S.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ETON, DẠNG LỎNG, N.O.S.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ETONES, LIQUID, N.O.S.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ETON,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ETONES,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APTAN, DẠNG LỎNG, DỄ CHÁY, ĐỘC, N.O.S. hoặc HỖN HỢP MERCAPTAN, DẠNG LỎNG, DỄ CHÁY,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APTANS, LIQUID, FLAMMABLE, TOXIC, N.O.S. or MERCAPTAN MIXTURE, LIQUID, FLAMMABLE,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12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APTAN, DẠNG LỎNG, DỄ CHÁY, ĐỘC, N.O.S. hoặc HỖN HỢP MERCAPTAN, DẠNG LỎNG, DỄ CHÁY,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APTANS, LIQUID, FLAMMABLE, TOXIC, N.O.S. or MERCAPTAN MIXTURE, LIQUID, FLAMMABLE,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SITYL 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SITYL 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AN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HAN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YL 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 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YLAMYL 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AMYL 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YL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HYL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YLAMIN, DUNG DỊCH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AMINE, AQUEOUS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YL BUTY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 BUTY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YL CLOFOR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 CHLOROFOR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YL CLO-MET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 CHLORO-METH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YLD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HYLD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YL FOR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 FOR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YLHYDRAZ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HYLHYDRAZ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YL ISOBUTYL KET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 ISOBUTYL KET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YL ISOPROPENYL KETON,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 ISOPROPENYL KETON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YL METACRYLAT MONOM,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 METHACRYLATE MONOMER,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YL PROPIO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 PROPIO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YL PROPYL KET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 PROPYL KET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YLTR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HYLTR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YL VINYL KETON,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 VINYL KETON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KEN CACBONY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CKEL CARBONY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OM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OM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OC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OCTA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ƠN (gồm sơn, sơn mài, sơn dầu, chất nhuộm màu, senlac, vécni, dầu đánh bóng, chất trám dạng lỏng và sơn gốc dầu dạng lỏng) hoặc VẬT LIỆU LÀM SƠN (hợp chất làm giảm nồng độ hoặc pha loãng sơ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AINT (including paint, lacquer, enamel, stain, shellac, varnish, polish, liquid filler and liquid lacquer base) or PAINT RELATED MATERIAL (including paint thinning and reducing compo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ƠN (gồm sơn, sơn mài, sơn dầu, chất nhuộm màu, senlac, vécni, dầu đánh bóng, chất trám dạng lỏng và sơn gốc dầu dạng lỏng) hoặc VẬT LIỆU LÀM SƠN (hợp chất làm giảm nồng độ hoặc pha loãng sơn)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AINT (including paint, lacquer, enamel, stain, shellac, varnish, polish, liquid filler and liquid lacquer base) or PAINT RELATED MATERIAL (including paint thinning and reducing compound)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ƠN (gồm sơn, sơn mài, sơn dầu, chất nhuộm màu, senlac, vécni, dầu đánh bóng, chất trám dạng lỏng và sơn gốc dầu dạng lỏng) hoặc VẬT LIỆU LÀM SƠN (hợp chất làm giảm nồng độ hoặc pha loãng sơn)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AINT (including paint, lacquer, enamel, stain, shellac, varnish, polish, liquid filler and liquid lacquer base) or PAINT RELATED MATERIAL (including paint thinning and reducing compound)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ƠN (gồm sơn, sơn mài, sơn dầu, chất nhuộm màu, senlac, vécni, dầu đánh bóng, chất trám dạng lỏng và sơn gốc dầu dạng lỏng) hoặc VẬT LIỆU LÀM SƠN (hợp chất làm giảm nồng độ hoặc pha loãng sơ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AINT (including paint, lacquer, enamel, stain, shellac, varnish, polish, liquid filler and liquid lacquer base) or PAINT RELATED MATERIAL (including paint thinning and reducing compo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ƠN (gồm sơn, sơn mài, sơn dầu, chất nhuộm màu, senlac, vécni, dầu đánh bóng, chất trám dạng lỏng và sơn gốc dầu dạng lỏng) hoặc VẬT LIỆU LÀM SƠN (hợp chất làm giảm nồng độ hoặc pha loãng sơn) (có điểm chớp cháy dưới 23 °C và độ nhớt theo mục 2.2.3.1.4)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AINT (including paint, lacquer, enamel, stain, shellac, varnish, polish, liquid filler and liquid lacquer base) or PAINT RELATED MATERIAL (including paint thinning and reducing compound) (having a flash- point below 23 °C and viscous according to 2.2.3.1.4)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ƠN (gồm sơn, sơn mài, sơn dầu, chất nhuộm màu, senlac, vécni, dầu đánh bóng, chất trám dạng lỏng và sơn gốc dầu dạng lỏng) hoặc VẬT LIỆU LÀM SƠN (hợp chất làm giảm nồng độ hoặc pha loãng sơn) (có điểm chớp cháy dưới 23 °C và độ nhớt theo mục 2.2.3.1.4)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AINT (including paint, lacquer, enamel, stain, shellac, varnish, polish, liquid filler and liquid lacquer base) or PAINT RELATED MATERIAL (including paint thinning and reducing compound) (having a flash- point below 23 °C and viscous according to 2.2.3.1.4)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ARALDE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ARALDEHY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NTAN,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NTAN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NTAN,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NTAN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ÁC SẢN PHẨM CÓ MÙI THƠM với chất hòa tan dễ cháy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RFUMERY PRODUCTS with flammable solvents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ÁC SẢN PHẨM CÓ MÙI THƠM với chất hòa tan dễ cháy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RFUMERY PRODUCTS with flammable solvents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ÁC SẢN PHẨM CÓ MÙI THƠM với chất hòa tan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RFUMERY PRODUCTS with flammable solvent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ÁC SẢN PHẨM CÓ MÙI THƠM với chất hòa tan dễ cháy (có điểm chớp cháy dưới 23 °C và độ nhớt theo 2.2.3.1.4)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RFUMERY PRODUCTS with flammable solvents (having a flash</w:t>
              <w:softHyphen/>
              <w:t>point below 23 °C and viscous according to 2.2.3.1.4)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ÁC SẢN PHẨM CÓ MÙI THƠM với chất hòa tan dễ cháy (có điểm chớp cháy dưới 23 °C và độ nhớt theo 2.2.3.1.4)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RFUMERY PRODUCTS with flammable solvents (having a flash</w:t>
              <w:softHyphen/>
              <w:t>point below 23 °C and viscous according to 2.2.3.1.4)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ẦU THÔ PETR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TROLEUM CRUDE OI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ẦU THÔ PETROL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TROLEUM CRUDE OIL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ẦU THÔ PETROL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TROLEUM CRUDE OIL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ẦU THÔ PETR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TROLEUM CRUDE OI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ẢN PHẨM CHƯNG CẤT PHÂN ĐOẠN TRONG DẦU MỎ, N.O.S. hoặc SẢN PHẨM DẦU MỎ,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TROLEUM DISTILLATES,</w:t>
            </w:r>
            <w:r>
              <w:rPr>
                <w:rFonts w:cs="Arial" w:ascii="Arial" w:hAnsi="Arial"/>
                <w:sz w:val="20"/>
                <w:szCs w:val="20"/>
                <w:lang w:val="en-US"/>
              </w:rPr>
              <w:t xml:space="preserve"> </w:t>
            </w:r>
            <w:r>
              <w:rPr>
                <w:rFonts w:cs="Arial" w:ascii="Arial" w:hAnsi="Arial"/>
                <w:sz w:val="20"/>
                <w:szCs w:val="20"/>
              </w:rPr>
              <w:t>N.O.S. or PETROLEUM</w:t>
            </w:r>
            <w:r>
              <w:rPr>
                <w:rFonts w:cs="Arial" w:ascii="Arial" w:hAnsi="Arial"/>
                <w:sz w:val="20"/>
                <w:szCs w:val="20"/>
                <w:lang w:val="en-US"/>
              </w:rPr>
              <w:t xml:space="preserve"> </w:t>
            </w:r>
            <w:r>
              <w:rPr>
                <w:rFonts w:cs="Arial" w:ascii="Arial" w:hAnsi="Arial"/>
                <w:sz w:val="20"/>
                <w:szCs w:val="20"/>
              </w:rPr>
              <w:t>PRODUCT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ẢN PHẨM CHƯNG CẤT PHÂN ĐOẠN TRONG DẦU MỎ, N.O.S. hoặc SẢN PHẨM DẦU MỎ, N.O.S.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TROLEUM DISTILLATES, N.O.S. or PETROLEUM PRODUCTS, N.O.S.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ẢN PHẨM CHƯNG CẤT PHÂN ĐOẠN TRONG DẦU MỎ, N.O.S. hoặc SẢN PHẨM DẦU MỎ N.O.S.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TROLEUM DISTILLATES, N.O.S. or PETROLEUM PRODUCTS, N.O.S.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ẢN PHẨM CHƯNG CẤT PHÂN ĐOẠN TRONG DẦU MỎ, N.O.S. hoặc SẢN PHẨM DẦU MỎ,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TROLEUM DISTILLATES,</w:t>
            </w:r>
            <w:r>
              <w:rPr>
                <w:rFonts w:cs="Arial" w:ascii="Arial" w:hAnsi="Arial"/>
                <w:sz w:val="20"/>
                <w:szCs w:val="20"/>
                <w:lang w:val="en-US"/>
              </w:rPr>
              <w:t xml:space="preserve"> </w:t>
            </w:r>
            <w:r>
              <w:rPr>
                <w:rFonts w:cs="Arial" w:ascii="Arial" w:hAnsi="Arial"/>
                <w:sz w:val="20"/>
                <w:szCs w:val="20"/>
              </w:rPr>
              <w:t>N.O.S. or PETROLEUM</w:t>
            </w:r>
            <w:r>
              <w:rPr>
                <w:rFonts w:cs="Arial" w:ascii="Arial" w:hAnsi="Arial"/>
                <w:sz w:val="20"/>
                <w:szCs w:val="20"/>
                <w:lang w:val="en-US"/>
              </w:rPr>
              <w:t xml:space="preserve"> </w:t>
            </w:r>
            <w:r>
              <w:rPr>
                <w:rFonts w:cs="Arial" w:ascii="Arial" w:hAnsi="Arial"/>
                <w:sz w:val="20"/>
                <w:szCs w:val="20"/>
              </w:rPr>
              <w:t>PRODUCT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ẦU GỖ THÔ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INE OI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PROPANOL (RƯỢU CỒN PROPYL, THƯỜ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PROPANOL (PROPYL ALCOHOL, NORM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PROPANOL (RƯỢU CỒN PROPYL, THƯỜ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PROPANOL (PROPYL ALCOHOL, NORM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IONALDE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IONALDEHY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PROPYL 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PROPYL 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CLOPROP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CHLOROPROP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2-DICLOPROP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2-DICHLOROPROP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ROPYLEN 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ROPYLENE 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ROPYL FOR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ROPYL FORMAT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YRID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YRID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ẦU ROSIN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OSIN OIL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ẦU ROSIN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OSIN OIL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ẦU ROS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OSIN OI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ẦU ROSIN (có điểm chớp cháy dưới 23 °C và độ nhớt theo mục 2.2.3.1.4)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OSIN OIL (having a flash-point below 23 °C and viscous according to 2.2.3.1.4)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ẦU ROSIN (có điểm chớp cháy dưới 23 °C và độ nhớt theo mục 2.2.3.1.4)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OSIN OIL (having a flash-point below 23 °C and viscous according to 2.2.3.1.4)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12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CHỨA CAO SU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UBBER SOLUTION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CHỨA CAO SU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UBBER SOLUTION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CHỨA CAO SU</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UBBER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CHỨA CAO SU (có điểm chớp cháy dưới 23 °C và độ nhớt theo mục 2.2.3.1.4)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UBBER SOLUTION (having a flash-point below 23 °C and viscous according to 2.2.3.1.4)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CHỨA CAO SU (có điểm chớp cháy dưới 23 °C và độ nhớt theo mục 2.2.3.1.4)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UBBER SOLUTION (having a flash-point below 23 °C and viscous according to 2.2.3.1.4)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ẦU ĐÁ PHIẾN SÉ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HALE OI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ẦU ĐÁ PHIẾN SÉ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HALE OI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NATRI METYLAT trong rượu cồ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METHYLATE SOLUTION in alcoh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NATRI METYLAT trong rượu cồ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METHYLATE SOLUTION in alcoh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ETRAETYL SILIC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ETRAETHYL SILIC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ỒN THUỐC, DẠNG THUỐC Y T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INCTURES, MEDICI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ỒN THUỐC, DẠNG THUỐC Y T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INCTURES, MEDICI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OLU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OLU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RIETY 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ETH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RIMETYLAMIN, DUNG DỊCH NƯỚC, chứa dưới 50% trimetylamin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RIMETHYLAMINE, AQUEOUS SOLUTION, not more than 50% trimethylamine,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RIMETYLAMIN, DUNG DỊCH NƯỚC, chứa dưới 50% trimetylamin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RIMETHYLAMINE, AQUEOUS SOLUTION, not more than 50% trimethylamine,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RIMETYLAMIN, DUNG DỊCH NƯỚC, chứa dưới 50% trimetylamin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RIMETHYLAMINE, AQUEOUS SOLUTION, not more than 50% trimethylamine,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METYL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METHYL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URPENT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URPENT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ẢN PHẨM THAY THẾ DẦU THÔ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URPENTINE SUBSTITU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ẢN PHẨM THAY THẾ DẦU THÔ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URPENTINE SUBSTITU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VINYL AXETAT,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VINYL ACETAT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VINYL ETYL ETE,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VINYL ETHYL ETHER,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VINYLIDEN CLORUA,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VINYLIDENE CHLORID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VINYL ISOBUTYL ETE,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VINYL ISOBUTYL ETHER,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INYLTR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INYLTR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BẢO QUẢN GỖ, DẠNG LỎNG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WOOD PRESERVATIVES,</w:t>
            </w:r>
            <w:r>
              <w:rPr>
                <w:rFonts w:cs="Arial" w:ascii="Arial" w:hAnsi="Arial"/>
                <w:sz w:val="20"/>
                <w:szCs w:val="20"/>
                <w:lang w:val="en-US"/>
              </w:rPr>
              <w:t xml:space="preserve"> </w:t>
            </w:r>
            <w:r>
              <w:rPr>
                <w:rFonts w:cs="Arial" w:ascii="Arial" w:hAnsi="Arial"/>
                <w:sz w:val="20"/>
                <w:szCs w:val="20"/>
              </w:rPr>
              <w:t>LIQUID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BẢO QUẢN GỖ, DẠNG LỎNG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WOOD PRESERVATIVES, LIQUID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BẢO QUẢN GỖ,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WOOD PRESERVATIV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BẢO QUẢN GỖ, DẠNG LỎNG (có điểm chớp cháy dưới 23 °C và độ nhớt theo mục 2.2.3.1.4)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WOOD PRESERVATIVES, LIQUID (having a flash-point below 23 °C and viscous according to 2.2.3.1.4)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BẢO QUẢN GỖ, DẠNG LỎNG (có điểm chớp cháy dưới 23 °C và độ nhớt theo mục 2.2.3.1.4)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WOOD PRESERVATIVES, LIQUID (having a flash-point below 23 °C and viscous according to 2.2.3.1.4)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X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XYLE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X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XYLE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 TRONG CHẤT LỎNG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UM SUSPENDED IN A FLAMMABLE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 TRONG CHẤT LỎNG DỄ CHÁY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UM SUSPENDED IN A FLAMMABLE LIQUID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 TRONG CHẤT LỎNG DỄ CHÁY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UM SUSPENDED IN A FLAMMABLE LIQUID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 TRONG CHẤT LỎNG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UM SUSPENDED IN A FLAMMABLE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ỘT NHÔM, DẠNG CÓ MÀ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UMINIUM POWDER, COA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ỘT NHÔM, DẠNG CÓ MÀ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UMINIUM POWDER, COA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ONI PICRAT, LÀM ƯỚT với trên 1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MONIUM PICRATE, WETTED with not less than 1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ORNE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ORNE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NXI RESI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RESI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NXI RESINAT, ĐƯỢC HỢP NHẤ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RESINATE, FUS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BAN RESINAT, DẠNG KẾT TỦ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BALT RESINATE, PRECIPITA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NITROPHENOL, LÀM ƯỚT với trên 15%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NITROPHENOL, WETTED with not less than 15%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NITROPHENOLAT, LÀM ƯỚT với trên 15%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NITROPHENOLATES, WETTED with not less than 15%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NITRORESORCINOL, LÀM ƯỚT với trên 15%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NITRORESORCINOL, WETTED with not less than 15%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ERI SẮ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ERROCERIU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ÀNG, GỐC NITƠ XENLULO, phủ gelatin, trừ mảnh vụ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ILMS, NITROCELLULOSE BASE, gelatin coated, except scra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RẮN DỄ CHÁY,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LAMMABLE SOLID,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RẮN DỄ CHÁY,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LAMMABLE SOLID,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ỘT HAFNI, LÀM ƯỚT với trên 25%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AFNIUM POWDER, WETTED with not less than 25% wa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ỏ khô, rơm hoặc rơm rạ</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ay, Straw or Bhus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XAMETYLENT-TR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EXAM ETHYLENETE-TR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NGAN RESI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NGANESE RESI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ÊM, LOẠI CÓ THỂ ĐÁNH LỬA Ở BẤT CỨ ĐÂU</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TCHES, ‘STRIKE ANYWHER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ALDE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ALDEHY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ERI, dạng miếng, thỏi hoặc tha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ERIUM, slabs, ingots or rod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PHTHALEN, THÔ hoặc</w:t>
            </w:r>
            <w:r>
              <w:rPr>
                <w:rFonts w:cs="Arial" w:ascii="Arial" w:hAnsi="Arial"/>
                <w:sz w:val="20"/>
                <w:szCs w:val="20"/>
                <w:lang w:val="en-US"/>
              </w:rPr>
              <w:t xml:space="preserve"> </w:t>
            </w:r>
            <w:r>
              <w:rPr>
                <w:rFonts w:cs="Arial" w:ascii="Arial" w:hAnsi="Arial"/>
                <w:sz w:val="20"/>
                <w:szCs w:val="20"/>
              </w:rPr>
              <w:t>NAPHTHALEN, TINH CH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PHTHALENE, CRUDE or NAPHTHALENE, REFIN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GUANIDIN (PICRIT), LÀM ƯỚT với trên 2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GUANIDINE (PICRITE), WETTED with not less than 2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STARCH, LÀM ƯỚT với trên 2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STARCH, WETTED with not less than 2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TPHO, KHÔNG ĐỊNH HÌ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SPHORUS, AMORPHO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TPHO HEPTASUNFUA, không chứa photpho vàng và trắ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SPHORUS HEPTASULPHIDE, free from yellow and white phosphor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TPHO PENTASUNFUA, không chứa photpho vàng và trắ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SPHORUS PENTASULPHIDE, free from yellow and white phosphor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4.3+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TPHO SESQUISUNFUA, không chứa photpho vàng và trắ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SPHORUS SESQUISULPHIDE, free from yellow and white phosphor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TPHO TRISUNFUA, không chứa photpho vàng và trắ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SPHORUS TRISULPHIDE, free from yellow and white phosphor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RINITROPHENOL (AXIT PICRIC), LÀM ƯỚT với trên 3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RINITROPHENOL (PICRIC ACID), WETTED with not less than 3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O SU RỜI HOẶC THỨ PHẨM, dưới dạng bột hoặc hạ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UBBER SCRAP or RUBBER SHODDY, powdered or granula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ILICON DẠNG BỘT, KHÔNG ĐỊNH HÌ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ILICON POWDER, AMORPHO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ẠC PICRAT, LÀM ƯỚT với trên 3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ILVER PICRATE, WETTED with not less than 3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DINITRO-o-CRESOLAT, LÀM ƯỚT với trên 15%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DINITRO-o-CRESOLATE, WETTED with not less than 15%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PICRAMAT, LÀM ƯỚT với trên 2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PICRAMATE, WETTED with not less than 2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ƯU HUỲ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ULPHU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ITAN DẠNG BỘT, LÀM ƯỚT với trên 25%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ITANIUM POWDER, WETTED with not less than 25% wa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ỢI hoặc VẢI THẤM NITƠ XENLULO KHỬ NITRAT YẾU,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IBRES or FABRICS IMPREGNATED WITH WEAKLY NITRATED NITROCELLULOS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lang w:val="en-US"/>
              </w:rPr>
            </w:pPr>
            <w:r>
              <w:rPr>
                <w:rFonts w:cs="Arial" w:ascii="Arial" w:hAnsi="Arial"/>
                <w:sz w:val="20"/>
                <w:szCs w:val="20"/>
              </w:rPr>
              <w:t>7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RINITROBENZEN, LÀM ƯỚT với trên 3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RINITROBENZENE, WETTED with not less than 3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TRINITROBENZOIC, LÀM ƯỚT với trên 3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RINITROBENZOIC ACID, WETTED with not less than 3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RINITROTOLUEN (TNT), LÀM ƯỚT với trên 3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RINITROTOLUENE (TNT), WETTED with not less than 3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UREA NITRAT, LÀM ƯỚT với trên 2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UREA NITRATE, WETTED with not less than 2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 DẠNG BỘT, LÀM ƯỚT với trên 25%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UM POWDER, WETTED with not less than 25% wa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NXI PHOTPH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PHOSPH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CBON, nguồn gốc động vật hoặc thực vậ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RBON, animal or vegetable origi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CBON, nguồn gốc động vật hoặc thực vậ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RBON, animal or vegetable origi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AN HOẠT TÍ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RBON, ACTIVA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OPR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OPR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TTON VỤN CÓ DẦU MỠ</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TTON WASTE, OIL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TTON, ƯỚ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TTON, WE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NITROSODIMETYL-ANIL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NITROSODIMETHYL-ANIL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ợi, động vật hoặc sợi, thực vật cháy, ướt hoặc ẩm ướ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ibres, animal or fibres, vegetable burnt, wet or dam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ỢI hoặc VẢI, có nguồn gốc từ ĐỘNG VẬT hoặc THỰC VẬT hoặc TỔNG HỢP, N.O.S, có lẫn dầu mỡ</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IBRES or FABRICS, ANIMAL or VEGETABLE or SYNTHETIC, N.O.S. with oi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ỘT CÁT (VỤN CÁ), KHÔNG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ISH MEAL (FISH SCRAP), UN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OXIT SẮT, ĐÃ QUA SỬ DỤNG hoặc XỈ SẮT, ĐÃ QUA SỬ DỤNG thu được từ quá trình làm sạch khí than đá</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RON OXIDE, SPENT or IRON SPONGE, SPENT obtained from coal gas purifica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X</w:t>
            </w:r>
            <w:r>
              <w:rPr>
                <w:rFonts w:cs="Arial" w:ascii="Arial" w:hAnsi="Arial"/>
                <w:sz w:val="20"/>
                <w:szCs w:val="20"/>
                <w:lang w:val="en-US"/>
              </w:rPr>
              <w:t>Ú</w:t>
            </w:r>
            <w:r>
              <w:rPr>
                <w:rFonts w:cs="Arial" w:ascii="Arial" w:hAnsi="Arial"/>
                <w:sz w:val="20"/>
                <w:szCs w:val="20"/>
              </w:rPr>
              <w:t>C TÁC KIM LOẠI, ƯỚT với lượng chất lỏng dư thừa có thể thấ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AL CATALYST, WETTED with a visible excess of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GIẤY, ĐƯỢC XỬ LÝ BẰNG DẦU KHÔNG BÃO HÒA, chưa khô hoàn toàn (bao gồm giấy cacb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APER, UNSATURATED OIL TREATED, incompletely dried (including carbon pap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NTABOR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NTABOR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TPHO, TRẮNG hoặc VÀNG, NGẬP NƯỚC hoặc TRONG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SPHORUS, WHITE or YELLOW, UNDER WATER or IN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4.2+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TPHO, TRẮNG hoặc VÀNG, KHÔ</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SPHORUS, WHITE or YELLOW, DR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4.2+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ALI SUNFUA, KHAN hoặc</w:t>
            </w:r>
            <w:r>
              <w:rPr>
                <w:rFonts w:cs="Arial" w:ascii="Arial" w:hAnsi="Arial"/>
                <w:sz w:val="20"/>
                <w:szCs w:val="20"/>
                <w:lang w:val="en-US"/>
              </w:rPr>
              <w:t xml:space="preserve"> </w:t>
            </w:r>
            <w:r>
              <w:rPr>
                <w:rFonts w:cs="Arial" w:ascii="Arial" w:hAnsi="Arial"/>
                <w:sz w:val="20"/>
                <w:szCs w:val="20"/>
              </w:rPr>
              <w:t>KALI SUNFUA với ít hơn 30% nước của tinh thể</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SULPHIDE, ANHYDROUS or POTASSIUM SULPHIDE with less than 30% water of crystalliza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IM LOẠI CÓ KHẢ NĂNG TẠO LỬA, N.O.S. hoặc HỢP KIM CÓ KHẢ NĂNG TẠO LỬ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YROPHORIC METAL, N.O.S. or PYROPHORIC ALLOY,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DITHIONIT (NATRI HYDROSUNP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DITHIONITE (SODIUM HYDROSULPH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SUNFUA, KHAN hoặc NATRI SUNFUA với ít hơn 30% nước của tinh thể</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SULPHIDE, ANHYDROUS or SODIUM SULPHIDE with less than 30% water of crystalliza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ÁNH HẠT với trên 1,5% dầu và độ ẩm dưới 1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EED CAKE with more than 1.5% oil and not more than 11 % moistur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ế thải gỗ, ướ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Wool waste, we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ỐNG KIM LOẠI KIỀM,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KALI METAL AMALGAM,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3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IT KIM LOẠI KIỀM</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KALI METAL AMID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IM LOẠI KIỀM PHÂN TÁN hoặc KIM LOẠI KIỀM THỔ PHÂN TÁ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KALI METAL DISPERSION or ALKALINE EARTH METAL DISPERS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X3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w:t>
            </w:r>
            <w:r>
              <w:rPr>
                <w:rFonts w:cs="Arial" w:ascii="Arial" w:hAnsi="Arial"/>
                <w:sz w:val="20"/>
                <w:szCs w:val="20"/>
                <w:lang w:val="en-US"/>
              </w:rPr>
              <w:t>Ố</w:t>
            </w:r>
            <w:r>
              <w:rPr>
                <w:rFonts w:cs="Arial" w:ascii="Arial" w:hAnsi="Arial"/>
                <w:sz w:val="20"/>
                <w:szCs w:val="20"/>
              </w:rPr>
              <w:t>NG KIM LOẠI KIỀM THỔ,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KALINE EARTH METAL AMALGAM,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3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ỢP KIM CỦA KIM LOẠI KIỀM TH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KALINE EARTH METAL ALLOY,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HÔM CACB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UMINIUM CARB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ILICON SẮT NHÔM DẠNG BỘ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UMINIUM FERROSILICON POWD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ỘT NHÔM, DẠNG KHÔNG MÀ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UMINIUM POWDER, UNCOA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ỘT NHÔM, DẠNG KHÔNG MÀ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UMINIUM POWDER, UNCOA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HÔM PHOTPH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UMINIUM PHOSPH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ỘT NHÔM SILICON, DẠNG KHÔNG MÀ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UMINIUM SILICON POWDER, UNCOA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AR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ARIU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NX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LCIU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NXI CACB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CARB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NXI CACB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CARB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NXI XIANAMIT chứa trên 0,1% canxi cacb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CYANAMIDE with more than 0.1% calcium carb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NXl HYD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HYD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NXI SILIC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SILIC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7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NXI SILIC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SILIC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ER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ESIU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ILICON SẮT chứa từ 30% đến 90% Silic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ERROSILICON with 30% or more but less than 90% silic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UA KIM LOẠI, CÓ KHẢ NĂNG KẾT HỢP VỚI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AL HYDRIDES, WATER- REACT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UA KIM LOẠI, CÓ KHẢ NĂNG KẾT HỢP VỚI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AL HYDRIDES, WATER-REACT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ITI NHÔM HYD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ITHIUM ALUMINIUM HYD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ITI NHÔM HYDRUA, ETHERE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ITHIUM ALUMINIUM HYDRIDE, ETHERE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ITl BOHYD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ITHIUM BOROHYD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ITI HYD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ITHIUM HYD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IT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ITHIU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ITI SILIC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ITHIUM SILIC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ỘT MAGIE hoặc BỘT HỢP KIM MAGI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NESIUM POWDER or MAGNESIUM ALLOYS POWD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ỘT MAGIE hoặc BỘT HỢP KIM MAGI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NESIUM POWDER or MAGNESIUM ALLOYS POWD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ỘT MAGIE hoặc BỘT HỢP KIM MAGI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NESIUM POWDER or MAGNESIUM ALLOYS POWD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IE NHÔM PHOTPH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NESIUM ALUMINIUM PHOSPH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ỢP KIM KIM LOẠI KALI,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METAL ALLOY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3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ỢP KIM KIM LOẠI KIỀM,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KALI METAL ALLOY,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3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ỢP KIM CỦA NATRI VÀ KALI,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SODIUM ALLOY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3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UBID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UBIDIU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BOHYD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BOROHYD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HYD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HYD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TR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DIU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METYL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METHYL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PHOTPH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PHOSPH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TANNIC PHOTPH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TANNIC PHOSPHID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RO KẼM</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NC ASH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ẼM DẠNG BỘT hoặc KẼM DẠNG BỤ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NC POWDER or ZINC DUS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ẼM DẠNG BỘT hoặc KẼM DẠNG BỤ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NC POWDER or ZINC DUS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ẼM DẠNG BỘT hoặc KẼM DẠNG BỤ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NC POWDER or ZINC DUS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8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 HYD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UM HYD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HÔM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UMINIUM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ONI DICRO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MONIUM DICHRO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ONI PERCLO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MONIUM PERCHLO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ONI PERSUNPH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MONIUM PERSULPH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ARI CLORAT,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ARIUM CHLORAT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ARI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ARIUM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ARI PERCLORAT,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ARIUM PERCHLORAT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ARI PERMANG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ARIUM PERMANG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ARI PE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ARIUM PER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ROMA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ROMATES,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ERI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ESIUM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NXI CLO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CHLO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NXI C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CHLOR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NXI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NXI PERCLO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PERCHLO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NXI PERMANG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PERMANG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NXI PE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PER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ỖN HỢP CỦA CLORAT VÀ BO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ATE AND BORATE MIXTUR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CỦA CLORAT VÀ BO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ATE AND BORATE MIXTUR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CỦA CLORAT VÀ MAGIE CLORUA,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ATE AND MAGNESIUM CHLORIDE MIXTUR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CỦA CLORAT VÀ MAGIE CLORUA,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ATE AND MAGNESIUM CHLORIDE MIXTUR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LORA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ATES,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LORI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ITES,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ROM TRIOXIT, KH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ROMIUM TRIOXIDE, ANHYDRO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5.1+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DYMI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DYMIUM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ẮT (III)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ERRIC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GUANIDIN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GUANIDINE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Ì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EAD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Ì PERCLORAT,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EAD PERCHLORAT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ITI HYPOCLORIT, KHÔ hoặc HỖN HỢP CỦA LITI HYPOC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ITHIUM HYPOCHLORITE, DRY or LITHIUM HYPOCHLORITE MIXTUR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ITI HYPOCLORIT, KHÔ hoặc HỖN HỢP CỦA LITI HYPOC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ITHIUM HYPOCHLORITE, DRY or LITHIUM HYPOCHLORITE MIXTUR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ITI PE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ITHIUM PER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IE BRO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NESIUM BRO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IE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NESIUM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IE PERCLO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NESIUM PERCHLO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IE PE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NESIUM PER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A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ATES,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A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ATES,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RẮN Ô XI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OXIDIZING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RẮN Ô XI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OXIDIZING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RẮN Ô XI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OXIDIZING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RCLORA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RCHLORATES,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RCLORA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RCHLORATES,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lang w:val="nl-NL"/>
              </w:rPr>
              <w:t>PERMANGANA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RMANGANATES,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lang w:val="nl-NL"/>
              </w:rPr>
              <w:t>PERMANGANA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RMANGANATES,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ROXI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ROXIDES,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ROXI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ROXIDES,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ALI BRO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BRO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ALI CLO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CHLO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ALI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CỦA KALI NITRAT VÀ NATRI NIT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NITRATE AND SODIUM NITRITE MIXTUR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ALI NIT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NITR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ALI PERCLO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PERCHLO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ALI PERMANG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PERMANG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ALI PE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PER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ALI PERSUNPH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PERSULPH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ẠC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ILVER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BRO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BRO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CLO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CHLO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C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CHLOR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CỦA NATRI NITRAT VÀ KALI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NITRATE AND POTASSIUM NITRATE MIXTUR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NIT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NITR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PERCLO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PERCHLO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PERMANG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PERMANG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PE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PER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PERSUNPH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PERSULPH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TRONTI CLO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TRONTIUM CHLO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TRONTI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TRONTIUM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TRONTI PERCLO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TRONTIUM PERCHLO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TRONTI PE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TRONTIUM PER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ETRANITROM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ETRANITROM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UREA HYDRO PE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UREA HYDROGEN PER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ẼM AMONI NIT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NC AMMONIUM NITR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ẼM CLO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NC CHLO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ẼM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NC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ẼM PERMANG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NC PERMANG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ẼM PE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NC PER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 PICRAMAT, LÀM ƯỚT với trên 2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UM PICRAMATE, WETTED with not less than 2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ETON XYANOHYDRIN,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CETONE CYANOHYDRIN,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KALOIT, DẠNG RẮN, N.O.S. hoặc MUỐI ALKALOIT,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KALOIDS, SOLID, N.O.S. or ALKALOID SALTS,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KALOIT, DẠNG RẮN, N.O.S. hoặc MUỐI ALKALOIT,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KALOIDS, SOLID, N.O.S. or ALKALOID SALTS,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KALOIT, DẠNG RẮN, N.O.S. hoặc MUỐI ALKALOIT,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KALOIDS, SOLID, N.O.S. or ALKALOID SALTS,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LYL ISOTHIOXYANAT,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LYL ISOTHIOCYANAT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ONI ARSE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MONIUM ARSE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NIL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NIL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NILIN HYDRO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NILINE HYDRO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ỢP CHẤT ANTIMONY, VÔ CƠ,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NTIMONY COMPOUND, INORGANIC,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NTIMONY LAC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NTIMONY LAC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NTIMONY KALI TAR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NTIMONY POTASSIUM TAR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ARSENIC,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RSENIC ACI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ARSENIC,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RSENIC ACID,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ROMUA ARSEN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RSENIC BROM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ỢP CHẤT ARSENIC, DẠNG LỎNG, N.O.S., vô cơ, bao gồm: Arsenat, n.o.s., Arsenit, n.o.s.; và Arsenic sunfu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SENIC COMPOUND, LIQUID, N.O.S., inorganic, including: Arsenates, n.o.s., Arsenites, n.o.s.; and Arsenic sulphide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ỢP CHẤT ARSENIC, DẠNG LỎNG, N.O.S., vô cơ, bao gồm: Arsenat, n.o.s., Arsenit, n.o.s.; và Arsenic sunfu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SENIC COMPOUND, LIQUID, N.O.S., inorganic, including: Arsenates, n.o.s., Arsenites, n.o.s.; and Arsenic sulphide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ỢP CHẤT ARSENIC, DẠNG LỎNG, N.O.S., vô cơ, bao gồm: Arsenat, n.o.s., Arsenit, n.o.s.; và Arsenic sunfu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SENIC COMPOUND, LIQUID, N.O.S., inorganic, including: Arsenates, n.o.s., Arsenites, n.o.s.; and Arsenic sulphide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ỢP CHẤT ARSENIC, DẠNG LỎNG, N.O.S., vô cơ, bao gồm: Arsenat, n.o.s., Arsenit, n.o.s.; và Arsenic sunfu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SENIC COMPOUND, SOLID, N.O.S., inorganic, including: Arsenates, n.o.s.; Arsenites, n.o.s.; and Arsenic sulphide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ỢP CHẤT ARSENIC, DẠNG LỎNG, N.O.S., vô cơ, bao gồm: Arsenat, n.o.s., Arsenit, n.o.s.; và Arsenic sunfu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SENIC COMPOUND, SOLID, N.O.S., inorganic, including: Arsenates, n.o.s.; Arsenites, n.o.s.; and Arsenic sulphide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ỢP CHẤT ARSENIC, DẠNG LỎNG, N.O.S., vô cơ, bao gồm: Arsenat, n.o.s., Arsenit, n.o.s.; và Arsenic sunfu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SENIC COMPOUND, SOLID, N.O.S., inorganic, including: Arsenates, n.o.s.; Arsenites, n.o.s.; and Arsenic sulphide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SEN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RSEN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RSENIC PENT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RSENIC PENT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RSENIC TRI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RSENIC TRI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RSENIC TRI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RSENIC TRI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ỤI ARSEN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RSENICAL DUS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ỢP CHẤT BARI,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ARIUM COMPOUN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ỢP CHẤT BARI,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ARIUM COMPOUN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ARI XYAN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ARIUM CYAN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ỢP CHẤT BERYLI,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ERYLLIUM COMPOUN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ỢP CHẤT BERYLI,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ERYLLIUM COMPOUN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ERYLI DẠNG BỘ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ERYLLIUM POWD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ROMAXET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ROMOACET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RUX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RUC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ARI AZIT, LÀM ƯỚT với trên 5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ARIUM AZIDE, WETTED with not less than 5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CACODYL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CODYL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NXI ARSE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ARSE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CỦA CANXI ARSENAT VÀ CANXI ARSENIT,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ARSENATE AND CALCIUM ARSENITE MIXTUR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NXI XYAN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CYAN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LODINITRO-BENZEN,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ODINITRO-BENZEN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LONITROBENZEN,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ONITROBENZENE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4-CLO-o-TOLUID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4-CHLORO-o-TOLUID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120" w:after="0"/>
              <w:ind w:hanging="0"/>
              <w:jc w:val="center"/>
              <w:rPr>
                <w:rFonts w:ascii="Arial" w:hAnsi="Arial" w:cs="Arial"/>
                <w:iCs/>
                <w:color w:val="000000"/>
                <w:sz w:val="20"/>
                <w:szCs w:val="20"/>
                <w:lang w:val="en-US"/>
              </w:rPr>
            </w:pPr>
            <w:r>
              <w:rPr>
                <w:rFonts w:cs="Arial" w:ascii="Arial" w:hAnsi="Arial"/>
                <w:iCs/>
                <w:color w:val="000000"/>
                <w:sz w:val="20"/>
                <w:szCs w:val="20"/>
                <w:lang w:val="en-U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CLORUA,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CHLORID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LOPICR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LOROPICRI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CỦA CLOPICRIN VÀ METYL BROMUA chứa hơn 2% clopicr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OPICRIN AND METHYL BROMIDE MIXTURE with more than 2% chloropicri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CỦA CLOPICRIN VÀ MET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OPICRIN AND METHYL CHLORIDE MIXTUR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CLOPICRI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OPICRIN MIXTUR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CLOPICRI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OPICRIN MIXTUR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CLOPICRI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OPICRIN MIXTUR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ĐỒNG AXETOARSEN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PPER ACETOARSEN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ĐỒNG ARSEN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PPER ARSEN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ĐỒNG XYAN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PPER CYAN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XYANUA, VÔ CƠ,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YANIDES, INORGANIC,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XYANUA, VÔ CƠ,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YANIDES, INORGANIC,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XYANUA, VÔ CƠ,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YANIDES, INORGANIC,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XYANOGEN CLORUA,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YANOGEN CHLORID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CLOANILIN,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CHLOROANILIN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o-DICLOBENZ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o-DICHLOROBENZ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LOM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HLOROM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ETYLSUNPH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ETHYL SULPH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METYL SUNPH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METHYL SULPH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NITROANIL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NITROANILI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NITROBENZEN,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NITROBENZEN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NITROBENZEN,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NITROBENZEN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NITRO-o-CRES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NITRO-o-CRES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DINITROPHEN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NITROPHENOL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DINITROPHEN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NITROPHENOL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NITROTOLUEN, DẠNG CHẢ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NITROTOLUENES, MOLTE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SÁT TRÙNG, DẠNG RẮN,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SINFECTANT,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SÁT TRÙNG, DẠNG RẮN,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SINFECTANT,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SÁT TRÙNG, DẠNG RẮN,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SINFECTANT,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UỐC NHUỘM, DẠNG LỎNG, ĐỘC, N.O.S. hoặc THUỐC NHUỘM BÁN THÀNH PHẨM, DẠNG LỎNG,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YE, LIQUID, TOXIC, N.O.S. or DYE INTERMEDIATE,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UỐC NHUỘM, DẠNG LỎNG, ĐỘC, N.O.S. hoặc THUỐC NHUỘM BÁN THÀNH PHẨM, DẠNG LỎNG,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YE, LIQUID, TOXIC, N.O.S. or DYE INTERMEDIATE,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UỐC NHUỘM, DẠNG LỎNG, ĐỘC, N.O.S. hoặc THUỐC NHUỘM BÁN THÀNH PHẨM, DẠNG LỎNG,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YE, LIQUID, TOXIC, N.O.S. or DYE INTERMEDIATE,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 BROM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 BROMO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ENDI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ENEDI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EN DIBROM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ENE DIBROM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ẮT (III) ARSE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ERRIC ARSE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ẮT (III) ARSEN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ERRIC ARSEN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ẮT (II) ARSE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ERROUS ARSE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EXAETYL TETRAPHOTPH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EXAETHYL TETRAPHOSPH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CỦA HEXAETYL TETRAPHOTPHAT VÀ KHÍ NÉ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EXAETHYL TETRAPHOSPHATE AND COMPRESSED GAS MIXTUR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HYDROXYANIC, DUNG DỊCH NƯỚC (HYDRO XYANUA, DUNG DỊCH NƯỚC) chứa ít hơn 20% hydro xyan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CYANIC ACID, AQUEOUS SOLUTION (HYDROGEN CYANIDE, AQUEOUS SOLUTION) with not more than 20% hydrogen cyan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 XYANUA, ỔN ĐỊNH, chứa ít hơn 3% nước và thấm hút trong vật liệu trơ xốp</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GEN CYANIDE, STABILIZED, containing less than 3% water and absorbed in a porous inert materi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Ì 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EAD 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Ì ARSE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EAD ARSENAT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Ì ARSEN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EAD ARSENIT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Ì XYAN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EAD CYAN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ONDON TÍ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ONDON PURP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IE ARSE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NESIUM ARSE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II) ARSE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IC ARSE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II)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IC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II)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IC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II) KALI XYAN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IC POTASSIUM CYAN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I)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OUS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Y 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AMONI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Y AMMONIUM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BENZO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Y BENZO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ỦY NGÂN BROM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Y BROMID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XYAN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Y CYAN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xml:space="preserve">THỦY </w:t>
            </w:r>
            <w:r>
              <w:rPr>
                <w:rFonts w:cs="Arial" w:ascii="Arial" w:hAnsi="Arial"/>
                <w:smallCaps/>
                <w:sz w:val="20"/>
                <w:szCs w:val="20"/>
              </w:rPr>
              <w:t>NGÂN GLUCO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Y GLUCO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IOD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Y IOD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NUCLE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Y NUCLE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9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OLE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Y OLE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Y 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OXYXYANUA, CHẤT GÂY TÊ</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Y OXYCYANIDE, DESENSIT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KALI IOD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Y POTASSIUM IOD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9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SALICYL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Y SALICYL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SUNPH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Y SULPH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THIOXY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Y THIOCY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CỦA METYL BROMUA VÀ ETYLEN DIBROMUA,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 BROMIDE AND ETHYLENE DIBROMIDE MIXTURE,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ETONITRI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CETONITRI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PHỤ GIA CHỐNG KÍCH NỔ NHIÊN LIỆU ĐỘNG CƠ</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OTOR FUEL ANTI-KNOCK MIXTUR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eta-NAPHTHYLAMIN,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eta-NAPHTHYLAMIN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PHTHYLTHIOURE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PHTHYLTHIOURE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PHTHYLURE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PHTHYLURE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KEN XYAN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CKEL CYAN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COT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COT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COTIN HỢP CHẤT, DẠNG RẮN, N.O.S. hoặc NICOTIN ĐIỀU CHẾ,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COTINE COMPOUND, SOLID, N.O.S. or NICOTINE PREPARATION,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COTIN HỢP CHẤT, DẠNG RẮN, N.O.S. hoặc NICOTIN ĐIỀU CHẾ,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COTINE COMPOUND, SOLID, N.O.S. or NICOTINE</w:t>
            </w:r>
            <w:r>
              <w:rPr>
                <w:rFonts w:cs="Arial" w:ascii="Arial" w:hAnsi="Arial"/>
                <w:sz w:val="20"/>
                <w:szCs w:val="20"/>
                <w:lang w:val="en-US"/>
              </w:rPr>
              <w:t xml:space="preserve"> </w:t>
            </w:r>
            <w:r>
              <w:rPr>
                <w:rFonts w:cs="Arial" w:ascii="Arial" w:hAnsi="Arial"/>
                <w:sz w:val="20"/>
                <w:szCs w:val="20"/>
              </w:rPr>
              <w:t>PREPARATION,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COTIN HỢP CHẤT, DẠNG RẮN, N.O.S. hoặc NICOTIN ĐIỀU CHẾ,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COTINE COMPOUND, SOLID, N.O.S. or NICOTINE PREPARATION,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COTIN HYDROCLORUA, DẠNG LỎNG hoặc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COTINE HYDROCHLORIDE, LIQUID or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COTIN HYDROCLORUA, DẠNG LỎNG hoặc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COTINE HYDROCHLORIDE, LIQUID or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COTIN SALICYL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COTINE SALICYL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COTIN SUNPHAT,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COTINE SULPHAT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COTIN SUNPHAT,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COTINE SULPHAT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COTIN TAR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COTINE TAR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ÔXIT NITRIC, DẠNG NÉ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IC OXIDE, COMPRESS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ANILIN (o-, m-, p-)</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ANILINES (o-, m-, 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OBENZ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OBENZ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PHENOL (o-, m-, p-)</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PHENOLS (o-, m-, 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TOLUEN,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TOLUEN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10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XYLEN,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XYLEN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NTACLO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NTACHLORO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RCLOMETYL MERCAP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RCHLOROMETHYL MERCAPTA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ENOL,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ENOL,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ENYLCARBYLAMIN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ENYLCARBYLAMINE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ENYLENEDIAMIN (o-, m-, p-)</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ENYLENEDIAMINES (o-, m-, 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PHENYL 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ENYLMERCURIC 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ALI ARSE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ARSE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ALI ARSEN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ARSEN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ALI CUPROXYAN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CUPROCYAN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ALI XYANUA,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CYANID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ẠC ARSEN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ILVER ARSEN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ẠC XYAN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ILVER CYAN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ARSE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ARSE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ARSENIT, DUNG DỊCH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ARSENITE, AQUEOUS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ARSENIT, DUNG DỊCH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ARSENITE, AQUEOUS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AZ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AZ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CACODYL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CACODYL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XYANUA,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CYANID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FLORIT,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FLUORID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TRONTI ARSEN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TRONTIUM ARSEN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TRYCHNIN hoặc MUỐI STRYCHN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TRYCHNINE or STRYCHNINE SALT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KHÍ GÂY CHẢY NƯỚC MẮT,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EAR GAS SUBSTANCE,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KHÍ GÂY CHẢY NƯỚC MẮT,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EAR GAS SUBSTANCE,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ROMBENZYL XYANUA,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ROMOBENZYL CYANID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LOAXETON,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OACETON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LOAXETOPHENON, DẠNG</w:t>
            </w:r>
            <w:r>
              <w:rPr>
                <w:rFonts w:cs="Arial" w:ascii="Arial" w:hAnsi="Arial"/>
                <w:sz w:val="20"/>
                <w:szCs w:val="20"/>
                <w:lang w:val="en-US"/>
              </w:rPr>
              <w:t xml:space="preserve"> </w:t>
            </w:r>
            <w:r>
              <w:rPr>
                <w:rFonts w:cs="Arial" w:ascii="Arial" w:hAnsi="Arial"/>
                <w:sz w:val="20"/>
                <w:szCs w:val="20"/>
              </w:rPr>
              <w:t>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OACETOPHENON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PHENYLAMIN CLOARS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PHENYLAMINE CHLOROARS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PHENYLCLO-ARSIN,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PHENYLCHLORO-ARSINE,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ẾN SINH RA KHÍ GÂY CHẢY NƯỚC MẮ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EAR GAS CANDL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XYLYL BROMUA,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XYLYL BROMIDE,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1,2,2-TETRACLO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1,2,2-TETRACHLORO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ETRAETYL DITHIOPYROPHOTPH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ETRAETHYL DITHIOPYROPHOSPH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ALI HỢP CHẤ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ALLIUM COMPOUN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OLUIDIN,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OLUIDIN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2,4-TOLUYLENEDIAMIN,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2,4-TOLUYLENEDIAMIN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CLOET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CHLOROETHYL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XYLIDIN,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XYLIDIN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ẼM ARSENAT, KẼM ARSENIT hoặc HỖN HỢP KẼM ARSENAT và KẼM ARSEN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NC ARSENATE, ZINC ARSENITE or ZINC ARSENATE AND ZINC ARSENITE MIXTUR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ẼM XYAN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NC CYAN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ẼM PHOTPH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NC PHOSPH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ETIC ANHYD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CETIC ANHYD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ETYL BROM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CETYL BROM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ET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CET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UTYL AXITPHOTPH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UTYL ACID PHOSPH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LỎNG ALKALI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USTIC ALKALI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LỎNG ALKALI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USTIC ALKALI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LYL CLOFOR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LYL CHLOROFOR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LYL IOD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LYL IOD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LYLTRICLOSILAN,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LYLTRICHLOROSILAN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HÔM BROMUA, KH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UMINIUM BROMIDE, ANHYDRO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HÔM CLORUA, KH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UMINIUM CHLORIDE, ANHYDRO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ONI HYDRODIFLORIT,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MONIUM HYDROGENDIFLUORID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YLTR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YLTR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NISO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NISO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NTIMONY PENTACLORUA,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NTIMONY PENTACHLORIDE,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NTIMONY PENTACLORUA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NTIMONY PENTACHLOR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NTIMONY PENTACLORUA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NTIMONY PENTACHLOR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NTIMONY PENTA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NTIMONY PENTA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NTIMONY TRI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NTIMONY TRI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ENZO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ENZO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ENZYL BROM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ENZYL BROM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ENZ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ENZ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ENZYL CLOFOR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ENZYL CHLOROFOR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DIFLORIT,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GENDIFLUORIDES,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DIFLORIT,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GENDIFLUORIDES,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ORON TRI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ORON TRI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ỢP CHẤT AXIT BO TRIFLORUA AXETIC,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ORON TRIFLUORIDE ACETIC ACID COMPLEX,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ỢP CHẤT AXIT BO TRIFLORUA PROPIONIC,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ORON TRIFLUORIDE PROPIONIC ACID COMPLEX,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ROM hoặc DUNG DỊCH BROM</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ROMINE or BROMIN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ROM PENTA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ROMINE PENTA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ROM TRI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ROMINE TRI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UTYLTR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UTYLTR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NXI HYPOCLORIT, KHÔ hoặc HỖN HỢP CANXI HYPOCLORIT, KHÔ chứa trên 39% clo có sẵn (8,8% oxy có sẵ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HYPOCHLORITE, DRY or CALCIUM HYPOCHLORITE MIXTURE, DRY with more than 39% available chlorine (8.8% available oxyge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NXI HYPOCLORIT, KHÔ hoặc HỖN HỢP CANXI HYPOCLORIT, KHÔ chứa trên 39% clo có sẵn (8,8% oxy có sẵ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HYPOCHLORITE, DRY or CALCIUM HYPOCHLORITE MIXTURE, DRY with more than 39% available chlorine (8.8% available oxyge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LO TRI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INE TRI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AXIT CLOAXET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OACETIC ACID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CLOAXETIC,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OACETIC ACID,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LOAXET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OACET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LOPHENYL-TR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OPHENYL</w:t>
              <w:softHyphen/>
              <w:t>-TR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CLOSUNPHONIC (chứa hoặc không chứa lưu huỳnh tri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OSULPHONIC ACID (with or without sulphur tri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AXIT CROM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ROMIC ACID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AXITCROM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ROMIC ACID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ROMIC FLORIT,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ROMIC FLUORID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CROMIC 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ROMIC FLUOR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CROMIC 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ROMIC FLUOR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ROM OXY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ROMIUM OXY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RẮN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RROSIVE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RẮN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RROSIVE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RẮN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RROSIVE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LỎNG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RROSIVE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LỎNG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RROSIVE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LỎNG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RROSIVE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CUPRIETYLENDI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UPRIETHYLENEDIAMIN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CUPRIETYLENDI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UPRIETHYLENEDIAMIN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YCLOHEXENYLTR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YCLOHEXENYLTR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YCLOHEXYLTR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YCLOHEXYLTR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DICLOAXET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CHLOROACET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CLOAXET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CHLOROACET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CLOPHENYL- TR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CHLOROPHENYL- TR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ETYLD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ETHYLD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DIFLOPHOSPHORIC, KH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FLUOROPHOSPHORIC ACID, ANHYDRO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PHENYLD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PHENYLD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PHENYLMETYL BROM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PHENYLMETHYL BROM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ODECYLTR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ODECYLTR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ẮT (III) CLORUA, KH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ERRIC CHLORIDE, ANHYDRO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HIÊN LIỆU BÌNH CỨU HỎA, chất lỏng ăn mò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IRE EXTINGUISHER CHARGES, corrosive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FLOBOR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LUOROBOR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FLOPHOSPHORIC, KH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LUOROPHOSPHORIC ACID, ANHYDRO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FLOSUNPHON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LUOROSULPHON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FLOSILIC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LUOROSILIC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FORMIC chứa hơn 85% axit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ORMIC ACID with more than 85% acid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UMAR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UMAR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EXADECYLTR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XADECYLTR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HEXAFLO-PHOSPHOR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EXAFLUORO-PHOSPHOR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HEXAMETYLEN- DI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EXAMETHYLENE-DIAMIN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HEXAMETYLEN- DI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EXAM ETHYLENE-DIAMIN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XYLTR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XYLTR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AXIT HYDROFLORIC VÀ AXIT SUNPHUR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FLUORIC ACID AND SULPHURIC ACID MIXTUR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HYDRIOD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IOD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HYDRIOD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IOD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HYDROBROM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BROM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HYDROBROM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BROM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HYDROCLOR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CHLOR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HYDROCLOR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CHLOR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HYDROFLORIC chứa hơn 85% hydro 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FLUORIC ACID with more than 85% hydrogen 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HYDROFLORIC chứa từ 60% đến 85% hydro 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FLUORIC ACID with more than 60% but not more than 85% hydrogen 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HYDROFLORIC chứa dưới 60% hydro 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FLUORIC ACID with not more than 60% hydrogen 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HYPOC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POCHLORIT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HYPOC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POCHLORIT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OT MONOCLORUA,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ODINE MONOCHLORID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SOPROPYL AXIT PHOTPH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SOPROPYL ACID PHOSPH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Ì SUNPHAT chứa hơn 3% axit tự d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EAD SULPHATE with more than 3% free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AXIT NITRAT chứa hơn 50% axit nitr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ATING ACID MIXTURE with more than 50% nitr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AXIT NITRAT chứa ít hơn 50% axit nitr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ATING ACID MIXTURE with not more than 50% nitr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NITROHYDROCLOR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HYDROCHLOR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17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ONYLTR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ONYLTR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OCTADECYLTR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OCTADECYLTRICHLORO- 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OCTYLTR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OCTYLTR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PERCLORIC chứa ít hơn 50% axit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RCHLORIC ACID with not more than 50% acid,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PHENOLSUNPHONIC,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ENOLSULPHONIC ACI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ENYLTR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ENYLTR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PHOSPHORIC,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SPHORIC ACID,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TPHO PENTA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SPHORUS PENTA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TPHO PENT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SPHORUS PENT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TPHO TRIBROM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SPHORUS TRIBROM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TPHO TRI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SPHORUS TRI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TPHO OXY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SPHORUS OXY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6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ALI HYDRODIFLORIT,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HYDROGENDIFLUORID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ALI FLORIT,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FLUORID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ALI HYDROXIT,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HYDROXID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KALI HYD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HYDROX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KALI HYD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HYDROX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ROPION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ROPION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YLTR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YLTR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YROSULPHUR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YROSULPHUR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18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ILICON TETRA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ILICON TETRA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NATRI ALUMI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ALUMINAT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NATRI ALUMI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ALUMINAT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HYDROXIT,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HYDROXID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NATRI HYD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HYDROX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NATRI HYD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HYDROX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MON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MON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AXIT NITRAT, dùng rồi, chứa hơn 50% axit nitr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ATING ACID MIXTURE, SPENT, with more than 50% nitr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AXIT NITRAT, dùng rồi, chứa ít hơn 50% axit nitr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ATING ACID MIXTURE, SPENT, with not more than 50% nitr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TANNIC CLORUA, KH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TANNIC CHLORIDE, ANHYDRO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ƯU HUỲNH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ULPHUR CHLORID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ƯU HUỲNH TRIOXIT,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ULPHUR TRIOXID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SUNPHURIC chứa hơn 51% a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ULPHURIC ACID with more than 51%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18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SUNPHURIC, có khó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ULPHURIC ACID, FUM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SUNPHURIC, dùng rồ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ULPHURIC ACID, SPEN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SULPHUROU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ULPHUROUS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ULPHUR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ULPHUR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X6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TETRAMETYL- AMONI HYD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ETRAMETHYL-AMMONIUM HYDROX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TETRAMETYL- AMONI HYD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ETRAMETHYL-AMMONIUM HYDROX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ION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ION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IOPHOSPHOR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IOPHOSPHOR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ITAN TETRA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ITANIUM TETRA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6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TRICLOAXET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RICHLOROACET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KẼM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NC CHLOR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ETALDEHIT AMONIA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CETALDEHYDE AMMONI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ONI DINITRO-o-CRESOLAT,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MONIUM DINITRO-o- CRESOLAT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cbon dioxit, dạng rắn (đá khô)</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rbon dioxide, solid (Dry ic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CBON TETRA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RBON TETRA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ALI SUNFUA, HYDRAT HÓA chứa hơn 30% nước trong tinh thể</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SULPHIDE, HYDRATED with not less than 30% water of crystalliza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ROPIONIC AXIT chứa hơn 10% và ít hơn 90% axit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ROPIONIC ACID with not less than 10% and less than 90% acid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SUNFUA, HYDRAT HÓA chứa hơn 30%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SULPHIDE, HYDRATED with not less than 30% wa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UỐC ĐỘC,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DICINE,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UỐC ĐỘC,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DICINE,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ỢP KIM CỦA BARI, DẪN LỬ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ARIUM ALLOYS, PYROPHOR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NXI, DẪN LỬA hoặc CANXI HỢP KIM, DẪN LỬ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PYROPHORIC or CALCIUM ALLOYS, PYROPHOR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Vải vụn, thấm dầu</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ags, oil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Vải dệt thải, ướ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extile waste, we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EXAFLOPROPYLEN (MÔI CHẤT LẠNH R 121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EXAFLUOROPROPYLENE (REFRIGERANT GAS R 12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ILICON TETRA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ILICON TETRA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VINYL FLORIT,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VINYL FLUORID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 CROTO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 CROTO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HIÊN LIỆU DÙNG TRONG ĐỘNG CƠ TURBIN HÀNG KHÔ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UEL, AVIATION, TURBINE ENG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12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HIÊN LIỆU DÙNG TRONG ĐỘNG CƠ TURBIN HÀNG KHÔNG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UEL, AVIATION, TURBINE ENGINE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HIÊN LIỆU DÙNG TRONG ĐỘNG CƠ TURBIN HÀNG KHÔNG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UEL, AVIATION, TURBINE ENGINE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HIÊN LIỆU DÙNG TRONG ĐỘNG CƠ TURBIN HÀNG KHÔ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UEL, AVIATION, TURBINE ENG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PROPYL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PROPYL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NHỰA THÔNG,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ESIN SOLUTION, flamm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NHỰA THÔNG, dễ cháy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ESIN SOLUTION, flammable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NHỰA THÔNG, dễ cháy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ESIN SOLUTION, flammable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NHỰA THÔNG,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ESIN SOLUTION, flamm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NHỰA THÔNG, dễ cháy (có điểm chớp cháy dưới 23 °C và độ nhớt theo mục 2.2.3.1.4)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ESIN SOLUTION, flammable (having a flash-point below 23 °C and viscous according to 2.2.3.1.4)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NHỰA THÔNG, dễ cháy (có điểm chớp cháy dưới 23 °C và độ nhớt theo mục 2.2.3.1.4)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ESIN SOLUTION, flammable (having a flash-point below 23 °C and viscous according to 2.2.3.1.4)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ECABORAN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ECABOR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IE hoặc MAGIE HỢP KIM chứa hơn 50% magie dạng viên, tấm dày hoặc lá m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NESIUM or MAGNESIUM ALLOYS with more than 50% magnesium in pellets, turnings or ribbon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ALI BOHYD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BOROHYD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ITAN HYD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ITANIUM HYD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Ì DI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EAD DI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PERCLORIC chứa từ 50% đến 72% axit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RCHLORIC ACID with more than 50% but not more than 72% acid,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ARI 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ARIUM 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ENZID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ENZID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ENZYLIDEN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ENZYLIDENE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ROMCLOM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ROMOCHLOROM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LOFORM</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LOROFOR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XYANOGEN BROM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YANOGEN BROM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 BROM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 BROM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DICLOARS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DICHLOROARS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PHENY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ENYLMERCUR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120" w:after="0"/>
              <w:ind w:hanging="0"/>
              <w:jc w:val="center"/>
              <w:rPr>
                <w:rFonts w:ascii="Arial" w:hAnsi="Arial" w:cs="Arial"/>
                <w:iCs/>
                <w:color w:val="000000"/>
                <w:sz w:val="20"/>
                <w:szCs w:val="20"/>
                <w:lang w:val="en-US"/>
              </w:rPr>
            </w:pPr>
            <w:r>
              <w:rPr>
                <w:rFonts w:cs="Arial" w:ascii="Arial" w:hAnsi="Arial"/>
                <w:iCs/>
                <w:color w:val="000000"/>
                <w:sz w:val="20"/>
                <w:szCs w:val="20"/>
                <w:lang w:val="en-U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PHENYL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ENYLMERCURIC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ETRACLOET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ETRACHLOROETHYL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ETYL IOD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CETYL IOD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ISOOCTYL AXIT PHOTPH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ISOOCTYL ACID PHOSPH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SÁT TRÙNG, DẠNG LỎNG,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SINFECTANT, LIQU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SÁT TRÙNG, DẠNG LỎNG,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SINFECTANT, LIQU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12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SÁT TRÙNG, DẠNG LỎNG,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SINFECTANT, LIQU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SELEN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ELEN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SLUDG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LUDGE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ĐÁ VÔI X</w:t>
            </w:r>
            <w:r>
              <w:rPr>
                <w:rFonts w:cs="Arial" w:ascii="Arial" w:hAnsi="Arial"/>
                <w:sz w:val="20"/>
                <w:szCs w:val="20"/>
                <w:lang w:val="en-US"/>
              </w:rPr>
              <w:t>Ú</w:t>
            </w:r>
            <w:r>
              <w:rPr>
                <w:rFonts w:cs="Arial" w:ascii="Arial" w:hAnsi="Arial"/>
                <w:sz w:val="20"/>
                <w:szCs w:val="20"/>
              </w:rPr>
              <w:t>T chứa hơn 4% natri hyd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A LIME with more than 4% sodium hydr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C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IT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C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IT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OXIT CANX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BOR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BOR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METYL CLORUA VÀ METYLEN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 CHLORIDE AND METHYLENE CHLORIDE MIXTUR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EON, CHẤT LỎNG LÀM LẠ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EON, REFRIGERATE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UTYL PROPIO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UTYL PROPIONAT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YCLOHEXAN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YCLOHEXAN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2,2'-DICLODIET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2,2'-DICHLORODIETH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 ACRYLAT,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 ACRYLAT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PROPYLBENZ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PROPYLBENZ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YL ACRYLAT,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 ACRYLAT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ON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ONA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ROPYLENIMIN,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ROPYLENEIMIN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YROLID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YRROLID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NXI DITHIONIT (CANXI HYDROSUNP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DITHIONITE (CALCIUM HYDROSULPH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YL MAGIE BROMUA TRONG ET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 MAGNESIUM BROMIDE IN ETH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3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ALI DITHIONIT (KALI HYDROSUNP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DITHIONITE (POTASSIUM HYDROSULPH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ẼM DITHIONIT (KẼM HYDROSUNP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NC DITHIONITE (ZINC HYDROSULPH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19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 DẠNG VỤ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UM SCRA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XYANUA DUNG DỊCH,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YANIDE SOLUTIO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XYANUA DUNG DỊCH,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YANIDE SOLUTIO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XYANUA DUNG DỊCH,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YANIDE SOLUTIO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AXIT BROMAXET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ROMOACETIC ACID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AXIT BROMAXET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ROMOACETIC ACID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TPHO OXYBROM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SPHORUS OXYBROM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THIOGLYCOL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IOGLYCOL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BROMDIFLO-M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BROMODIFLUORO-M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ONI NITRAT chứa ít hơn 0,2% chất dễ cháy, kể cả chất hữu cơ như cacbon, trừ chất được thêm vào khá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MONIUM NITRATE with not more than 0.2% combustible substances, including any organic substance calculated as carbon, to the exclusion of any other added substanc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ÊM, AN TOÀN (sách, thẻ hoặc đánh lửa trên hộp)</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TCHES, SAFETY (book, card or strike on bo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ÊM, SÁP ‘VEST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TCHES, WAX ‘VES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L KHÍ, chất làm ngạ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EROSOLS, asphyxian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L KHÍ, ăn mò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EROSOLS, corros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L KHÍ, ăn mòn, ô xy hó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EROSOLS, corrosive, oxidiz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L KHÍ,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EROSOLS, flamm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L KHÍ, dễ cháy, ăn mò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EROSOLS, flammable, corros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L KHÍ, ô xy hó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EROSOLS, oxidiz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L KHÍ,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EROSOLS,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L KHÍ, độc, ăn mò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EROSOLS, toxic, corros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L KHÍ, độc,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EROSOLS, toxic, flamm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L KHÍ, độc, dễ cháy, ăn mò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EROSOLS, toxic, flammable, corros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2.1+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L KHÍ, độc, ô xy hó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EROSOLS, toxic, oxidiz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L KHÍ, độc, ô xy hóa, ăn mò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EROSOLS, toxic, oxidizing, corros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2.2+5.1+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RGON, CHẤT LỎNG LÀM LẠ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RGON, REFRIGERATE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OXIT ETYLEN VÀ CACBON DIOXIT chứa ít hơn 9% oxit et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ENE OXIDE AND CARBON DIOXIDE MIXTURE with not more than 9% ethylene 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HÍ DẠNG NÉN, ĐỘC,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MPRESSED GAS, TOXIC,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HÍ DẠNG NÉN,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MPRESSED GAS,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HÍ DẠNG NÉN,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MPRESSED GAS,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HÍ DẠNG NÉ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MPRESSED GA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EUTERI, DẠNG NÉ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EUTERIUM, COMPRESS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1,2-DICLO-1,1,2,2- TETRAFLOETAN (MÔI CHẤT LẠNH R 11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DICHLORO-1,1,2,2- TETRAFLUOROETHANE (REFRIGERANT GAS R 1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DIFLOETYLEN (MÔI CHẤT LẠNH R 1132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1.1-DIFLUOROETHYLENE (REFRIGERANT GAS R 1132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AN, CHẤT LỎNG LÀM LẠ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ANE, REFRIGERATE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ELI, CHẤT LỎNG LÀM LẠ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ELIUM, REFRIGERATE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KHÍ HYDROCACBON, DẠNG NÉ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CARBON GAS MIXTURE, COMPRESSE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KHÍ HYDROCACBON, HÓA LỎNG, N.O.S. ví dụ các hỗn hợp A, A01, A02, A0, A1, B1, B2, B hoặc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CARBON GAS MIXTURE, LIQUEFIED, N.O.S. such as mixtures A, A01, A02, A0, A1, B1, B2, B or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 CHẤT LỎNG LÀM LẠ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GEN, REFRIGERATE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HÍ TRỪ SÂU, CHẤT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NSECTICIDE GAS,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HÍ TRỪ SÂU,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NSECTICIDE GA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BU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BUT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RYPTON, CHẤT LỎNG LÀM LẠ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RYPTON, REFRIGERATE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AN, DẠNG NÉN hoặc KHÍ TỰ NHIÊN, DẠNG NÉN chứa nồng độ metan ca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ANE, COMPRESSED or NATURAL GAS, COMPRESSED with high methane conten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AN, CHẤT LỎNG LÀM LẠNH hoặc KHÍ TỰ NHIÊN, CHẤT LỎNG LÀM LẠNH chứa nồng độ metan ca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ANE, REFRIGERATED LIQUID or NATURAL GAS, REFRIGERATED LIQUID with high methane conten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LODIFLO-METAN VÀ CLOPENTAFLO-ETAN HỖN HỢP có nhiệt độ sôi cố định, với khoảng 49% clodiflometan (MÔI CHẤT LẠNH R 50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ODIFLUORO-METHANE AND CHLOROPENTAFLUORO</w:t>
              <w:softHyphen/>
            </w:r>
            <w:r>
              <w:rPr>
                <w:rFonts w:cs="Arial" w:ascii="Arial" w:hAnsi="Arial"/>
                <w:sz w:val="20"/>
                <w:szCs w:val="20"/>
                <w:lang w:val="en-US"/>
              </w:rPr>
              <w:t>-</w:t>
            </w:r>
            <w:r>
              <w:rPr>
                <w:rFonts w:cs="Arial" w:ascii="Arial" w:hAnsi="Arial"/>
                <w:sz w:val="20"/>
                <w:szCs w:val="20"/>
              </w:rPr>
              <w:t>ETHANE MIXTURE with fixed boiling point, with approximately 49% chlorodifluoromethane (REFRIGERANT GAS R 5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LODIFLOBROM-METAN (MÔI CHẤT LẠNH R 12B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ODIFLUOROBROMO- METHANE (REFRIGERANT GAS R</w:t>
            </w:r>
            <w:r>
              <w:rPr>
                <w:rFonts w:cs="Arial" w:ascii="Arial" w:hAnsi="Arial"/>
                <w:sz w:val="20"/>
                <w:szCs w:val="20"/>
                <w:lang w:val="en-US"/>
              </w:rPr>
              <w:t xml:space="preserve"> </w:t>
            </w:r>
            <w:r>
              <w:rPr>
                <w:rFonts w:cs="Arial" w:ascii="Arial" w:hAnsi="Arial"/>
                <w:sz w:val="20"/>
                <w:szCs w:val="20"/>
              </w:rPr>
              <w:t>12B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ÔXIT NITRIC VÀ DINITƠ TETROXIT (HỖN HỢP ÔXIT NITRIC VÀ NITƠ DIOXIT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IC OXIDE AND DINITROGEN TETROXIDE MIXTURE (NITRIC OXIDE AND NITROGEN DIOXIDE MIXTUR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OCTAFLOCYCLO-BUTAN (MÔI CHẤT LẠNH RC 31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OCTAFLUOROCYCLO-BUTANE (REFRIGERANT GAS RC 3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Ơ, CHẤT LỎNG LÀM LẠ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GEN, REFRIGERATE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ETRAFLOMETAN (MÔI CHẤT LẠNH R 1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ETRAFLUOROMETHANE (REFRIGERANT GAS R 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1-CLO-2,2,2-TRIFLOETAN (MÔI CHẤT LẠNH R 133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1-CHLORO-2,2,2- TRIFLUOROETHANE (REFRIGERANT GAS R 133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RIFLOMETAN (MÔI CHẤT LẠNH R 2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RIFLUOROMETHANE (REFRIGERANT GAS R 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ƯỢU CỒN, DỄ CHÁY,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COHOLS, FLAMMABLE,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ƯỢU CỒN, DỄ CHÁY,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COHOLS, FLAMMABLE,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ƯỢU CỒN, DỄ CHÁY,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COHOLS, FLAMMABLE,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13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ƯỢU CỒN, N.O.S.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COHOLS, N.O.S.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ƯỢU CỒN, N.O.S.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COHOLS, N.O.S.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ƯỢU CỒ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COHOL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DEHIT, DỄ CHÁY,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DEHYDES, FLAMMABLE,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DEHIT, DỄ CHÁY,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DEHYDES, FLAMMABLE,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DEHIT, DỄ CHÁY,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DEHYDES, FLAMMABLE,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DEHI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DEHYDE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DEHIT, N.O.S. (áp suất hơi ở 50 °C lớn hơn 110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DEHYDES, N.O.S.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DEHIT, N.O.S.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DEHYDES, N.O.S.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DEHI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DEHYDE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ENZALDE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ENZALDEHY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LOPREN,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OPREN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LỎNG DỄ CHÁY,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LAMMABLE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LỎNG DỄ CHÁY,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LAMMABLE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LỎNG DỄ CHÁY,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LAMMABLE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LỎNG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LAMMABLE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LỎNG DỄ CHÁY, N.O.S.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LAMMABLE LIQUID. N.O.S.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LỎNG DỄ CHÁY, N.O.S.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LAMMABLE LIQUID, N.O.S.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LỎNG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LAMMABLE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LỎNG DỄ CHÁY, N.O.S. (có điểm chớp cháy dưới 23 °C và độ nhớt theo mục 2.2.3.1.4)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LAMMABLE LIQUID, N.O.S. (having a flash-point below 23 °C and viscous according to 2.2.3.1.4)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19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LỎNG DỄ CHÁY, N.O.S. (có điểm chớp cháy dưới 23 °C và độ nhớt theo mục 2.2.3.1.4)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LAMMABLE LIQUID, N.O.S. (having a flash-point below 23 °C and viscous according to 2.2.3.1.4)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ẮT PENTACACBONY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RON PENTACARBONY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HỰA ĐƯỜNG DẠNG LỎNG, kể cả dầu rải đường, và bitumen bị biến loãng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ARS, LIQUID, including road oils, and cutback bitumens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HỰA ĐƯỜNG DẠNG LỎNG, kể cả dầu rải đường, và bitumen bị biến loãng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ARS, LIQUID, including road oils, and cutback bitumens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HỰA ĐƯỜNG DẠNG LỎNG, kể cả dầu rải đường, và bitumen bị biến lo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ARS, LIQUID, including road oils, and cutback bitumen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HỰA ĐƯỜNG DẠNG LỎNG, kể cả dầu rải đường, và bitumen bị biến loãng (có điểm chớp cháy dưới 23 °C và độ nhớt theo mục 2.2.3.1.4)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ARS, LIQUID, including road oils, and cutback bitumens (having a flash-point below 23 °C and viscous according to 2.2.3.1.4)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HỰA ĐƯỜNG DẠNG LỎNG, kể cả dầu rải đường, và bitumen bị biến loãng (có điểm chớp cháy dưới 23 °C và độ nhớt theo mục 2.2.3.1.4)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ARS, LIQUID, including road oils, and cutback bitumens (having a flash-point below 23 °C and viscous according to 2.2.3.1.4)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XENLULOIT dạng khối, thanh, cuộn, tấm, ống, v.v..., trừ mảnh vụ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ELLULOID in block, rods, rolls, sheets, tubes, etc., except scra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BAN NAPHTHENAT, DẠNG BỘ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BALT NAPHTHENATES, POWD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XENLULOIT, VỤ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ELLULOID, SCRA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IE DIAM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NESIUM DIAM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HỰA, GỐC NITƠ XENLULO, TỰ GIA NHIỆ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LASTICS, NITROCELLULOSE- BASED, SELF-HEAT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 DẠNG BỘT, KHÔ</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UM POWDER, DR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 DẠNG BỘT, KHÔ</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UM POWDER, DR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 DẠNG BỘT, KHÔ</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UM POWDER, DR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 KHÔ, tấm hoàn thiện, dải hoặc dây cuộ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UM, DRY, finished sheets, strip or coiled wir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IE HYD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NESIUM HYD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IE PHOTPH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NESIUM PHOSPH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ALI PHOTPH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PHOSPH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4.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TRONTI PHOTPH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TRONTIUM PHOSPH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 PEROXIT, DUNG DỊCH NƯỚC chứa từ 20% đến 60% hydro peroxit (được ổn định nếu cần thiế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GEN PEROXIDE, AQUEOUS SOLUTION with not less than 20% but not more than 60% hydrogen peroxide (stabilized as necessar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 PEROXIT, DUNG DỊCH NƯỚC, ỔN ĐỊNH chứa hơn 70% hydro pe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GEN PEROXIDE, AQUEOUS SOLUTION, STABILIZED with more than 70% hydrogen per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 PEROXIT, DUNG DỊCH NƯỚC, ỔN ĐỊNH chứa từ 60% đến 70% hydro pe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GEN PEROXIDE, AQUEOUS SOLUTION, STABILIZED with more than 60% hydrogen peroxide and not more than 70% hydrogen per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ĐẠN DƯỢC, ĐỘC, KHÔNG NỔ nếu không có thuốc nổ hoặc hạt phóng, không có ngò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MUNITION, TOXIC, NON</w:t>
            </w:r>
            <w:r>
              <w:rPr>
                <w:rFonts w:cs="Arial" w:ascii="Arial" w:hAnsi="Arial"/>
                <w:sz w:val="20"/>
                <w:szCs w:val="20"/>
                <w:lang w:val="en-US"/>
              </w:rPr>
              <w:t>-</w:t>
            </w:r>
            <w:r>
              <w:rPr>
                <w:rFonts w:cs="Arial" w:ascii="Arial" w:hAnsi="Arial"/>
                <w:sz w:val="20"/>
                <w:szCs w:val="20"/>
              </w:rPr>
              <w:t>EXPLOSIVE without burster or expelling charge, non-fu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ĐẠN DƯỢC, GÂY CHẢY NƯỚC MẮT, KHÔNG NỔ nếu không có thuốc nổ hoặc hạt phóng, không có ngò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MUNITION, TEAR</w:t>
              <w:softHyphen/>
              <w:t>PRODUCING, NON-EXPLOSIVE without burster or expelling charge, non-fu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LOANILIN,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OANILINE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LOANILIN,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OANILIN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LOPHENON,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OPHENOL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LOPHENON,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OPHENOL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CRESYL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RESYL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PICLOHYDR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PICHLOROHYDRI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HỢP CHẤT,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Y COMPOUND,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HỢP CHẤT,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Y COMPOUND,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HỢP CHẤT,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Y COMPOUND,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HỢP CHẤT,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Y COMPOUND,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HỢP CHẤT,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Y COMPOUND,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HỢP CHẤT,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Y COMPOUND,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ỢP CHẤT THỦY NGÂN PHENYL,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ENYLMERCURIC COMPOUN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ỢP CHẤT THỦY NGÂN PHENYL,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ENYLMERCURIC COMPOUN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ỢP CHẤT THỦY NGÂN PHENYL,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ENYLMERCURIC COMPOUN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ARSENIT,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ARSENIT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OM, KHÓI, KHÔNG NỔ chứa chất lỏng ăn mòn, không có thiết bị khơi mà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OMBS, SMOKE, NON</w:t>
            </w:r>
            <w:r>
              <w:rPr>
                <w:rFonts w:cs="Arial" w:ascii="Arial" w:hAnsi="Arial"/>
                <w:sz w:val="20"/>
                <w:szCs w:val="20"/>
                <w:lang w:val="en-US"/>
              </w:rPr>
              <w:t>-</w:t>
            </w:r>
            <w:r>
              <w:rPr>
                <w:rFonts w:cs="Arial" w:ascii="Arial" w:hAnsi="Arial"/>
                <w:sz w:val="20"/>
                <w:szCs w:val="20"/>
              </w:rPr>
              <w:t>EXPLOSIVE with corrosive liquid, without initiating devic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AZIN, KH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AZINE, ANHYDRO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AZIN DUNG DỊCH NƯỚC, chứa hơn 37% hydrazin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AZINE AQUEOUS SOLUTION, with more than 37% hydrazine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AZIN DUNG DỊCH NƯỚC, chứa hơn 37% hydrazin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AZINE AQUEOUS SOLUTION, with more than 37% hydrazine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AZIN DUNG DỊCH NƯỚC, chứa hơn 37% hydrazin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AZINE AQUEOUS SOLUTION, with more than 37% hydrazine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NITRIC, loại không có khói màu đỏ, chứa hơn 70% axit nitr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IC ACID, other than red fuming, with more than 70% nitr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NITRIC, loại không có khói màu đỏ, chứa ít nhất 65%, nhưng dưới 70% axit nitr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IC ACID, other than red fuming, with at least 65%, but not more than 70% nitr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NITRIC, loại không có khói màu đỏ, chứa ít hơn 65% axit nitr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IC ACID, other than red fuming, with less than 65% nitr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NITRIC, CÓ KHÓI MÀU ĐỎ</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IC ACID, RED FUM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ALI MON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MON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HYDRO VÀ METAN, DẠNG NÉ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GEN AND METHANE MIXTURE, COMPRESS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1,1,1-TRIFLOETAN (MÔI CHẤT LẠNH R 143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1,1,1-TRIFLUOROETHANE (REFRIGERANT GAS R 143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XEN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XEN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ÌNH, LOẠI NHỎ CHỨA KHÍ (BÌNH GA) không có thiết bị xả khí, không nạp lại đượ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ECEPTACLES, SMALL, CONTAINING GAS (GAS CARTRIDGES) without a release device, non-refill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ÌNH, LOẠI NHỎ CHỨA KHÍ (BÌNH GA) không có thiết bị xả khí, không nạp lại đượ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ECEPTACLES, SMALL, CONTAINING GAS (GAS CARTRIDGES) without a release device, non-refill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ÌNH, LOẠI NHỎ CHỨA KHÍ (BÌNH GA) không có thiết bị xả khí, không nạp lại đượ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ECEPTACLES, SMALL, CONTAINING GAS (GAS CARTRIDGES) without a release device, non-refill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ÌNH, LOẠI NHỎ CHỨA KHÍ (BÌNH GA) không có thiết bị xả khí, không nạp lại đượ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ECEPTACLES, SMALL, CONTAINING GAS (GAS CARTRIDGES) without a release device, non-refill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ÌNH, LOẠI NHỎ CHỨA KHÍ (BÌNH GA) không có thiết bị xả khí, không nạp lại đượ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ECEPTACLES, SMALL, CONTAINING GAS (GAS CARTRIDGES) without a release device, non-refill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ÌNH, LOẠI NHỎ CHỨA KHÍ (BÌNH GA) không có thiết bị xả khí, không nạp lại đượ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ECEPTACLES, SMALL, CONTAINING GAS (GAS CARTRIDGES) without a release device, non-refill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ÌNH, LOẠI NHỎ CHỨA KHÍ (BÌNH GA) không có thiết bị xả khí, không nạp lại đượ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ECEPTACLES, SMALL, CONTAINING GAS (GAS CARTRIDGES) without a release device, non-refill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2.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ÌNH, LOẠI NHỎ CHỨA KHÍ (BÌNH GA) không có thiết bị xả khí, không nạp lại đượ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ECEPTACLES, SMALL, CONTAINING GAS (GAS CARTRIDGES) without a release device, non-refill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ÌNH, LOẠI NHỎ CHỨA KHÍ (BÌNH GA) không có thiết bị xả khí, không nạp lại đượ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ECEPTACLES, SMALL, CONTAINING GAS (GAS CARTRIDGES) without a release device, non-refill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NITƠ TOLUEN,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NITROTOLUEN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2,2-DIMETYLPROP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2,2-DIMETHYLPROP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SOBUTYRALDEHIT (ISOBUTYL ALDE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SOBUTYRALDEHYDE (ISOBUTYL ALDEHY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XYM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YME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LOPROP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HLOROPROPE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LOPROP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HLOROPROPE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YCLOPENTADI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YCLOPENTADI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ETYLBENZ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ETHYLBENZ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ISOBUTYLEN, ISOMERIC HỢP CHẤ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ISOBUTYLENE, ISOMERIC COMPOUND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2-DIMETYLAMINO- ETAN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2-DIMETHYLAMINO- ETHAN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PENT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PENT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YL ISOBUTYL CARBIN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 ISOBUTYL CARBIN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ORPHOL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ORPHOL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TYREN MONOM,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TYRENE MONOMER,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ETRAHYDROFUR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ETRAHYDROFURA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PROP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PROPYL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PROP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PROPYL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ALERALDE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ALERALDEHY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Ơ XENLULO DUNG DỊCH, DỄ CHÁY, chứa ít hơn 12,6% nitơ theo khối lượng khô, và nhỏ hơn 55% nitơ xenlul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CELLULOSE SOLUTION, FLAMMABLE with not more than 12.6% nitrogen, by dry mass, and not more than 55% nitrocellulos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Ơ XENLULO DUNG DỊCH, DỄ CHÁY, chứa ít hơn 12,6% nitơ, theo khối lượng khô, và nhỏ hơn 55% nitơ xenlulo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CELLULOSE SOLUTION, FLAMMABLE with not more than 12.6% nitrogen, by dry mass, and not more than 55% nitrocellulose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Ơ XENLULO DUNG DỊCH, DỄ CHÁY, chứa ít hơn 12,6% nitơ theo khối lượng khô, và nhỏ hơn 55% nitơ xenlulo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CELLULOSE SOLUTION, FLAMMABLE with not more than 12.6% nitrogen, by dry mass, and not more than 55% nitrocellulose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Ơ XENLULO DUNG DỊCH, DỄ CHÁY, chứa ít hơn 12,6% nitơ theo khối lượng khô, và nhỏ hơn 55% nitơ xenlul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CELLULOSE SOLUTION, FLAMMABLE with not more than 12.6% nitrogen, by dry mass, and not more than 55% nitrocellulos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ÂN BÓN GỐC AMONI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MONIUM NITRATE BASED FERTILIZ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ÂN BÓN GỐC AMONI NITRAT, hỗn hợp đồng nhất của nitơ/photphat, nitơ/potash hoặc nitơ/photphat/potash, chứa dưới 70% amoni nitrat và dưới 0,4% vật liệu hữu cơ/cháy toàn phần như cacbon hoặc chứa ít hơn 45% amoni nitrat và vật liệu cháy không hạn ch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monium nitrate based fertilizer, uniform mixtures of the nitrogen/phosphate, nitrogen/potash or nitrogen/phosphate/potash type, containing not more than 70% ammonium nitrate and not more than 0.4% total combustible/organic material calculated as carbon or with not more than 45% ammonium nitrate and unrestricted combustible materi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AMONIAC, khối lượng riêng tương đối nhỏ hơn 0,880 ở 15°C trong nước, chứa từ 35% đến 50% amonia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MONIA SOLUTION, relative density less than 0.880 at 15 °C in water, with more than 35% but not more than 50% ammoni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CRYLAMIT,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CRYLAMID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AL, KHAN, HẠN CH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AL, ANHYDROUS,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RESOL,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RESOL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pha-NAPHTH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pha-NAPHTH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OLUEN DIISOXY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OLUENE DIISOCY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ETYLENTRI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ETHYLENETRI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 CLORUA, CHẤT LỎNG LÀM LẠ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GEN CHLORIDE, REFRIGERATE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CBON DIOXIT, CHẤT LỎNG LÀM LẠ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RBON DIOXIDE, REFRIGERATE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21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S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S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2.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Ô XY DIFLORIT, DẠNG NÉ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OXYGEN DIFLUORIDE, COMPRESS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ULPHURYL 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ULPHURYL 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GERMAN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GERM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EXAFLOETAN (MÔI CHẤT LẠNH R 11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EXAFLUOROETHANE (REFRIGERANT GAS R 1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ELEN HEXA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ELENIUM HEXA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ELU HEXA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ELLURIUM HEXA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VONFRAM HEXA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UNGSTEN HEXA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 IODUA, KH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GEN IODIDE, ANHYDRO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TPHO PENTA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SPHORUS PENTA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OTPH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OSPH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ROPADIEN,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ROPADIEN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NITƠ MONOXIT, CHẤT LỎNG LÀM LẠ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US OXIDE,</w:t>
            </w:r>
            <w:r>
              <w:rPr>
                <w:rFonts w:cs="Arial" w:ascii="Arial" w:hAnsi="Arial"/>
                <w:sz w:val="20"/>
                <w:szCs w:val="20"/>
                <w:lang w:val="en-US"/>
              </w:rPr>
              <w:t xml:space="preserve"> </w:t>
            </w:r>
            <w:r>
              <w:rPr>
                <w:rFonts w:cs="Arial" w:ascii="Arial" w:hAnsi="Arial"/>
                <w:sz w:val="20"/>
                <w:szCs w:val="20"/>
              </w:rPr>
              <w:t>REFRIGERATE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 SELENUA, KH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GEN SELENIDE, ANHYDRO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CBONYL SUNF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RBONYL SULPH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DIPONITRI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DIPONITRI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SOXYANAT, ĐỘC, N.O.S. hoặc ISOXYANAT DUNG DỊCH,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SOCYANATES, TOXIC, N.O.S. or ISOCYANATE SOLUTION,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SOXYANAT, ĐỘC, N.O.S. hoặc ISOXYANAT DUNG DỊCH,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SOCYANATES, TOXIC, N.O.S. or ISOCYANATE SOLUTION,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NXI HYPOCLORIT HỖN</w:t>
            </w:r>
            <w:r>
              <w:rPr>
                <w:rFonts w:cs="Arial" w:ascii="Arial" w:hAnsi="Arial"/>
                <w:sz w:val="20"/>
                <w:szCs w:val="20"/>
                <w:lang w:val="en-US"/>
              </w:rPr>
              <w:t xml:space="preserve"> </w:t>
            </w:r>
            <w:r>
              <w:rPr>
                <w:rFonts w:cs="Arial" w:ascii="Arial" w:hAnsi="Arial"/>
                <w:sz w:val="20"/>
                <w:szCs w:val="20"/>
              </w:rPr>
              <w:t>HỢP, KHÔ chứa từ 10% đến 39% clo sẵn có</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HYPOCHLORITE MIXTURE, DRY with more than 10% but not more than 39% available chlorine z</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FORMALDEHIT DUNG DỊCH chứa hơn 25% formalde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FORMALDEHYDE SOLUTION with not less than 25% formaldehy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ANEB hoặc MANEB ĐIỀU CHẾ chứa hơn 60% maneb</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ANEB or MANEB PREPARATION with not less than 60% mane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HẠT POLYMERIC ĐƯỢC LÀM NỞ, tạo ra hơi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OLYMERIC BEADS, EXPANDABLE, evolving flammable vapou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Non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IĂNG, KHOÁNG SILICAT (amosit, tremolit, actinolit, anthophyllit, crocidol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SBESTOS, AMPHIBOLE (amosite, tremolite, actinolite, anthophyllite, crocidol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PARAFORMALDE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PARAFORMALDEHY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THALIC ANHYDRIT chứa hơn 0,05% maleic anhyd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THALIC ANHYDRIDE with more than 0.05% of maleic anhyd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ALEIC ANHYDRIT, DẠNG CHẢ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ALEIC ANHYDRIDE, MOLTE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ALEIC ANHYD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ALEIC ANHYD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BỘT </w:t>
            </w:r>
            <w:r>
              <w:rPr>
                <w:rFonts w:cs="Arial" w:ascii="Arial" w:hAnsi="Arial"/>
                <w:smallCaps/>
                <w:color w:val="000000"/>
                <w:sz w:val="20"/>
                <w:szCs w:val="20"/>
              </w:rPr>
              <w:t>CÁT</w:t>
            </w:r>
            <w:r>
              <w:rPr>
                <w:rFonts w:cs="Arial" w:ascii="Arial" w:hAnsi="Arial"/>
                <w:color w:val="000000"/>
                <w:sz w:val="20"/>
                <w:szCs w:val="20"/>
              </w:rPr>
              <w:t xml:space="preserve"> (VỤN CÁ),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Fish meal (Fish scrap),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ÁNH HẠT với ít hơn 1,5% dầu và độ ẩm dưới 1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EED CAKE with not more than 1.5% oil and not more than 11% moistur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ACRYLIC,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CRYLIC ACID,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LYL GLYCID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LYL GLYCID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ANIS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ANISO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ENZONITRI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ENZONITRI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ENZENULPHON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ENZENESULPHON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ENZOTRI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ENZOTRI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BUTYL METACRYLAT,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BUTYL METHACRYLAT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CLOETHAN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CHLOROETHA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pPr>
            <w:r>
              <w:rPr>
                <w:rFonts w:cs="Arial" w:ascii="Arial" w:hAnsi="Arial"/>
                <w:color w:val="000000"/>
                <w:sz w:val="20"/>
                <w:szCs w:val="20"/>
              </w:rPr>
              <w:t>22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LOANISID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HLOROANISIDI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LOBENZOTRI-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HLOROBENZOTRI-FLUORID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LOBENZYL CLORUA,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LOROBENZYL CHLORID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3-CLO-4-METYLPHENYL ISOXYANAT,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3-CHLORO-4-METHYLPHENYL ISOCYANATE,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LONITROANIL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HLORONITROANILI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LOTOLU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HLOROTOLUE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LOTOLUIDIN,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LOROTOLUIDINE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CHROMOSUNPHUR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ROMOSULPHUR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YCLOHEP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YCLOHEPT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YCLOHEPT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YCLOHEPT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YCLOHEXYL 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YCLOHEXYL 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YCLOPENTAN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YCLOPENTAN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YCLOPENTAN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YCLOPENTAN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YCLOPENT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YCLOPENT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DEC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DEC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n-BUT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n-BUT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CLODIMETYL ETE, ĐỐI XỨ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CHLORODIMETHYL ETHER, SYMMETRIC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CLOPHENYL ISOXY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CHLOROPHENYL ISOCYANAT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ICYCLO[2.2.1]HEPTA-2,5- DIEN, ỔN ĐỊNH (2,5- NORBORNADIEN,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ICYCLO[2.2.1]HEPTA-2,5- DIENE, STABILIZED (2,5- NORBORNADIEN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2-DIMETHOXY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2-DIMETHOXY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N-DIMETYLANIL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N-DIMETHYLANIL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ÊM, CHỐNG GIÓ</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ATCHES, FUSE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YCLOHEX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YCLOHEX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KAL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OTASSIU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X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2-PROPYLENDI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2-PROPYLENEDI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RIETYLENTETR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RIETHYLENETETR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RIPROP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RIPROP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XYLENOL,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XYLENOL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METYLCARBAMO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METHYLCARBAMO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METYL-CYCLOHEX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METHYL-CYCLOHEXA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N-DIMETYL-CYCLOHEX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N-DIMETHYL- CYCLOHEX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N-DIMETYL-FORMAM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N-DIMETHYL-FORMAM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METYL-N-PROP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METHYL-N-PROP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METYL THIOPHOSPHOR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METHYL THIOPHOSPHOR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3,3'-IMINODIPROP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3,3'-IMINODIPROP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YLAMIN, DUNG DỊCH NƯỚC chứa từ 50% đến 70% et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HYLAMINE, AQUEOUS SOLUTION with not less than 50% but not more than 70% eth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YL AMYL KET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HYL AMYL KET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ETYLANIL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ETHYLANIL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2-ETYLANIL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ETHYLANIL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ETYL-N-BENZYLANIL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ETHYL-N-BENZYLANIL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ETYLBUTAN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ETHYLBUTAN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ETYLHEX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ETHYLHEX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YL METACRYLAT,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HYL METHACRYLAT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HEPT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HEPT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HEXACLOBUTADI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HEXACHLOROBUTADI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HEXAMETYLEN-DIAMIN,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HEXAMETHYLENE-DIAMIN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HEXAMETYLEN DIISOXY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HEXAMETHYLENE DIISOCY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HEXAN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HEXANOL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BUTYL METACRYLAT,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BUTYL METHACRYLAT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ISOBUTYRONITRI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ISOBUTYRONITRI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ISOCYANATOBENZO-TRI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ISOCYANATOBENZO-TRIFLUORID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PENTAMETYLHEP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ENTAMETHYLHEPT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ISOHEPT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ISOHEPT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ISOHEX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ISOHEX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ISOPHORONEDI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ISOPHORONEDI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PHORONE DIISOXY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PHORONE DIISOCY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HỢP CHẤT CHÌ, CÓ KHẢ NĂNG HÒA TA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LEAD COMPOUND, SOLU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4-METHOXY-4-METYLPENTAN-2-ON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4-METHOXY-4-METHYLPENTAN-2-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METYLANIL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METHYLANIL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YL CLO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YL CHLORO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METYLCYCLOHEX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METHYLCYCLOHEX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METYLCYCLO-HEXAN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METHYLCYCLO-HEXAN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METYLCYCLOPEN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METHYLCYCLOPENT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YL DICLO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YL DICHLORO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METYL-5-ETYLPYRID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METHYL-5-ETHYLPYRID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METYLFUR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METHYLFURA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5-METYLHEXAN-2-ON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5-METHYLHEXAN-2-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ISOPROPENYLBENZ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ISOPROPENYLBENZ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APHTHALEN, DẠNG CHẢ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APHTHALENE, MOLTE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NITROBENZEN-SUNPHON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ROBENZENE-SULPHON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ROBENZOTRI-FLORIT,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ROBENZOTRI-FLUORID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3-NITRO-4-CLO-BENZOTRI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3-NITRO-4-CHLORO-BENZOTRI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NITROSYLSUNPHURIC,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ROSYLSULPHURIC ACI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OCTADI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OCTADIE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PENTAN-2,4-DI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PENTANE-2,4-DI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PHENETID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PHENETIDI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ENOL, DẠNG CHẢ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ENOL, MOLTE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PICOL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PICOLI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OLYCLORINAT BIPHENYL,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OLYCHLORINATED BIPHENYL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ATRI CUPROXYANUA,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ODIUM CUPROCYANID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pPr>
            <w:r>
              <w:rPr>
                <w:rFonts w:cs="Arial" w:ascii="Arial" w:hAnsi="Arial"/>
                <w:color w:val="000000"/>
                <w:sz w:val="20"/>
                <w:szCs w:val="20"/>
              </w:rPr>
              <w:t>15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UNG DỊCH NATRI CUPROXYAN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ODIUM CUPROCYAN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ATRI HYDROSUNFUA chứa ít hơn 25% nước trong tinh thể</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ODIUM HYDROSULPHIDE with less than 25% water of crystalliza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lang w:val="nl-NL"/>
              </w:rPr>
              <w:t>TERPEN HYDROCACBO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lang w:val="nl-NL"/>
              </w:rPr>
              <w:t>TERPENE HYDROCARBON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ETRAETYLEN-PENT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ETRAETHYLENE-PENT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CLOBENZEN,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CHLOROBENZEN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RICLOBUT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RICHLOROBUT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ETYL PHOTP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ETHYL PHOSPH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RIISOBUT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RIISOBUTYL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3</w:t>
            </w:r>
            <w:r>
              <w:rPr>
                <w:rFonts w:cs="Arial" w:ascii="Arial" w:hAnsi="Arial"/>
                <w:color w:val="000000"/>
                <w:sz w:val="20"/>
                <w:szCs w:val="20"/>
                <w:lang w:val="en-US"/>
              </w:rPr>
              <w:t>,</w:t>
            </w:r>
            <w:r>
              <w:rPr>
                <w:rFonts w:cs="Arial" w:ascii="Arial" w:hAnsi="Arial"/>
                <w:color w:val="000000"/>
                <w:sz w:val="20"/>
                <w:szCs w:val="20"/>
              </w:rPr>
              <w:t>5-TRIMETYLBENZ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3,5-TRIMETHYLBENZ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METYLCYCLO-HEX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METHYLCYCLO</w:t>
            </w:r>
            <w:r>
              <w:rPr>
                <w:rFonts w:cs="Arial" w:ascii="Arial" w:hAnsi="Arial"/>
                <w:color w:val="000000"/>
                <w:sz w:val="20"/>
                <w:szCs w:val="20"/>
                <w:lang w:val="en-GB"/>
              </w:rPr>
              <w:t>-H</w:t>
            </w:r>
            <w:r>
              <w:rPr>
                <w:rFonts w:cs="Arial" w:ascii="Arial" w:hAnsi="Arial"/>
                <w:color w:val="000000"/>
                <w:sz w:val="20"/>
                <w:szCs w:val="20"/>
              </w:rPr>
              <w:t>EX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METYLHEXA-METYLENDI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METHYLHEXA</w:t>
            </w:r>
            <w:r>
              <w:rPr>
                <w:rFonts w:cs="Arial" w:ascii="Arial" w:hAnsi="Arial"/>
                <w:color w:val="000000"/>
                <w:sz w:val="20"/>
                <w:szCs w:val="20"/>
                <w:lang w:val="en-US"/>
              </w:rPr>
              <w:t>-</w:t>
            </w:r>
            <w:r>
              <w:rPr>
                <w:rFonts w:cs="Arial" w:ascii="Arial" w:hAnsi="Arial"/>
                <w:color w:val="000000"/>
                <w:sz w:val="20"/>
                <w:szCs w:val="20"/>
              </w:rPr>
              <w:t>METHYLENEDIAMI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METYLHEXAMETYLEN DIISOXY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METHYLHEXA-METHYLENE DIISOCY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METYL PHOTP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METHYL PHOSPH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UNDEC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UNDEC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KẼM CLORUA, KH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ZINC CHLORIDE, ANHYDRO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ETALDEHIT OXIM</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CETALDEHYDE OXIM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LYL 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LYL 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ALL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ALL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LYL ET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LYL ETH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LYL FOR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LYL FOR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ENYL MERCAP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ENYL MERCAPTA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ENZOTRI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ENZOTRI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BROMBU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BROMOBUT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2-BROMETYL ET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2-BROMOETHYL ETH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BROM-3-METYLBU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BROMO-3-METHYLBUT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ROMMETYL-PROP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ROMOMETHYL-PROPA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BROMPEN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BROMOPENT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ROMPROP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ROMOPROPA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ROMPROP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ROMOPROPA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3-BROMPROPY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3-BROMOPROPY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UTANDI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UTANEDI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UTYL MERCAP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UTYL MERCAPTA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UTYL ACRYLAT,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UTYL ACRYLATES,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UTYL MET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UTYL METH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UTYL NIT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UTYL NITRIT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UTYL NIT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UTYL NITRIT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UTYL VINYL ETE,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UTYL VINYL ETHER,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UTYR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UTYR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LOMETYL ET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LOROMETHYL ETH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CLOPROP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CHLOROPROP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YCLOHEX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YCLOHEX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YCLOOCTATETRA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YCLOOCTATETRA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ALL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ALL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ALL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ALL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ISOBUT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ISOBUT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1-DICLO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1-DICHLORO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YL MERCAP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HYL MERCAPTA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PROPYLBENZ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PROPYLBENZ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ETYL CACBO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ETHYL CARBO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pha-METYL- VALERALDE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pha-METHYL- VALERALDEHY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alpha-PIN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alpha-PIN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HEX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HEX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PINENISOPENT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ISOPENTE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1,2-DI-(DIMETYLAMINO) 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1,2-DI-(DIMETHYLAMINO) 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ETHOXYM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ETHOXYM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3,3-DIETHOXYPROP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3,3-DIETHOXYPROP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ETYL SUNF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ETHYL SULPH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3-DIHYDROPYR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3-DIHYDROPYRA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1-DIMETHOXY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1-DIMETHOXY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2-DIMETYLAMINO- AXETONITRI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2-DIMETHYLAMINO- ACETONITRI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3-DIMETYLBUT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3-DIMETHYLBUT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METYLDIETHOXY-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METHYLDIETHOXY-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METYL DISUNF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METHYL DISULPH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METYLHYDRAZIN, ĐỐI XỨ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METHYLHYDRAZINE, SYMMETRIC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PROP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PROP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n-PROP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n-PROP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YL ISOBUTY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HYL ISOBUTY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ETYLPIPERID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ETHYLPIPERID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FLOBENZ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FLUOROBENZ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FLOTOLU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FLUOROTOLUE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FUR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FURA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IODOBU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IODOBUT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IODOMETYLPROP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IODOMETHYLPROPA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IODOPROP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smallCaps/>
                <w:color w:val="000000"/>
                <w:sz w:val="20"/>
                <w:szCs w:val="20"/>
              </w:rPr>
              <w:t>IODOPROPA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BUTYL FOR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smallCaps/>
                <w:color w:val="000000"/>
                <w:sz w:val="20"/>
                <w:szCs w:val="20"/>
              </w:rPr>
              <w:t>ISOBUTYL</w:t>
            </w:r>
            <w:r>
              <w:rPr>
                <w:rFonts w:cs="Arial" w:ascii="Arial" w:hAnsi="Arial"/>
                <w:color w:val="000000"/>
                <w:sz w:val="20"/>
                <w:szCs w:val="20"/>
              </w:rPr>
              <w:t xml:space="preserve"> FOR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BUTYL PROPIO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BUTYL PROPIO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BUTYR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BUTYR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ACRYLALDEHIT,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ACRYLALDEHYD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3-METYLBUTAN-2-ON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3-METHYLBUTAN-2-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YL tert-BUT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YL tert-BUT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METYLPIPERID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METHYLPIPERID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YL ISOVALE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YL ISOVALE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PIPERID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PIPERID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PROPANTHI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PROPANETHIOL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PROPENYL 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PROPENYL 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PROPIONITRI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PROPIONITRI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PROPYL BUTY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PROPYL BUTY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PROPYL ISOBUTY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PROPYL ISOBUTY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PROPYL CLOFOR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PROPYL CHLOROFOR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PROPYL PROPIO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PROPYL PROPIO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1,2,3,6-TETRAHYDROPYRID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2,3,6-TETRAHYDROPYRID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UTYRONITRI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UTYRONITRI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ETRAHYDROTHIOPH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ETRAHYDROTHIOPH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ETRAPROPYL ORTHOTIT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ETRAPROPYL ORTHOTIT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HIOPH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HIOPH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METYL BO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METHYL BO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CBONYL 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RBONYL 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LƯU HUỲNH TETRA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ULPHUR TETRA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ROMTRIFLO-ET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ROMOTRIFLUORO-ETHYL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HEXAFLOAXET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HEXAFLUOROACET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Ơ TRI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ROGEN TRI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CTAFLOBUT-2-ENE (MÔI CHẤT LẠNH R 131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CTAFLUOROBUT-2-ENE (REFRIGERANT GAS R 13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CTAFLOPROPAN (MÔI CHẤT LẠNH R 21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CTAFLUOROPROPANE (REFRIGERANT GAS R 2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ONI NITRAT, DẠNG LỎNG, dung dịch đậm đặc, nồng độ từ 80% đến 9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MONIUM NITRATE, LIQUID, hot concentrated solution, in a concentration of more than 80% but not more than 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KALI CLORAT, DUNG DỊCH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OTASSIUM CHLORATE, AQUEOUS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KALI CLORAT, DUNG DỊCH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OTASSIUM CHLORATE, AQUEOUS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ATRI CLORAT, DUNG DỊCH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ODIUM CHLORATE, AQUEOUS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ATRI CLORAT, DUNG DỊCH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ODIUM CHLORATE, AQUEOUS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NXI CLORAT, DUNG DỊCH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LCIUM CHLORATE, AQUEOUS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NXI CLORAT, DUNG DỊCH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LCIUM CHLORATE, AQUEOUS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KYLPHENOL, DẠNG RẮN, N.O.S. (kể cả chất đồng đẳng C2-C1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KYLPHENOLS, SOLID, N.O.S. (including C2-C12 homologu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pPr>
            <w:r>
              <w:rPr>
                <w:rFonts w:cs="Arial" w:ascii="Arial" w:hAnsi="Arial"/>
                <w:color w:val="000000"/>
                <w:sz w:val="20"/>
                <w:szCs w:val="20"/>
              </w:rPr>
              <w:t>16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KYLPHENOL DẠNG RẮN, N.O.S. (kể cả chất đồng đẳng C2-C1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KYLPHENOLS, SOLID, N.O.S. (including C2-C12 homologu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KYLPHENOL, DẠNG RẮN, N.O.S. (kể cả chất đồng đẳng C2-C1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KYLPHENOLS, SOLID, N.O.S. (including C2-C12 homologu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pPr>
            <w:r>
              <w:rPr>
                <w:rFonts w:cs="Arial" w:ascii="Arial" w:hAnsi="Arial"/>
                <w:color w:val="000000"/>
                <w:sz w:val="20"/>
                <w:szCs w:val="20"/>
              </w:rPr>
              <w:t>24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ANISID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ANISIDI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N-DIETYLANIL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N-DIETHYLANIL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LONITROTOLUEN,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LORONITROTOLUENES</w:t>
            </w:r>
            <w:r>
              <w:rPr>
                <w:rFonts w:cs="Arial" w:ascii="Arial" w:hAnsi="Arial"/>
                <w:color w:val="000000"/>
                <w:sz w:val="20"/>
                <w:szCs w:val="20"/>
                <w:lang w:val="en-US"/>
              </w:rPr>
              <w:t>,</w:t>
            </w:r>
            <w:r>
              <w:rPr>
                <w:rFonts w:cs="Arial" w:ascii="Arial" w:hAnsi="Arial"/>
                <w:color w:val="000000"/>
                <w:sz w:val="20"/>
                <w:szCs w:val="20"/>
              </w:rPr>
              <w:t xml:space="preserve">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BENZYL-D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BENZYL-D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ETYLPHENYL-D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HYLPHENYL</w:t>
              <w:softHyphen/>
            </w:r>
            <w:r>
              <w:rPr>
                <w:rFonts w:cs="Arial" w:ascii="Arial" w:hAnsi="Arial"/>
                <w:color w:val="000000"/>
                <w:sz w:val="20"/>
                <w:szCs w:val="20"/>
                <w:lang w:val="en-US"/>
              </w:rPr>
              <w:t>-</w:t>
            </w:r>
            <w:r>
              <w:rPr>
                <w:rFonts w:cs="Arial" w:ascii="Arial" w:hAnsi="Arial"/>
                <w:color w:val="000000"/>
                <w:sz w:val="20"/>
                <w:szCs w:val="20"/>
              </w:rPr>
              <w:t>D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THIOAXET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IOACET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METYLPHENYL-D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YLPHENYL</w:t>
              <w:softHyphen/>
              <w:t xml:space="preserve"> D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METYLAXET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METHYLACET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ATRI HYDRODI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ODIUM HYDROGENDI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TANNIC CLORUA PENTAHYD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TANNIC CHLORIDE PENTAHYD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ITAN TRICLORUA, DẪN </w:t>
            </w:r>
            <w:r>
              <w:rPr>
                <w:rFonts w:cs="Arial" w:ascii="Arial" w:hAnsi="Arial"/>
                <w:smallCaps/>
                <w:color w:val="000000"/>
                <w:sz w:val="20"/>
                <w:szCs w:val="20"/>
              </w:rPr>
              <w:t xml:space="preserve">LỬA </w:t>
            </w:r>
            <w:r>
              <w:rPr>
                <w:rFonts w:cs="Arial" w:ascii="Arial" w:hAnsi="Arial"/>
                <w:color w:val="000000"/>
                <w:sz w:val="20"/>
                <w:szCs w:val="20"/>
              </w:rPr>
              <w:t xml:space="preserve">hoặc TITAN TRICLORUA </w:t>
            </w:r>
            <w:r>
              <w:rPr>
                <w:rFonts w:cs="Arial" w:ascii="Arial" w:hAnsi="Arial"/>
                <w:smallCaps/>
                <w:color w:val="000000"/>
                <w:sz w:val="20"/>
                <w:szCs w:val="20"/>
              </w:rPr>
              <w:t xml:space="preserve">HỖN </w:t>
            </w:r>
            <w:r>
              <w:rPr>
                <w:rFonts w:cs="Arial" w:ascii="Arial" w:hAnsi="Arial"/>
                <w:color w:val="000000"/>
                <w:sz w:val="20"/>
                <w:szCs w:val="20"/>
              </w:rPr>
              <w:t>HỢP, DẪN LỬ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ITANIUM TRICHLORIDE, PYROPHORIC or TITANIUM TRICHLORIDE MIXTURE</w:t>
            </w:r>
            <w:r>
              <w:rPr>
                <w:rFonts w:cs="Arial" w:ascii="Arial" w:hAnsi="Arial"/>
                <w:color w:val="000000"/>
                <w:sz w:val="20"/>
                <w:szCs w:val="20"/>
                <w:lang w:val="en-US"/>
              </w:rPr>
              <w:t>,</w:t>
            </w:r>
            <w:r>
              <w:rPr>
                <w:rFonts w:cs="Arial" w:ascii="Arial" w:hAnsi="Arial"/>
                <w:color w:val="000000"/>
                <w:sz w:val="20"/>
                <w:szCs w:val="20"/>
              </w:rPr>
              <w:t xml:space="preserve"> PYROPHOR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CLOAXET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CHLOROACET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ANADI OXYTRI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ANADIUM OXYTRI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ANADI TETRA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ANADIUM TETRA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X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ROCRESOL,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ROCRESOL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PHOTPHO </w:t>
            </w:r>
            <w:r>
              <w:rPr>
                <w:rFonts w:cs="Arial" w:ascii="Arial" w:hAnsi="Arial"/>
                <w:smallCaps/>
                <w:color w:val="000000"/>
                <w:sz w:val="20"/>
                <w:szCs w:val="20"/>
              </w:rPr>
              <w:t xml:space="preserve">TRẮNG, DẠNG </w:t>
            </w:r>
            <w:r>
              <w:rPr>
                <w:rFonts w:cs="Arial" w:ascii="Arial" w:hAnsi="Arial"/>
                <w:color w:val="000000"/>
                <w:sz w:val="20"/>
                <w:szCs w:val="20"/>
              </w:rPr>
              <w:t>CHẢ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OSPHORUS, WHITE, MOLTE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4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LƯU HUỲNH, DẠNG CHẢ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ULPHUR, MOLTE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pPr>
            <w:r>
              <w:rPr>
                <w:rFonts w:cs="Arial" w:ascii="Arial" w:hAnsi="Arial"/>
                <w:color w:val="000000"/>
                <w:sz w:val="20"/>
                <w:szCs w:val="20"/>
              </w:rPr>
              <w:t>24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Ơ TRI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ROGEN TRI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YLAXETYLEN,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HYLACETYLEN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YL FLORIT (MÔI CHẤT LẠNH R 16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HYL FLUORIDE (REFRIGERANT GAS R 1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YL FLORIT (MÔI CHẤT LẠNH R 4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YL FLUORIDE (REFRIGERANT GAS R 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YL NIT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YL NITR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CLOPROP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CHLOROPROP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3-DIMETYLBU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3-DIMETHYLBUT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HEXADI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HEXADIE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METYL-1-BUT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METHYL-1-BUT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METYL-2-BUT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METHYL-2-BUT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METYLPENTADI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METHYLPENTADI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HÔM HYD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UMINIUM HYD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ERI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ERYLLIUM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DICLOISOCYANURIC, KHÔ hoặc MUỐI CỦA AXIT DICLOISOCYANUR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CHLOROISOCYANURIC ACID, DRY or DICHLOROISOCYANURIC ACID SALT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KALI SUPE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OTASSIUM SUPER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TRICLOISOCYANURIC, KHÔ</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CHLOROISOCYANURIC ACID, DR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KẼM BRO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ZINC BRO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ENYLAXETONITRIL,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ENYLACETONITRILE,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SMI TET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SMIUM TETR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ATRI ARSANIL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ODIUM ARSANIL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HIOPHOTG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IOPHOSG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ANADI TRI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ANADIUM TRI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YL ISOTHIOXY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YL ISOTHIOCY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XYANAT, DỄ CHÁY, ĐỘC, N.O.S. hoặc ISOXYANAT DUNG DỊCH, DỄ CHÁY,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CYANATES, FLAMMABLE, TOXIC, N.O.S. or ISOCYANATE SOLUTION, FLAMMABLE,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ISOXYANAT, DỄ CHÁY, </w:t>
            </w:r>
            <w:r>
              <w:rPr>
                <w:rFonts w:cs="Arial" w:ascii="Arial" w:hAnsi="Arial"/>
                <w:smallCaps/>
                <w:color w:val="000000"/>
                <w:sz w:val="20"/>
                <w:szCs w:val="20"/>
              </w:rPr>
              <w:t xml:space="preserve">ĐỘC, </w:t>
            </w:r>
            <w:r>
              <w:rPr>
                <w:rFonts w:cs="Arial" w:ascii="Arial" w:hAnsi="Arial"/>
                <w:color w:val="000000"/>
                <w:sz w:val="20"/>
                <w:szCs w:val="20"/>
              </w:rPr>
              <w:t>N.O.S. hoặc ISOXYANAT DUNG DỊCH, DỄ CHÁY,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CYANATES, FLAMMABLE, TOXIC, N.O.S. or ISOCYANATE SOLUTION, FLAMMABLE,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YL ISOXY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YL ISOCY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YL ISOXY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HYL ISOCY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PROPYL ISOXY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PROPYL ISOCY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PROPYL ISOXY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PROPYL ISOCY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ert-BUTYL ISOXY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ert-BUTYL ISOCY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BUTYL ISOXY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BUTYL ISOCY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BUTYL ISOXY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BUTYL ISOCY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ENYL ISOXY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ENYL ISOCY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YCLOHEXYL ISOXY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YCLOHEXYL ISOCY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CLOISOPROP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CHLOROISOPROP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ANONAMIN hoặc ETANONAMIN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HANOLAMINE or ETHANOLAMIN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HEXAMETYLENI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HEXAMETHYLENEI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OT PENTA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ODINE PENTA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ROPIONIC ANHYD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ROPIONIC ANHYD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1,2,3,6-TETRAHYDROBENZAL- DE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1,2,3,6-TETRAHYDROBENZAL- DEHY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S-(</w:t>
            </w:r>
            <w:r>
              <w:rPr>
                <w:rFonts w:cs="Arial" w:ascii="Arial" w:hAnsi="Arial"/>
                <w:color w:val="000000"/>
                <w:sz w:val="20"/>
                <w:szCs w:val="20"/>
                <w:lang w:val="en-US"/>
              </w:rPr>
              <w:t>1</w:t>
            </w:r>
            <w:r>
              <w:rPr>
                <w:rFonts w:cs="Arial" w:ascii="Arial" w:hAnsi="Arial"/>
                <w:color w:val="000000"/>
                <w:sz w:val="20"/>
                <w:szCs w:val="20"/>
              </w:rPr>
              <w:t>-AZIRIDINYL) PHOTPHIN OXIT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S-(1-AZIRIDINYL) PHOSPHINE OX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S-(</w:t>
            </w:r>
            <w:r>
              <w:rPr>
                <w:rFonts w:cs="Arial" w:ascii="Arial" w:hAnsi="Arial"/>
                <w:color w:val="000000"/>
                <w:sz w:val="20"/>
                <w:szCs w:val="20"/>
                <w:lang w:val="en-US"/>
              </w:rPr>
              <w:t>1</w:t>
            </w:r>
            <w:r>
              <w:rPr>
                <w:rFonts w:cs="Arial" w:ascii="Arial" w:hAnsi="Arial"/>
                <w:color w:val="000000"/>
                <w:sz w:val="20"/>
                <w:szCs w:val="20"/>
              </w:rPr>
              <w:t>-AZIRIDINYL) PHOTPHIN OXIT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S-(</w:t>
            </w:r>
            <w:r>
              <w:rPr>
                <w:rFonts w:cs="Arial" w:ascii="Arial" w:hAnsi="Arial"/>
                <w:color w:val="000000"/>
                <w:sz w:val="20"/>
                <w:szCs w:val="20"/>
                <w:lang w:val="en-US"/>
              </w:rPr>
              <w:t>1</w:t>
            </w:r>
            <w:r>
              <w:rPr>
                <w:rFonts w:cs="Arial" w:ascii="Arial" w:hAnsi="Arial"/>
                <w:color w:val="000000"/>
                <w:sz w:val="20"/>
                <w:szCs w:val="20"/>
              </w:rPr>
              <w:t>-AZIRIDINYL) PHOSPHINE OX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ALER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ALER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ZIRCONI TETRA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ZIRCONIUM TETRA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ETRABROM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ETRABROMO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ONI 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MONIUM 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ONI HYDRO SUNPH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MONIUM HYDROGEN SULPH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CLOPLATINIC,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LOROPLATINIC ACID,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OLYBDEN PENTA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OLYBDENUM PENTA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KALI HYDRO SUNPH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OTASSIUM HYDROGEN SULPH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2-CLOPROPION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2-CHLOROPROPION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INOPHENOL (o-, m-, p-)</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INOPHENOLS (o-, m-, 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ROMAXETYL BROM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ROMOACETYL BROM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ROMBENZ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ROMOBENZ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ROMFORM</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ROMOFOR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CBON TETRABROM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RBON TETRABROM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1-CLO-1,1-DIFLOETAN (MÔI CH</w:t>
            </w:r>
            <w:r>
              <w:rPr>
                <w:rFonts w:cs="Arial" w:ascii="Arial" w:hAnsi="Arial"/>
                <w:smallCaps/>
                <w:color w:val="000000"/>
                <w:sz w:val="20"/>
                <w:szCs w:val="20"/>
              </w:rPr>
              <w:t>ẤT LẠNH</w:t>
            </w:r>
            <w:r>
              <w:rPr>
                <w:rFonts w:cs="Arial" w:ascii="Arial" w:hAnsi="Arial"/>
                <w:color w:val="000000"/>
                <w:sz w:val="20"/>
                <w:szCs w:val="20"/>
              </w:rPr>
              <w:t xml:space="preserve"> R 142b)</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1-CHLORO-1,1- DIFLUOROETHANE (REFRIGERANT GAS R 142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5,9-CYCLODODECATRI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5,9-CYCLODODECATRI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YCLOOCTADI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YCLOOCTADIE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KETEN, HẠN CH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KETEN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2-DIMETYLAMINOETYL METACRYL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2-DIMETHYLAMINOETHYL METHACRYL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YL ORTHOFOR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HYL ORTHOFOR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YL OXAL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HYL OXAL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FURFUR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FURFUR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BUTYL ACRYLAT,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BUTYL ACRYLAT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BUTYL ISOBUTY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BUTYL ISOBUTY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ISOBUTYR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BUTYR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METHACRYLIC,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ACRYLIC ACID,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YL TRICLO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YL TRICHLORO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METYL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METHYL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2.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4-METYLMORPHOLIN (N-METYLMORPHOL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4-METHYLMORPHOLINE (N-METHYLMORPHOL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YLTETRAHYDRO-FUR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METHYLTETRAHYDRO-FURA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ITRONAPHTHA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ITRONAPHTHAL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ERPINO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ERPINOL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RIBUT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RIBUT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ỘT HAFNI, KHÔ</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HAFNIUM POWDER, DR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ỘT HAFNI, KHÔ</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HAFNIUM POWDER, DR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ỘT HAFNI, KHÔ</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HAFNIUM POWDER, DR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ỘT TITAN, KHÔ</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ITANIUM POWDER, DR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ỘT TITAN, KHÔ</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ITANIUM POWDER, DR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ỘT TITAN, KHÔ</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ITANIUM POWDER, DR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ATRI SUPE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ODIUM SUPER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LO PENTA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LORINE PENTA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HEXAFLOAXETON HYDRAT,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HEXAFLUOROACETONE HYDRATE,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YLALL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YLALL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Ơ XENLULO CHỨA NƯỚC (trên 25%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ROCELLULOSE WITH WATER (not less than 25%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Ơ XENLULO CHỨA RƯỢU CỒN (trên 25% rượu cồn theo khối lượng, và nhỏ hơn 12.6% nitơ theo khối lượng khô)</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ROCELLULOSE WITH ALCOHOL (not less than 25% alcohol, by mass, and not more than 12.6% nitrogen, by dr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Ơ XENLULO, chứa ít hơn 12,6% nitơ theo khối lượng khô, HỖN HỢP CHỨA hoặc KHÔNG CHỨA CHẤT LÀM DẺO, CHỨA hoặc KHÔNG CHỨA CHẤT NHUỘM</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ROCELLULOSE, with not more than 12.6% nitrogen, by dry mass, MIXTURE WITH or WITHOUT PLASTICIZER, WITH or WITHOUT PIGMEN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lang w:val="en-US"/>
              </w:rPr>
            </w:pPr>
            <w:r>
              <w:rPr>
                <w:rFonts w:cs="Arial" w:ascii="Arial" w:hAnsi="Arial"/>
                <w:color w:val="000000"/>
                <w:sz w:val="20"/>
                <w:szCs w:val="20"/>
              </w:rPr>
              <w:t>EPIBROMHYDR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EPIBROMOHYDRI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METYLPENTAN-2-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METHYLPENTAN-2-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3-METYL-1-BUT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3-METHYL-1-BUT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UNG DỊCH AXIT TRICLOAXET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CHLOROACETIC ACID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UNG DỊCH AXIT TRICLOAXET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CHLOROACETIC ACID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CYCLOHEX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CYCLOHEX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ATRI PENTACLOPHE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ODIUM PENTACHLOROPHE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DMI HỢP CHẤ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DMIUM COMPO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DMI HỢP CHẤ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DMIUM COMPO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DMI HỢP CHẤ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DMIUM COMPO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ALKYLSUNPHUR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KYLSULPHURIC ACID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PHENYLHYDRAZ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PHENYLHYDRAZ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ALI CLO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ALLIUM CHLO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CRESYL PHOTPHAT chứa hơn 3% ortho isomer</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CRESYL PHOSPHATE with more than 3% ortho isom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OTPHO OXYBROMUA, DẠNG CHẢ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OSPHORUS OXYBROMIDE, MOLTE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ENYLAXET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ENYLACET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OTPHO TRI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OSPHORUS TRI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PIPERAZ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PIPERAZ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HÔM BROMUA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UMINIUM BROM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HÔM CLORUA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UMINIUM CHLOR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UNG DỊCH SẮT (III)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FERRIC CHLOR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ALKYLSUNPHONIC, DẠNG RẮN hoặc AXIT ARYLSUNPHONIC, DẠNG RẮN chứa hơn 5% axit sunphuric tự d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KYLSULPHONIC ACIDS, SOLID or ARYLSULPHONIC ACIDS, SOLID with more than 5% free sulphur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ALKYLSUNPHONIC, DẠNG LỎNG hoặc AXIT ARYLSUNPHONIC, DẠNG LỎNG chứa hơn 5% axit sunphuric tự d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KYLSULPHONIC ACIDS, LIQUID or ARYLSULPHONIC ACIDS, LIQUID with more than 5% free sulphur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ALKYLSUNPHONIC, DẠNG RẮN hoặc AXIT ARYLSUNPHONIC, DẠNG RẮN chứa ít hơn 5% axit sunphuric tự d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KYLSULPHONIC ACIDS, SOLID or ARYLSULPHONIC ACIDS, SOLID with not more than 5% free sulphur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ALKYLSUNPHONIC, DẠNG LỎNG hoặc AXIT ARYLSUNPHONIC, DẠNG LỎNG chứa ít hơn 5% axit sunphuric tự d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KYLSULPHONIC ACIDS, LIQUID or ARYLSULPHONIC ACIDS, LIQUID with not more than 5% free sulphur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ENZOQUIN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ENZOQUIN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BẢO </w:t>
            </w:r>
            <w:r>
              <w:rPr>
                <w:rFonts w:cs="Arial" w:ascii="Arial" w:hAnsi="Arial"/>
                <w:smallCaps/>
                <w:color w:val="000000"/>
                <w:sz w:val="20"/>
                <w:szCs w:val="20"/>
              </w:rPr>
              <w:t>VỆ THỰC VẬT,</w:t>
            </w:r>
            <w:r>
              <w:rPr>
                <w:rFonts w:cs="Arial" w:ascii="Arial" w:hAnsi="Arial"/>
                <w:smallCaps/>
                <w:color w:val="000000"/>
                <w:sz w:val="20"/>
                <w:szCs w:val="20"/>
                <w:lang w:val="en-US"/>
              </w:rPr>
              <w:t xml:space="preserve"> </w:t>
            </w:r>
            <w:r>
              <w:rPr>
                <w:rFonts w:cs="Arial" w:ascii="Arial" w:hAnsi="Arial"/>
                <w:color w:val="000000"/>
                <w:sz w:val="20"/>
                <w:szCs w:val="20"/>
              </w:rPr>
              <w:t>RẮN, CHẤT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ESTICIDE,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RẮN, CHẤT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ESTICIDE,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w:t>
            </w:r>
            <w:r>
              <w:rPr>
                <w:rFonts w:cs="Arial" w:ascii="Arial" w:hAnsi="Arial"/>
                <w:smallCaps/>
                <w:color w:val="000000"/>
                <w:sz w:val="20"/>
                <w:szCs w:val="20"/>
              </w:rPr>
              <w:t>BẢO VỆ</w:t>
            </w:r>
            <w:r>
              <w:rPr>
                <w:rFonts w:cs="Arial" w:ascii="Arial" w:hAnsi="Arial"/>
                <w:color w:val="000000"/>
                <w:sz w:val="20"/>
                <w:szCs w:val="20"/>
              </w:rPr>
              <w:t xml:space="preserve"> THỰC VẬT, RẮN, CHẤT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ESTICIDE,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INYL CLO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INYL CHLORO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 xml:space="preserve">AMIĂNG </w:t>
            </w:r>
            <w:r>
              <w:rPr>
                <w:rFonts w:cs="Arial" w:ascii="Arial" w:hAnsi="Arial"/>
                <w:smallCaps/>
                <w:color w:val="000000"/>
                <w:sz w:val="20"/>
                <w:szCs w:val="20"/>
              </w:rPr>
              <w:t>TRẮ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SBESTOS, CHRYSOTI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XENON, CHẤT LỎNG LÀM LẠ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XENON, REFRIGERATE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HỖN HỢP CLOTRIFLO-METAN VÀ TRIFLOMETAN AZEOTROPIC chứa khoảng 60% clotriflometan (MÔI CHẤT LẠNH R 50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LOROTRIFLUORO-METHANE AND TRIFLUOROMETHANE AZEOTROPIC MIXTURE with approximately 60% chlorotrifluoromethane (REFRIGERANT GAS R 5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YCLOBU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YCLOBUT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HỖN HỢP DICLODIFLO-METAN VÀ 1,1 -DIFLOETAN AZEOTROPIC chứa khoảng 74% diclodiflometan (MÔI CHẤT LẠNH R 5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CHLORODIFLUORO-</w:t>
              <w:softHyphen/>
              <w:t>METHANE AND 1,1- DIFLUOROETHANE AZEOTROPIC MIXTURE with approximately 74% dichlorodifluoromethane (REFRIGERANT GAS R 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YCLOHEPTATRI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YCLOHEPTATRI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O TRIFLORUA DIETYL ETHE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ORON TRIFLUORIDE DIETHYL ETHE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OXYMETYL ISOXY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OXYMETHYL ISOCY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YL ORTHOSILIC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YL ORTHOSILIC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CROLEIN DIMER,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CROLEIN DIMER,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ITROPROP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ITROPROPA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ALLYL BO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ALLYL BO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RIALL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RIALL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ROPYLEN CLOHYDR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ROPYLENE CHLOROHYDRI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YL PROP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YL PROP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RƯỢU CỒN METHALLY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ALLYL ALCOH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YL PROP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HYL PROP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ISOPROPYL BO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ISOPROPYL BO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ISOPROPYL BO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ISOPROPYL BO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YLCYCLO-HEXANOL,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YLCYCLO-HEXANOLS, flamm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INYLTOLUEN,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INYLTOLUENES,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ENZYLDI METY 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ENZYLDIMETH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YL BUTY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YL BUTYRAT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ETYL METYL CARBIN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CETYL METHYL CARBIN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GLYCIDALDE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GLYCIDALDEHY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ẬT LỬA, RẮN, chứa chất lỏng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FIRELIGHTERS, SOLID with flammable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AGIE SILIC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AGNESIUM SILIC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CLORIC, DUNG DỊCH NƯỚC chứa ít hơn 10% axit clor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LORIC ACID, AQUEOUS SOLUTION with not more than 10% chlor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RI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RITES, INORGANIC, N</w:t>
            </w:r>
            <w:r>
              <w:rPr>
                <w:rFonts w:cs="Arial" w:ascii="Arial" w:hAnsi="Arial"/>
                <w:color w:val="000000"/>
                <w:sz w:val="20"/>
                <w:szCs w:val="20"/>
                <w:lang w:val="en-US"/>
              </w:rPr>
              <w:t>.</w:t>
            </w:r>
            <w:r>
              <w:rPr>
                <w:rFonts w:cs="Arial" w:ascii="Arial" w:hAnsi="Arial"/>
                <w:color w:val="000000"/>
                <w:sz w:val="20"/>
                <w:szCs w:val="20"/>
              </w:rPr>
              <w:t>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KALI FLO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OTASSIUM FLUORO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ATRI FLO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ODIUM FLUORO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ELENAT hoặc SELEN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ELENATES or SELENIT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FLOAXET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FLUOROACET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YL BROM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YL BROMO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YL IOD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YL IOD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ENACYL BROM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ENACYL BROM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HEXACLOCYCLO- PENTADI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HEXACHLOROCYCLO-PENTADI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MALONONITRI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MALONONITRI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2-DIBROMBUTAN-3-ON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2-DIBROMOBUTAN-3-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3-DICLOAXET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3-DICHLOROACET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1-DICLO-1-NITRO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1,1-DICHLORO-1-NITRO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4,4'-DIAMINODIPHENYL-M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4,4'-DIAMINODIPHENYL-M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ENZYL IOD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ENZYL IOD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KALI FLOSILIC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OTASSIUM FLUOROSILIC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QUINOL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QUINOL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ELEN DISUNF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ELENIUM DISULPH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ATRI CLO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ODIUM CHLORO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ROTOLUIDIN (MON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ROTOLUIDINES (MON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HEXACLOAXET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HEXACHLOROACET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BROMM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BROMOM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UTYLTOLU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UTYLTOLUE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LOAXETONITRI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HLOROACETONITRI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LOCRESOL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LOROCRESOLS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LOCRESOL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LOROCRESOLS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YANURIC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YANURIC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INOPYRIDIN (o-, m-, p-)</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INOPYRIDINES (o-, m-, 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UNG DỊCH AMONIAC, khối lượng riêng tương đối từ 0,880 đến 0,957 ở 15 °C trong nước, chứa từ 10% đến 35% amonia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MONIA SOLUTION, relative density between 0.880 and 0.957 at 15 °C in water, with more than 10% but not more than 35% ammoni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AMINO-4-CLOPHEN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AMINO-4-CHLOROPHEN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ATRI FLOSILIC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ODIUM FLUOROSILIC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STIB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STIB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UNG DỊCH RUBIDI HYD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RUBIDIUM HYDROX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UNG DỊCH RUBIDI HYD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RUBIDIUM HYDROX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RUBIDI HYD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RUBIDIUM HYDR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UNG DỊCH LITI HYD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LITHIUM HYDROX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UNG DỊCH LITI HYD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LITHIUM HYDROX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LITI HYD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LITHIUM HYDR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UNG DỊCH CERI HYD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ESIUM HYDROX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UNG DỊCH CERI HYD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ESIUM HYDROX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ERI HYD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ESIUM HYDR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UNG DỊCH AMONI SUNF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MONIUM SULPH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3-DIETYLAMINOPROP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3-DIETHYLAMINOPROP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N-DIETYLETYLEN-DI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N-DIETHYLETHYLENE-DI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pPr>
            <w:r>
              <w:rPr>
                <w:rFonts w:cs="Arial" w:ascii="Arial" w:hAnsi="Arial"/>
                <w:color w:val="000000"/>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DIETYLAMINO-ETAN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DIETHYLAMINO-ETHAN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CYCLOHEXYL-AMONI NIT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CYCLOHEXYL-AMMONIUM NITR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BROM-3-CLOPROP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BROMO-3-CHLOROPROP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GLYCEROL alpha-MONOCLOHYDR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GLYCEROL alpha-MONOCHLOROHYDRI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n-BUTYLIMIDAZ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n-BUTYLIMIDAZO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OTPHO PENTABROM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OSPHORUS PENTABROM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ORON TRIBROM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ORON TRIBROM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X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ISUNPHIT, DUNG DỊCH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ISULPHITES, AQUEOUS SOLUTIO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ETRAHYDROPHTHALIC ANHYDRIT chứa hơn 0,05% maleic anhyd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ETRAHYDROPHTHALIC ANHYDRIDES with more than 0.05% of maleic anhyd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TRIFLOAXET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FLUOROACET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PENT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PENT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METYLDIOX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METHYLDIOXA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METYLDIOX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METHYLDIOXA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UTYLBENZ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UTYLBENZE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PROPYL KET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PROPYL KET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ACRID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ACRID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KẼM RESI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ZINC RESI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HÔM RESI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UMINIUM RESI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4-BUTYNEDI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4-BUTYNEDI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LONG NÃO, tổng hợp</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MPHOR, synthet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ARI BRO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ARIUM BRO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ROM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ROMIUM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ĐỒNG CLO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PPER CHLO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LITI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LITHIUM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AGIE CLO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AGNESIUM CHLO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ANGAN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ANGANESE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KEN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CKEL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KEN NIT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CKEL NITR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ALI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ALLIUM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ZIRCONI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ZIRCONIUM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HEXACLOBENZ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HEXACHLOROBENZ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ROANISOL,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ROANISOL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ROBROMBENZEN,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ROBROMOBENZEN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IN, DỄ CHÁY, ĂN MÒN, N.O.S. hoặc POLYAMIN, DỄ CHÁY,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INES, FLAMMABLE, CORROSIVE, N.O.S. or POLYAMINES, FLAMMABLE,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IN, DỄ CHÁY, ĂN MÒN, N.O.S. hoặc POLYAMIN, DỄ CHÁY,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INES, FLAMMABLE, CORROSIVE, N.O.S. or POLYAMINES, FLAMMABLE,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IN, DỄ CHÁY, ĂN MÒN, N.O.S. hoặc POLYAMIN, DỄ CHÁY,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INES, FLAMMABLE, CORROSIVE, N.O.S. or POLYAMINES, FLAMMABLE,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IN, DẠNG LỎNG, ĂN MÒN, DỄ CHÁY, N.O.S. hoặc POLYAMIN, DẠNG LỎNG, ĂN MÒN,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INES, LIQUID, CORROSIVE, FLAMMABLE, N.O.S. or POLYAMINES, LIQUID, CORROSIVE,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IN, DẠNG LỎNG, ĂN MÒN, DỄ CHÁY, N.O.S. hoặc POLYAMIN, DẠNG LỎNG, ĂN MÒN,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INES, LIQUID, CORROSIVE, FLAMMABLE, N.O.S. or POLYAMINES, LIQUID, CORROSIVE,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IN, DẠNG LỎNG, ĂN MÒN, N.O.S. hoặc POLYAMIN, DẠNG LỎNG, ĂN MÒN</w:t>
            </w:r>
            <w:r>
              <w:rPr>
                <w:rFonts w:cs="Arial" w:ascii="Arial" w:hAnsi="Arial"/>
                <w:smallCaps/>
                <w:color w:val="000000"/>
                <w:sz w:val="20"/>
                <w:szCs w:val="20"/>
              </w:rPr>
              <w:t>,</w:t>
            </w:r>
            <w:r>
              <w:rPr>
                <w:rFonts w:cs="Arial" w:ascii="Arial" w:hAnsi="Arial"/>
                <w:color w:val="000000"/>
                <w:sz w:val="20"/>
                <w:szCs w:val="20"/>
              </w:rPr>
              <w:t xml:space="preserve">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INES, LIQUID, CORROSIVE, N.O.S. or POLYAMINES, LIQU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IN, DẠNG LỎNG, ĂN MÒN, N.O.S. hoặc POLYAMIN, DẠNG LỎNG,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INES, LIQUID. CORROSIVE, N.O.S. or POLYAMINES, LIQU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AMIN, DẠNG LỎNG, </w:t>
            </w:r>
            <w:r>
              <w:rPr>
                <w:rFonts w:cs="Arial" w:ascii="Arial" w:hAnsi="Arial"/>
                <w:smallCaps/>
                <w:color w:val="000000"/>
                <w:sz w:val="20"/>
                <w:szCs w:val="20"/>
              </w:rPr>
              <w:t xml:space="preserve">ĂN MÒN, </w:t>
            </w:r>
            <w:r>
              <w:rPr>
                <w:rFonts w:cs="Arial" w:ascii="Arial" w:hAnsi="Arial"/>
                <w:color w:val="000000"/>
                <w:sz w:val="20"/>
                <w:szCs w:val="20"/>
              </w:rPr>
              <w:t xml:space="preserve">N.O.S. hoặc POLYAMIN, DẠNG LỎNG, </w:t>
            </w:r>
            <w:r>
              <w:rPr>
                <w:rFonts w:cs="Arial" w:ascii="Arial" w:hAnsi="Arial"/>
                <w:smallCaps/>
                <w:color w:val="000000"/>
                <w:sz w:val="20"/>
                <w:szCs w:val="20"/>
              </w:rPr>
              <w:t>ĂN MÒN,</w:t>
            </w:r>
            <w:r>
              <w:rPr>
                <w:rFonts w:cs="Arial" w:ascii="Arial" w:hAnsi="Arial"/>
                <w:color w:val="000000"/>
                <w:sz w:val="20"/>
                <w:szCs w:val="20"/>
              </w:rPr>
              <w:t xml:space="preserve">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INES, LIQUID, CORROSIVE, N.O.S. or POLYAMINES, LIQU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smallCaps/>
                <w:color w:val="000000"/>
                <w:sz w:val="20"/>
                <w:szCs w:val="20"/>
              </w:rPr>
              <w:t>N-BUTYLANIL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BUTYLANIL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UTYRIC ANHYD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UTYRIC ANHYD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PROPYL CLOFOR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PROPYL CHLOROFOR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ARI HYPOCLORIT chứa hơn 22% clo sẵn có</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ARIUM HYPOCHLORITE with more than 22% available chlor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LOFORMAT, ĐỘC, ĂN MÒN,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LOROFORMATES, TOXIC, CORROSIVE,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BUTYL CLOFOR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BUTYL CHLOROFOR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YCLOBUTYL CLOFOR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YCLOBUTYL CHLOROFOR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LOMETYL CLOFOR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LOROMETHYL CHLOROFOR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ENYL CLOFOR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ENYL CHLOROFOR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ert-BUTYLCYCLOHEXYL CLOFOR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ert-BUTYLCYCLOHEXYL CHLOROFOR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2-ETYLHEXYL CLOFOR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2-ETHYLHEXYL CHLOROFOR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ETRAMETYL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ETRAMETHYL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3-DICLOPROPANOL-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3-DICHLOROPROPANOL-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ETYLTHIO-PHOSPHOR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ETHYLTHIO-PHOSPHOR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2-EPOXY-3-ETHOXYPROP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2-EPOXY-3-ETHOXYPROP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ETYLBENZYL-TOLUIDIN,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ETHYLBENZYL-TOLUIDIN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ETYLTOLUID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ETHYLTOLUIDI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CACBAMAT, CHẤT 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RBAMATE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 xml:space="preserve">THUỐC BẢO VỆ THỰC VẬT CACBAMAT, CHẤT </w:t>
            </w:r>
            <w:r>
              <w:rPr>
                <w:rFonts w:cs="Arial" w:ascii="Arial" w:hAnsi="Arial"/>
                <w:smallCaps/>
                <w:color w:val="000000"/>
                <w:sz w:val="20"/>
                <w:szCs w:val="20"/>
              </w:rPr>
              <w:t>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RBAMATE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BẢO </w:t>
            </w:r>
            <w:r>
              <w:rPr>
                <w:rFonts w:cs="Arial" w:ascii="Arial" w:hAnsi="Arial"/>
                <w:smallCaps/>
                <w:color w:val="000000"/>
                <w:sz w:val="20"/>
                <w:szCs w:val="20"/>
              </w:rPr>
              <w:t xml:space="preserve">VỆ THỰC VẬT </w:t>
            </w:r>
            <w:r>
              <w:rPr>
                <w:rFonts w:cs="Arial" w:ascii="Arial" w:hAnsi="Arial"/>
                <w:color w:val="000000"/>
                <w:sz w:val="20"/>
                <w:szCs w:val="20"/>
              </w:rPr>
              <w:t>CACBAMAT, CHẤT 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RBAMATE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CACBAMAT, DẠNG LỎNG, DỄ CHÁY, ĐỘC,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RBAMATE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w:t>
            </w:r>
            <w:r>
              <w:rPr>
                <w:rFonts w:cs="Arial" w:ascii="Arial" w:hAnsi="Arial"/>
                <w:smallCaps/>
                <w:color w:val="000000"/>
                <w:sz w:val="20"/>
                <w:szCs w:val="20"/>
              </w:rPr>
              <w:t xml:space="preserve"> THỰC VẬT </w:t>
            </w:r>
            <w:r>
              <w:rPr>
                <w:rFonts w:cs="Arial" w:ascii="Arial" w:hAnsi="Arial"/>
                <w:color w:val="000000"/>
                <w:sz w:val="20"/>
                <w:szCs w:val="20"/>
              </w:rPr>
              <w:t>CACBAMAT, DẠNG LỎNG, DỄ CHÁY, ĐỘC,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RBAMATE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 xml:space="preserve">THUỐC BẢO VỆ THỰC VẬT ARSENICAL, CHẤT </w:t>
            </w:r>
            <w:r>
              <w:rPr>
                <w:rFonts w:cs="Arial" w:ascii="Arial" w:hAnsi="Arial"/>
                <w:smallCaps/>
                <w:color w:val="000000"/>
                <w:sz w:val="20"/>
                <w:szCs w:val="20"/>
              </w:rPr>
              <w:t>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RSENICAL PESTICIDE, SOLID</w:t>
            </w:r>
            <w:r>
              <w:rPr>
                <w:rFonts w:cs="Arial" w:ascii="Arial" w:hAnsi="Arial"/>
                <w:color w:val="000000"/>
                <w:sz w:val="20"/>
                <w:szCs w:val="20"/>
                <w:lang w:val="en-US"/>
              </w:rPr>
              <w:t>,</w:t>
            </w:r>
            <w:r>
              <w:rPr>
                <w:rFonts w:cs="Arial" w:ascii="Arial" w:hAnsi="Arial"/>
                <w:color w:val="000000"/>
                <w:sz w:val="20"/>
                <w:szCs w:val="20"/>
              </w:rPr>
              <w:t xml:space="preserve">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 xml:space="preserve">THUỐC BẢO VỆ THỰC VẬT ARSENICAL, CHẤT </w:t>
            </w:r>
            <w:r>
              <w:rPr>
                <w:rFonts w:cs="Arial" w:ascii="Arial" w:hAnsi="Arial"/>
                <w:smallCaps/>
                <w:color w:val="000000"/>
                <w:sz w:val="20"/>
                <w:szCs w:val="20"/>
              </w:rPr>
              <w:t>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RSENICAL PESTICIDE, SOLID</w:t>
            </w:r>
            <w:r>
              <w:rPr>
                <w:rFonts w:cs="Arial" w:ascii="Arial" w:hAnsi="Arial"/>
                <w:color w:val="000000"/>
                <w:sz w:val="20"/>
                <w:szCs w:val="20"/>
                <w:lang w:val="en-US"/>
              </w:rPr>
              <w:t>,</w:t>
            </w:r>
            <w:r>
              <w:rPr>
                <w:rFonts w:cs="Arial" w:ascii="Arial" w:hAnsi="Arial"/>
                <w:color w:val="000000"/>
                <w:sz w:val="20"/>
                <w:szCs w:val="20"/>
              </w:rPr>
              <w:t xml:space="preserve">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ARSENICAL, CHẤT 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RSENICAL PESTICIDE, SOLID</w:t>
            </w:r>
            <w:r>
              <w:rPr>
                <w:rFonts w:cs="Arial" w:ascii="Arial" w:hAnsi="Arial"/>
                <w:color w:val="000000"/>
                <w:sz w:val="20"/>
                <w:szCs w:val="20"/>
                <w:lang w:val="en-US"/>
              </w:rPr>
              <w:t>,</w:t>
            </w:r>
            <w:r>
              <w:rPr>
                <w:rFonts w:cs="Arial" w:ascii="Arial" w:hAnsi="Arial"/>
                <w:color w:val="000000"/>
                <w:sz w:val="20"/>
                <w:szCs w:val="20"/>
              </w:rPr>
              <w:t xml:space="preserve">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BẢO VỆ THỰC VẬT ARSENICAL, DẠNG </w:t>
            </w:r>
            <w:r>
              <w:rPr>
                <w:rFonts w:cs="Arial" w:ascii="Arial" w:hAnsi="Arial"/>
                <w:smallCaps/>
                <w:color w:val="000000"/>
                <w:sz w:val="20"/>
                <w:szCs w:val="20"/>
              </w:rPr>
              <w:t>LỎNG, DỄ CHÁY</w:t>
            </w:r>
            <w:r>
              <w:rPr>
                <w:rFonts w:cs="Arial" w:ascii="Arial" w:hAnsi="Arial"/>
                <w:color w:val="000000"/>
                <w:sz w:val="20"/>
                <w:szCs w:val="20"/>
              </w:rPr>
              <w:t>, ĐỘC,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RSENICAL PESTICIDE</w:t>
            </w:r>
            <w:r>
              <w:rPr>
                <w:rFonts w:cs="Arial" w:ascii="Arial" w:hAnsi="Arial"/>
                <w:color w:val="000000"/>
                <w:sz w:val="20"/>
                <w:szCs w:val="20"/>
                <w:lang w:val="en-US"/>
              </w:rPr>
              <w:t>,</w:t>
            </w:r>
            <w:r>
              <w:rPr>
                <w:rFonts w:cs="Arial" w:ascii="Arial" w:hAnsi="Arial"/>
                <w:color w:val="000000"/>
                <w:sz w:val="20"/>
                <w:szCs w:val="20"/>
              </w:rPr>
              <w:t xml:space="preserv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BẢO VỆ THỰC VẬT ARSENICAL, DẠNG </w:t>
            </w:r>
            <w:r>
              <w:rPr>
                <w:rFonts w:cs="Arial" w:ascii="Arial" w:hAnsi="Arial"/>
                <w:smallCaps/>
                <w:color w:val="000000"/>
                <w:sz w:val="20"/>
                <w:szCs w:val="20"/>
              </w:rPr>
              <w:t>LỎNG, DỄ CHÁY</w:t>
            </w:r>
            <w:r>
              <w:rPr>
                <w:rFonts w:cs="Arial" w:ascii="Arial" w:hAnsi="Arial"/>
                <w:color w:val="000000"/>
                <w:sz w:val="20"/>
                <w:szCs w:val="20"/>
              </w:rPr>
              <w:t>, ĐỘC,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RSENICAL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ORGANOCLO, CHẤT 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CHLORINE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BẢO VỆ THỰC VẬT ORGANOCLO, CHẤT </w:t>
            </w:r>
            <w:r>
              <w:rPr>
                <w:rFonts w:cs="Arial" w:ascii="Arial" w:hAnsi="Arial"/>
                <w:smallCaps/>
                <w:color w:val="000000"/>
                <w:sz w:val="20"/>
                <w:szCs w:val="20"/>
              </w:rPr>
              <w:t xml:space="preserve">RẮN, </w:t>
            </w:r>
            <w:r>
              <w:rPr>
                <w:rFonts w:cs="Arial" w:ascii="Arial" w:hAnsi="Arial"/>
                <w:color w:val="000000"/>
                <w:sz w:val="20"/>
                <w:szCs w:val="20"/>
              </w:rPr>
              <w:t>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CHLORINE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ORGANOCLO, CHẤT 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CHLORINE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ORGANOCLO, DẠNG LỎNG, DỄ CHÁY, ĐỘC,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CHLORINE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w:t>
            </w:r>
            <w:r>
              <w:rPr>
                <w:rFonts w:cs="Arial" w:ascii="Arial" w:hAnsi="Arial"/>
                <w:smallCaps/>
                <w:color w:val="000000"/>
                <w:sz w:val="20"/>
                <w:szCs w:val="20"/>
              </w:rPr>
              <w:t>BẢO VỆ</w:t>
            </w:r>
            <w:r>
              <w:rPr>
                <w:rFonts w:cs="Arial" w:ascii="Arial" w:hAnsi="Arial"/>
                <w:color w:val="000000"/>
                <w:sz w:val="20"/>
                <w:szCs w:val="20"/>
              </w:rPr>
              <w:t xml:space="preserve"> </w:t>
            </w:r>
            <w:r>
              <w:rPr>
                <w:rFonts w:cs="Arial" w:ascii="Arial" w:hAnsi="Arial"/>
                <w:smallCaps/>
                <w:color w:val="000000"/>
                <w:sz w:val="20"/>
                <w:szCs w:val="20"/>
              </w:rPr>
              <w:t xml:space="preserve">THỰC VẬT </w:t>
            </w:r>
            <w:r>
              <w:rPr>
                <w:rFonts w:cs="Arial" w:ascii="Arial" w:hAnsi="Arial"/>
                <w:color w:val="000000"/>
                <w:sz w:val="20"/>
                <w:szCs w:val="20"/>
              </w:rPr>
              <w:t>ORGANOCLO, DẠNG LỎNG, DỄ CHÁY</w:t>
            </w:r>
            <w:r>
              <w:rPr>
                <w:rFonts w:cs="Arial" w:ascii="Arial" w:hAnsi="Arial"/>
                <w:smallCaps/>
                <w:color w:val="000000"/>
                <w:sz w:val="20"/>
                <w:szCs w:val="20"/>
              </w:rPr>
              <w:t>, ĐỘC,</w:t>
            </w:r>
            <w:r>
              <w:rPr>
                <w:rFonts w:cs="Arial" w:ascii="Arial" w:hAnsi="Arial"/>
                <w:color w:val="000000"/>
                <w:sz w:val="20"/>
                <w:szCs w:val="20"/>
              </w:rPr>
              <w:t xml:space="preserve">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CHLORINE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TRIAZIN, CHẤT 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AZINE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 xml:space="preserve">THUỐC BẢO VỆ THỰC VẬT TRIAZIN, </w:t>
            </w:r>
            <w:r>
              <w:rPr>
                <w:rFonts w:cs="Arial" w:ascii="Arial" w:hAnsi="Arial"/>
                <w:smallCaps/>
                <w:color w:val="000000"/>
                <w:sz w:val="20"/>
                <w:szCs w:val="20"/>
              </w:rPr>
              <w:t>CHẤT 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AZINE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 xml:space="preserve">THUỐC </w:t>
            </w:r>
            <w:r>
              <w:rPr>
                <w:rFonts w:cs="Arial" w:ascii="Arial" w:hAnsi="Arial"/>
                <w:smallCaps/>
                <w:color w:val="000000"/>
                <w:sz w:val="20"/>
                <w:szCs w:val="20"/>
              </w:rPr>
              <w:t xml:space="preserve">BẢO VỆ THỰC VẬT </w:t>
            </w:r>
            <w:r>
              <w:rPr>
                <w:rFonts w:cs="Arial" w:ascii="Arial" w:hAnsi="Arial"/>
                <w:color w:val="000000"/>
                <w:sz w:val="20"/>
                <w:szCs w:val="20"/>
              </w:rPr>
              <w:t xml:space="preserve">TRIAZIN, </w:t>
            </w:r>
            <w:r>
              <w:rPr>
                <w:rFonts w:cs="Arial" w:ascii="Arial" w:hAnsi="Arial"/>
                <w:smallCaps/>
                <w:color w:val="000000"/>
                <w:sz w:val="20"/>
                <w:szCs w:val="20"/>
              </w:rPr>
              <w:t>CHẤT 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AZINE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TRIAZIN, DẠNG LỎNG, DỄ CHÁY, ĐỘC,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AZINE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TRIAZIN, DẠNG LỎNG, DỄ CHÁY, ĐỘC,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AZINE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THIOCACBAMAT, CHẤT 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IOCARBAMATE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BẢO VỆ THỰC VẬT THIOCACBAMAT, CHẤT </w:t>
            </w:r>
            <w:r>
              <w:rPr>
                <w:rFonts w:cs="Arial" w:ascii="Arial" w:hAnsi="Arial"/>
                <w:smallCaps/>
                <w:color w:val="000000"/>
                <w:sz w:val="20"/>
                <w:szCs w:val="20"/>
              </w:rPr>
              <w:t xml:space="preserve">RẮN, </w:t>
            </w:r>
            <w:r>
              <w:rPr>
                <w:rFonts w:cs="Arial" w:ascii="Arial" w:hAnsi="Arial"/>
                <w:color w:val="000000"/>
                <w:sz w:val="20"/>
                <w:szCs w:val="20"/>
              </w:rPr>
              <w:t>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IOCARBAMATE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BẢO VỆ THỰC VẬT THIOCACBAMAT, CHẤT </w:t>
            </w:r>
            <w:r>
              <w:rPr>
                <w:rFonts w:cs="Arial" w:ascii="Arial" w:hAnsi="Arial"/>
                <w:smallCaps/>
                <w:color w:val="000000"/>
                <w:sz w:val="20"/>
                <w:szCs w:val="20"/>
              </w:rPr>
              <w:t xml:space="preserve">RẮN, </w:t>
            </w:r>
            <w:r>
              <w:rPr>
                <w:rFonts w:cs="Arial" w:ascii="Arial" w:hAnsi="Arial"/>
                <w:color w:val="000000"/>
                <w:sz w:val="20"/>
                <w:szCs w:val="20"/>
              </w:rPr>
              <w:t>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IOCARBAMATE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THIOCACBAMAT, DẠNG LỎNG, DỄ CHÁY, ĐỘC,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IOCARBAMATE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THIOCACBAMAT, DẠNG LỎNG, DỄ CHÁY, ĐỘC,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IOCARBAMATE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GỐC ĐỒNG, CHẤT 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PPER BASED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 xml:space="preserve">THUỐC BẢO VỆ THỰC VẬT GỐC ĐỒNG, CHẤT </w:t>
            </w:r>
            <w:r>
              <w:rPr>
                <w:rFonts w:cs="Arial" w:ascii="Arial" w:hAnsi="Arial"/>
                <w:smallCaps/>
                <w:color w:val="000000"/>
                <w:sz w:val="20"/>
                <w:szCs w:val="20"/>
              </w:rPr>
              <w:t>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PPER BASED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 xml:space="preserve">THUỐC BẢO VỆ THỰC VẬT GỐC ĐỒNG, CHẤT RẮN, </w:t>
            </w:r>
            <w:r>
              <w:rPr>
                <w:rFonts w:cs="Arial" w:ascii="Arial" w:hAnsi="Arial"/>
                <w:smallCaps/>
                <w:color w:val="000000"/>
                <w:sz w:val="20"/>
                <w:szCs w:val="20"/>
              </w:rPr>
              <w:t>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PPER BASED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GỐC ĐỒNG, DẠNG LỎNG, DỄ CHÁY, ĐỘC,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PPER BASED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GỐC ĐỒNG, DẠNG LỎNG, DỄ CHÁY, ĐỘC,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PPER BASED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BẢO VỆ THỰC VẬT GỐC THỦY NGÂN, CHẤT </w:t>
            </w:r>
            <w:r>
              <w:rPr>
                <w:rFonts w:cs="Arial" w:ascii="Arial" w:hAnsi="Arial"/>
                <w:smallCaps/>
                <w:color w:val="000000"/>
                <w:sz w:val="20"/>
                <w:szCs w:val="20"/>
              </w:rPr>
              <w:t xml:space="preserve">RẮN, </w:t>
            </w:r>
            <w:r>
              <w:rPr>
                <w:rFonts w:cs="Arial" w:ascii="Arial" w:hAnsi="Arial"/>
                <w:color w:val="000000"/>
                <w:sz w:val="20"/>
                <w:szCs w:val="20"/>
              </w:rPr>
              <w:t>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RCURY BASED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GỐC THỦY NGÂN, CHẤT 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RCURY BASED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GỐC THỦY NGÂN, CHẤT 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RCURY BASED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w:t>
            </w:r>
            <w:r>
              <w:rPr>
                <w:rFonts w:cs="Arial" w:ascii="Arial" w:hAnsi="Arial"/>
                <w:smallCaps/>
                <w:color w:val="000000"/>
                <w:sz w:val="20"/>
                <w:szCs w:val="20"/>
              </w:rPr>
              <w:t xml:space="preserve"> THỰC VẬT </w:t>
            </w:r>
            <w:r>
              <w:rPr>
                <w:rFonts w:cs="Arial" w:ascii="Arial" w:hAnsi="Arial"/>
                <w:color w:val="000000"/>
                <w:sz w:val="20"/>
                <w:szCs w:val="20"/>
              </w:rPr>
              <w:t>GỐC THỦY NGÂN, DẠNG LỎNG, DỄ CHÁY, ĐỘC,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RCURY BASED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w:t>
            </w:r>
            <w:r>
              <w:rPr>
                <w:rFonts w:cs="Arial" w:ascii="Arial" w:hAnsi="Arial"/>
                <w:smallCaps/>
                <w:color w:val="000000"/>
                <w:sz w:val="20"/>
                <w:szCs w:val="20"/>
              </w:rPr>
              <w:t xml:space="preserve">BẢO VỆ THỰC VẬT </w:t>
            </w:r>
            <w:r>
              <w:rPr>
                <w:rFonts w:cs="Arial" w:ascii="Arial" w:hAnsi="Arial"/>
                <w:color w:val="000000"/>
                <w:sz w:val="20"/>
                <w:szCs w:val="20"/>
              </w:rPr>
              <w:t>GỐC THỦY NGÂN</w:t>
            </w:r>
            <w:r>
              <w:rPr>
                <w:rFonts w:cs="Arial" w:ascii="Arial" w:hAnsi="Arial"/>
                <w:smallCaps/>
                <w:color w:val="000000"/>
                <w:sz w:val="20"/>
                <w:szCs w:val="20"/>
              </w:rPr>
              <w:t xml:space="preserve">, DẠNG </w:t>
            </w:r>
            <w:r>
              <w:rPr>
                <w:rFonts w:cs="Arial" w:ascii="Arial" w:hAnsi="Arial"/>
                <w:color w:val="000000"/>
                <w:sz w:val="20"/>
                <w:szCs w:val="20"/>
              </w:rPr>
              <w:t>LỎNG, DỄ CHÁY, ĐỘC,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RCURY BASED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 xml:space="preserve">THUỐC BẢO VỆ THỰC VẬT NITROPHENOL THAY THẾ, </w:t>
            </w:r>
            <w:r>
              <w:rPr>
                <w:rFonts w:cs="Arial" w:ascii="Arial" w:hAnsi="Arial"/>
                <w:smallCaps/>
                <w:color w:val="000000"/>
                <w:sz w:val="20"/>
                <w:szCs w:val="20"/>
              </w:rPr>
              <w:t>RẮN, CHẤT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UBSTITUTED NITROPHENOL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NITROPHENOL THAY THẾ, RẮN, CHẤT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UBSTITUTED NITROPHENOL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 xml:space="preserve">THUỐC BẢO VỆ THỰC VẬT NITROPHENOL THAY THẾ, RẮN, CHẤT </w:t>
            </w:r>
            <w:r>
              <w:rPr>
                <w:rFonts w:cs="Arial" w:ascii="Arial" w:hAnsi="Arial"/>
                <w:smallCaps/>
                <w:color w:val="000000"/>
                <w:sz w:val="20"/>
                <w:szCs w:val="20"/>
              </w:rPr>
              <w:t>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UBSTITUTED NITROPHENOL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NITROPHENOL THAY THẾ, DẠNG LỎNG, DỄ CHÁY, ĐỘC,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UBSTITUTED NITROPHENOL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NITROPHENOL THAY THẾ, DẠNG LỎNG, DỄ CHÁY, ĐỘC,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UBSTITUTED NITROPHENOL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BIPYRIDILI, CHẤT 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IPYRIDILIUM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BIPYRIDILI, CHẤT 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IPYRIDILIUM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BIPYRIDILI, CHẤT 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IPYRIDILIUM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BIPYRIDILI, DẠNG LỎNG, DỄ CHÁY, ĐỘC,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IPYRIDILIUM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BIPYRIDILI, DẠNG LỎNG, DỄ CHÁY, ĐỘC,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IPYRIDILIUM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HUỐC BẢO VỆ THỰC VẬT ORGANOPHOTPHO,</w:t>
            </w:r>
            <w:r>
              <w:rPr>
                <w:rFonts w:cs="Arial" w:ascii="Arial" w:hAnsi="Arial"/>
                <w:color w:val="000000"/>
                <w:sz w:val="20"/>
                <w:szCs w:val="20"/>
                <w:lang w:val="en-US"/>
              </w:rPr>
              <w:t xml:space="preserve"> </w:t>
            </w:r>
            <w:r>
              <w:rPr>
                <w:rFonts w:cs="Arial" w:ascii="Arial" w:hAnsi="Arial"/>
                <w:color w:val="000000"/>
                <w:sz w:val="20"/>
                <w:szCs w:val="20"/>
              </w:rPr>
              <w:t xml:space="preserve">CHẤT RẮN, </w:t>
            </w:r>
            <w:r>
              <w:rPr>
                <w:rFonts w:cs="Arial" w:ascii="Arial" w:hAnsi="Arial"/>
                <w:smallCaps/>
                <w:color w:val="000000"/>
                <w:sz w:val="20"/>
                <w:szCs w:val="20"/>
              </w:rPr>
              <w:t>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PHOSPHORUS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ORGANOPHOTPHO, CHẤT 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PHOSPHORUS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 xml:space="preserve">THUỐC BẢO VỆ THỰC VẬT ORGANOPHOTPHO, CHẤT </w:t>
            </w:r>
            <w:r>
              <w:rPr>
                <w:rFonts w:cs="Arial" w:ascii="Arial" w:hAnsi="Arial"/>
                <w:smallCaps/>
                <w:color w:val="000000"/>
                <w:sz w:val="20"/>
                <w:szCs w:val="20"/>
              </w:rPr>
              <w:t>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PHOSPHORUS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smallCaps/>
                <w:color w:val="000000"/>
                <w:sz w:val="20"/>
                <w:szCs w:val="20"/>
              </w:rPr>
              <w:t>THUỐC</w:t>
            </w:r>
            <w:r>
              <w:rPr>
                <w:rFonts w:cs="Arial" w:ascii="Arial" w:hAnsi="Arial"/>
                <w:color w:val="000000"/>
                <w:sz w:val="20"/>
                <w:szCs w:val="20"/>
              </w:rPr>
              <w:t xml:space="preserve"> BẢO VỆ THỰC VẬT ORGANOPHOTPHO, DẠNG LỎNG, DỄ CHÁY, ĐỘC,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PHOSPHORUS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w:t>
            </w:r>
            <w:r>
              <w:rPr>
                <w:rFonts w:cs="Arial" w:ascii="Arial" w:hAnsi="Arial"/>
                <w:smallCaps/>
                <w:color w:val="000000"/>
                <w:sz w:val="20"/>
                <w:szCs w:val="20"/>
              </w:rPr>
              <w:t xml:space="preserve">BẢO VỆ THỰC VẬT </w:t>
            </w:r>
            <w:r>
              <w:rPr>
                <w:rFonts w:cs="Arial" w:ascii="Arial" w:hAnsi="Arial"/>
                <w:color w:val="000000"/>
                <w:sz w:val="20"/>
                <w:szCs w:val="20"/>
              </w:rPr>
              <w:t>ORGANOPHOTPHO, DẠNG LỎNG, DỄ CHÁY</w:t>
            </w:r>
            <w:r>
              <w:rPr>
                <w:rFonts w:cs="Arial" w:ascii="Arial" w:hAnsi="Arial"/>
                <w:smallCaps/>
                <w:color w:val="000000"/>
                <w:sz w:val="20"/>
                <w:szCs w:val="20"/>
              </w:rPr>
              <w:t>, ĐỘC,</w:t>
            </w:r>
            <w:r>
              <w:rPr>
                <w:rFonts w:cs="Arial" w:ascii="Arial" w:hAnsi="Arial"/>
                <w:color w:val="000000"/>
                <w:sz w:val="20"/>
                <w:szCs w:val="20"/>
              </w:rPr>
              <w:t xml:space="preserve">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PHOSPHORUS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4-THIAPENTAN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4-THIAPENTA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w:t>
            </w:r>
            <w:r>
              <w:rPr>
                <w:rFonts w:cs="Arial" w:ascii="Arial" w:hAnsi="Arial"/>
                <w:smallCaps/>
                <w:color w:val="000000"/>
                <w:sz w:val="20"/>
                <w:szCs w:val="20"/>
              </w:rPr>
              <w:t xml:space="preserve"> </w:t>
            </w:r>
            <w:r>
              <w:rPr>
                <w:rFonts w:cs="Arial" w:ascii="Arial" w:hAnsi="Arial"/>
                <w:color w:val="000000"/>
                <w:sz w:val="20"/>
                <w:szCs w:val="20"/>
              </w:rPr>
              <w:t>ORGANOTIN, CHẤT 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TIN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 xml:space="preserve">THUỐC BẢO VỆ THỰC VẬT ORGANOTIN, CHẤT </w:t>
            </w:r>
            <w:r>
              <w:rPr>
                <w:rFonts w:cs="Arial" w:ascii="Arial" w:hAnsi="Arial"/>
                <w:smallCaps/>
                <w:color w:val="000000"/>
                <w:sz w:val="20"/>
                <w:szCs w:val="20"/>
              </w:rPr>
              <w:t>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TIN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 xml:space="preserve">THUỐC BẢO </w:t>
            </w:r>
            <w:r>
              <w:rPr>
                <w:rFonts w:cs="Arial" w:ascii="Arial" w:hAnsi="Arial"/>
                <w:smallCaps/>
                <w:color w:val="000000"/>
                <w:sz w:val="20"/>
                <w:szCs w:val="20"/>
              </w:rPr>
              <w:t>VỆ</w:t>
            </w:r>
            <w:r>
              <w:rPr>
                <w:rFonts w:cs="Arial" w:ascii="Arial" w:hAnsi="Arial"/>
                <w:color w:val="000000"/>
                <w:sz w:val="20"/>
                <w:szCs w:val="20"/>
              </w:rPr>
              <w:t xml:space="preserve"> THỰC VẬT ORGANOTIN, CHẤT </w:t>
            </w:r>
            <w:r>
              <w:rPr>
                <w:rFonts w:cs="Arial" w:ascii="Arial" w:hAnsi="Arial"/>
                <w:smallCaps/>
                <w:color w:val="000000"/>
                <w:sz w:val="20"/>
                <w:szCs w:val="20"/>
              </w:rPr>
              <w:t>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TIN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ORGANOTIN, DẠNG LỎNG, DỄ CHÁY, ĐỘC,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TIN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ORGANOTIN, DẠNG LỎNG, DỄ CHÁY, ĐỘC,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TIN PESTICIDE, LIQUID, FLAMMABLE</w:t>
            </w:r>
            <w:r>
              <w:rPr>
                <w:rFonts w:cs="Arial" w:ascii="Arial" w:hAnsi="Arial"/>
                <w:color w:val="000000"/>
                <w:sz w:val="20"/>
                <w:szCs w:val="20"/>
                <w:lang w:val="en-US"/>
              </w:rPr>
              <w:t>,</w:t>
            </w:r>
            <w:r>
              <w:rPr>
                <w:rFonts w:cs="Arial" w:ascii="Arial" w:hAnsi="Arial"/>
                <w:color w:val="000000"/>
                <w:sz w:val="20"/>
                <w:szCs w:val="20"/>
              </w:rPr>
              <w:t xml:space="preserv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TIN HỢP CHẤT,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TIN COMPOUND,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TIN HỢP CHẤT,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TIN COMPOUND,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TIN HỢP CHẤT,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TIN COMPOUND,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AXETIC, TINH KHIẾT hoặc AXIT AXETIC DUNG DỊCH, với trên 80% axit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CETIC ACID, GLACIAL or ACETIC ACID SOLUTION, more than 80% acid,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AXETIC DUNG DỊCH, từ 50% đến 80% axit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CETIC ACID SOLUTION, not less than 50% but not more than 80% acid,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AXETIC DUNG DỊCH từ 10% đến 50% axit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CETIC ACID SOLUTION, more than 10% and less than 50% acid,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OI KIM LOẠI SẮT TẠO RA SAU KHI BI KHOAN, BÀO, TIỆN hoặc CẮT dưới dạng dễ tự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FERROUS METAL BORINGS, SHAVINGS, TURNINGS or CUTTINGS in a form liable to self</w:t>
              <w:softHyphen/>
            </w:r>
            <w:r>
              <w:rPr>
                <w:rFonts w:cs="Arial" w:ascii="Arial" w:hAnsi="Arial"/>
                <w:color w:val="000000"/>
                <w:sz w:val="20"/>
                <w:szCs w:val="20"/>
                <w:lang w:val="en-US"/>
              </w:rPr>
              <w:t>-</w:t>
            </w:r>
            <w:r>
              <w:rPr>
                <w:rFonts w:cs="Arial" w:ascii="Arial" w:hAnsi="Arial"/>
                <w:color w:val="000000"/>
                <w:sz w:val="20"/>
                <w:szCs w:val="20"/>
              </w:rPr>
              <w:t>hea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ẮC QUY ƯỚT, CÓ ĐỔ AXIT, tích điệ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ATTERIES, WET, FILLED WITH ACID, electric stora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ẮC QUY ƯỚT, CÓ ĐỔ ALKALI, tích điệ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ATTERIES, WET, FILLED WITH ALKALI, electric stora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SUNPHURIC chứa ít hơn 51% axit hoặc CHẤT ĐIỆN MÔI ẮC QUY LOẠI A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ULPHURIC ACID with not more than 51% acid or BATTERY FLUID,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ĐIỆN MÔI (CHẤT LỎNG) DÙNG CHO ẮC QUY LOẠI KIỀM</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ATTERY FLUID, ALKAL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ENYLPHOTPHO DI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ENYLPHOSPHORUS DI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ENYLPHOTPHO THIODI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ENYLPHOSPHORUS THIODI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ẮC QUY ƯỚT, LOẠI KHÔNG BỊ CHẢY NƯỚC, tích điệ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ATTERIES, WET, NON-SPILLABLE, electric stora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NHUỘM, DẠNG LỎNG, ĂN MÒN, N.O.S. hoặc THUỐC NHUỘM BÁN THÀNH PHẨM, DẠNG LỎNG,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YE, LIQUID, CORROSIVE, N.O.S. or DYE INTERMEDIATE, LIQU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NHUỘM, DẠNG LỎNG, ĂN MÒN, N.O.S. hoặc THUỐC NHUỘM BÁN THÀNH PHẨM</w:t>
            </w:r>
            <w:r>
              <w:rPr>
                <w:rFonts w:cs="Arial" w:ascii="Arial" w:hAnsi="Arial"/>
                <w:smallCaps/>
                <w:color w:val="000000"/>
                <w:sz w:val="20"/>
                <w:szCs w:val="20"/>
              </w:rPr>
              <w:t xml:space="preserve">, </w:t>
            </w:r>
            <w:r>
              <w:rPr>
                <w:rFonts w:cs="Arial" w:ascii="Arial" w:hAnsi="Arial"/>
                <w:color w:val="000000"/>
                <w:sz w:val="20"/>
                <w:szCs w:val="20"/>
              </w:rPr>
              <w:t xml:space="preserve">DẠNG LỎNG, </w:t>
            </w:r>
            <w:r>
              <w:rPr>
                <w:rFonts w:cs="Arial" w:ascii="Arial" w:hAnsi="Arial"/>
                <w:smallCaps/>
                <w:color w:val="000000"/>
                <w:sz w:val="20"/>
                <w:szCs w:val="20"/>
              </w:rPr>
              <w:t>ĂN MÒN,</w:t>
            </w:r>
            <w:r>
              <w:rPr>
                <w:rFonts w:cs="Arial" w:ascii="Arial" w:hAnsi="Arial"/>
                <w:color w:val="000000"/>
                <w:sz w:val="20"/>
                <w:szCs w:val="20"/>
              </w:rPr>
              <w:t xml:space="preserve">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YE, LIQUID, CORROSIVE, N.O.S. or DYE INTERMEDIATE, LIQU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NHUỘM, DẠNG LỎNG, ĂN MÒN, N.O.S. hoặc THUỐC NHUỘM BÁN THÀNH PHẨM, DẠNG LỎNG,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YE, LIQUID</w:t>
            </w:r>
            <w:r>
              <w:rPr>
                <w:rFonts w:cs="Arial" w:ascii="Arial" w:hAnsi="Arial"/>
                <w:color w:val="000000"/>
                <w:sz w:val="20"/>
                <w:szCs w:val="20"/>
                <w:lang w:val="en-US"/>
              </w:rPr>
              <w:t>,</w:t>
            </w:r>
            <w:r>
              <w:rPr>
                <w:rFonts w:cs="Arial" w:ascii="Arial" w:hAnsi="Arial"/>
                <w:color w:val="000000"/>
                <w:sz w:val="20"/>
                <w:szCs w:val="20"/>
              </w:rPr>
              <w:t xml:space="preserve"> CORROSIVE, N.O.S. or DYE INTERMEDIATE</w:t>
            </w:r>
            <w:r>
              <w:rPr>
                <w:rFonts w:cs="Arial" w:ascii="Arial" w:hAnsi="Arial"/>
                <w:color w:val="000000"/>
                <w:sz w:val="20"/>
                <w:szCs w:val="20"/>
                <w:lang w:val="en-US"/>
              </w:rPr>
              <w:t>,</w:t>
            </w:r>
            <w:r>
              <w:rPr>
                <w:rFonts w:cs="Arial" w:ascii="Arial" w:hAnsi="Arial"/>
                <w:color w:val="000000"/>
                <w:sz w:val="20"/>
                <w:szCs w:val="20"/>
              </w:rPr>
              <w:t xml:space="preserve"> LIQUID</w:t>
            </w:r>
            <w:r>
              <w:rPr>
                <w:rFonts w:cs="Arial" w:ascii="Arial" w:hAnsi="Arial"/>
                <w:color w:val="000000"/>
                <w:sz w:val="20"/>
                <w:szCs w:val="20"/>
                <w:lang w:val="en-US"/>
              </w:rPr>
              <w:t>,</w:t>
            </w:r>
            <w:r>
              <w:rPr>
                <w:rFonts w:cs="Arial" w:ascii="Arial" w:hAnsi="Arial"/>
                <w:color w:val="000000"/>
                <w:sz w:val="20"/>
                <w:szCs w:val="20"/>
              </w:rPr>
              <w:t xml:space="preserve">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ĐỒNG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PPER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GAL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GALLIU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LITI HYDRUA, CHẤT </w:t>
            </w:r>
            <w:r>
              <w:rPr>
                <w:rFonts w:cs="Arial" w:ascii="Arial" w:hAnsi="Arial"/>
                <w:smallCaps/>
                <w:color w:val="000000"/>
                <w:sz w:val="20"/>
                <w:szCs w:val="20"/>
              </w:rPr>
              <w:t xml:space="preserve">RẮN </w:t>
            </w:r>
            <w:r>
              <w:rPr>
                <w:rFonts w:cs="Arial" w:ascii="Arial" w:hAnsi="Arial"/>
                <w:color w:val="000000"/>
                <w:sz w:val="20"/>
                <w:szCs w:val="20"/>
              </w:rPr>
              <w:t>ĐƯỢC HỢP NHẤ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LITHIUM HYDRIDE, FUSED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LITI NITRID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LITHIUM NIT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ật liệu từ hó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agnetized materi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ỦY NGÂ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MERCUR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ĐỘC</w:t>
            </w:r>
            <w:r>
              <w:rPr>
                <w:rFonts w:cs="Arial" w:ascii="Arial" w:hAnsi="Arial"/>
                <w:smallCaps/>
                <w:color w:val="000000"/>
                <w:sz w:val="20"/>
                <w:szCs w:val="20"/>
              </w:rPr>
              <w:t xml:space="preserve"> DẠNG</w:t>
            </w:r>
            <w:r>
              <w:rPr>
                <w:rFonts w:cs="Arial" w:ascii="Arial" w:hAnsi="Arial"/>
                <w:color w:val="000000"/>
                <w:sz w:val="20"/>
                <w:szCs w:val="20"/>
              </w:rPr>
              <w:t xml:space="preserve"> LỎNG,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OXIC LIQUID,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ĐỘC DẠNG LỎNG,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OXIC LIQUID,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ĐỘC DẠNG LỎNG,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OXIC LIQUID,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ĐỘC DẠNG RẮN,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OXIC SOLID,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ĐỘC DẠNG RẮN,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OXIC SOLID,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ĐỘC DẠNG RẮN,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OXIC SOLID,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ATRI ALUMINAT,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odium aluminat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RẮN CÓ KHẢ N</w:t>
            </w:r>
            <w:r>
              <w:rPr>
                <w:rFonts w:cs="Arial" w:ascii="Arial" w:hAnsi="Arial"/>
                <w:color w:val="000000"/>
                <w:sz w:val="20"/>
                <w:szCs w:val="20"/>
                <w:lang w:val="en-US"/>
              </w:rPr>
              <w:t>Ă</w:t>
            </w:r>
            <w:r>
              <w:rPr>
                <w:rFonts w:cs="Arial" w:ascii="Arial" w:hAnsi="Arial"/>
                <w:color w:val="000000"/>
                <w:sz w:val="20"/>
                <w:szCs w:val="20"/>
              </w:rPr>
              <w:t>NG KẾT HỢP VỚI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WATER-REACTIVE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X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RẮN CÓ KHẢ NĂNG KẾT HỢP VỚI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WATER-REACTIVE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RẮN CÓ KHẢ NĂNG KẾT HỢP VỚI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WATER-REACTIVE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LÂY NHIỄM BỆNH, TÁC ĐỘNG ĐẾN CON NGƯỜ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NFECTIOUS SUBSTANCE, AFFECTING HUMAN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LÂY NHIỄM BỆNH, TÁC ĐỘNG ĐẾN CON NGƯỜI, trong nitơ lỏng làm lạ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NFECTIOUS SUBSTANCE, AFFECTING HUMANS, in refrigerated liquid nitroge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2+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LÂY NHIỄM BỆNH, TÁC ĐỘNG ĐẾN CON NGƯỜI (chỉ vật liệu có nguồn gốc động vậ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NFECTIOUS SUBSTANCE, AFFECTING HUMANS (animal material onl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AMINOETYLPIPERAZ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AMINOETHYLPIPERAZ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w:t>
            </w:r>
            <w:r>
              <w:rPr>
                <w:rFonts w:cs="Arial" w:ascii="Arial" w:hAnsi="Arial"/>
                <w:color w:val="000000"/>
                <w:sz w:val="20"/>
                <w:szCs w:val="20"/>
                <w:lang w:val="en-US"/>
              </w:rPr>
              <w:t>U</w:t>
            </w:r>
            <w:r>
              <w:rPr>
                <w:rFonts w:cs="Arial" w:ascii="Arial" w:hAnsi="Arial"/>
                <w:color w:val="000000"/>
                <w:sz w:val="20"/>
                <w:szCs w:val="20"/>
              </w:rPr>
              <w:t>NG DỊCH AMONI HYDRODI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MONIUM HYDROGENDIFLUOR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UNG DỊCH AMONI HYDRODI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MONIUM HYDROGENDIFLUOR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UNG DỊCH AMONI POLYSUNF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MONIUM POLYSULPH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UNG DỊCH AMONI POLYSUNF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MONIUM POLYSULPH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YL AXIT PHOTPH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YL ACID PHOSPH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BUTYR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UTYR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UNG DỊCH PHEN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ENOL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UNG DỊCH PHEN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ENOL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CLOPYRID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CHLOROPYRID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CROTONIC,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ROTONIC ACID,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YL CLOTHIOFOR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HYL CHLOROTHIOFOR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CAPRO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PRO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LITI SILICON SẮ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LITHIUM FERROSILIC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1,1-TRICLO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1,1-TRICHLORO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PHOTPH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OSPHOROUS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ATRI NHÔM HYD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ODIUM ALUMINIUM HYD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ISUNPHAT, DUNG DỊCH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ISULPHATES, AQUEOUS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ISUNPHAT, DUNG DỊCH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ISULPHATES, AQUEOUS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INYL BUTYRAT,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INYL BUTYRAT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ALD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ALD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UTYRALDOXIM</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UTYRALDOXIM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n-AM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n-AM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ITRO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ITRO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NXI MANGAN SILIC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LCIUM MANGANESE SILIC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ẪN LỬA DẠNG LỎNG,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YROPHORIC LIQUID,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ẪN LỬA DẠNG RẮN,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YROPHORIC SOLID,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3-CLOPROPANOL-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3-CHLOROPROPANOL-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ROPYLEN TETRAMER</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ROPYLENE TETRAM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O TRIFLORUA DIHYD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ORON TRIFLUORIDE DIHYD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PICRYL SUNFUA, LÀM ƯỚT với trên 1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PICRYL SULPHIDE, WETTED with not less than 1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AGIE FLOSILIC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AGNESIUM FLUOROSILIC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ONI FLOSILIC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MONIUM FLUOROSILIC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KẼM FLOSILIC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ZINC FLUOROSILIC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FLOSILICA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FLUOROSILICATE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ÁY LÀM LẠNH chứa khí không chảy, không độc hoặc dung dịch amoniac (UN 267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REFRIGERATING MACHINES containing non-flammable, non</w:t>
            </w:r>
            <w:r>
              <w:rPr>
                <w:rFonts w:cs="Arial" w:ascii="Arial" w:hAnsi="Arial"/>
                <w:color w:val="000000"/>
                <w:sz w:val="20"/>
                <w:szCs w:val="20"/>
                <w:lang w:val="en-US"/>
              </w:rPr>
              <w:t>-</w:t>
            </w:r>
            <w:r>
              <w:rPr>
                <w:rFonts w:cs="Arial" w:ascii="Arial" w:hAnsi="Arial"/>
                <w:color w:val="000000"/>
                <w:sz w:val="20"/>
                <w:szCs w:val="20"/>
              </w:rPr>
              <w:t>toxic gases or ammonia solutions (UN 26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ZIRCONI, KHÔ, dây cuộn, tấm kim loại hoàn thiện, dài (độ mỏng từ 18 micron đến 254 micr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ZIRCONIUM, DRY, coiled wire, finished metal sheets, strip (thinner than 254 microns but not thinner than 18 micron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ONI METAVANAD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MONIUM METAVANAD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ONI POLYVANAD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MONIUM POLYVANAD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ANADI PENTOXIT, dạng không nóng chả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ANADIUM PENTOXIDE, non</w:t>
            </w:r>
            <w:r>
              <w:rPr>
                <w:rFonts w:cs="Arial" w:ascii="Arial" w:hAnsi="Arial"/>
                <w:color w:val="000000"/>
                <w:sz w:val="20"/>
                <w:szCs w:val="20"/>
                <w:lang w:val="en-US"/>
              </w:rPr>
              <w:t>-</w:t>
            </w:r>
            <w:r>
              <w:rPr>
                <w:rFonts w:cs="Arial" w:ascii="Arial" w:hAnsi="Arial"/>
                <w:color w:val="000000"/>
                <w:sz w:val="20"/>
                <w:szCs w:val="20"/>
              </w:rPr>
              <w:t>fused for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ATRI AMONI VANAD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ODIUM AMMONIUM VANAD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KALI METAVANAD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OTASSIUM METAVANAD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HYDROXYLAMIN SUNPH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HYDROXYLAMINE SULPH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HỖN HỢP TITAN TRI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ITANIUM TRICHLORIDE MIXTUR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HỖN HỢP TITAN TRI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ITANIUM TRICHLORIDE MIXTUR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HÔM BOHYD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UMINIUM BOROHYD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X3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HÔM BOHYDRUA TRONG CÁC THIẾT BỊ</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UMINIUM BOROHYDRIDE IN DEVIC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NTIMONY DẠNG BỘ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NTIMONY POWD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lang w:val="en-US"/>
              </w:rPr>
            </w:pPr>
            <w:r>
              <w:rPr>
                <w:rFonts w:cs="Arial" w:ascii="Arial" w:hAnsi="Arial"/>
                <w:color w:val="000000"/>
                <w:sz w:val="20"/>
                <w:szCs w:val="20"/>
              </w:rPr>
              <w:t>DIBROMCLO-PROP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BROMOCHLORO-PROPA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BROMCLO-PROP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BROMOCHLORO-PROPA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BUTYLAMINOETAN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BUTYLAMINOETHAN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ỒN FURFURY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FURFURYL ALCOH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HEXACLOPH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HEXACHLOROPH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RESORCIN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RESORCIN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ITAN XỐP, DẠNG BỘT HOẶC HẠT NHỎ</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ITANIUM SPONGE GRANULES or TITANIUM SPONGE POWDER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ELEN OXY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ELENIUM OXY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X8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NXI HYPOCLORIT NGẬM NƯỚC hoặc HỖN HỢP CANXI HYPOCLORIT NGẬM NƯỚC, chứa từ 5,5% đến 16%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LCIUM HYPOCHLORITE</w:t>
            </w:r>
            <w:r>
              <w:rPr>
                <w:rFonts w:cs="Arial" w:ascii="Arial" w:hAnsi="Arial"/>
                <w:color w:val="000000"/>
                <w:sz w:val="20"/>
                <w:szCs w:val="20"/>
                <w:lang w:val="en-US"/>
              </w:rPr>
              <w:t>,</w:t>
            </w:r>
            <w:r>
              <w:rPr>
                <w:rFonts w:cs="Arial" w:ascii="Arial" w:hAnsi="Arial"/>
                <w:color w:val="000000"/>
                <w:sz w:val="20"/>
                <w:szCs w:val="20"/>
              </w:rPr>
              <w:t xml:space="preserve"> HYDRATED, or CALCIUM HYPOCHLORITE, HYDRATED MIXTURE, with not less than 5.5% but not more than 16% wa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NXI HYPOCLORIT NGẬM NƯỚC hoặc HỖN HỢP CANXI HYPOCLORIT NGẬM NƯỚC, chứa từ 5,5% đến 16%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LCIUM HYPOCHLORITE, HYDRATED, or CALCIUM HYPOCHLORITE, HYDRATED MIXTURE, with not less than 5.5% but not more than 16% wa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rPr>
              <w:t>CHẤT XÚC TÁC KIM LOẠI, KHÔ</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rPr>
              <w:t>METAL CATALYST, DR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rPr>
              <w:t>CHẤT XÚC TÁC KIM LOẠI, KHÔ</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rPr>
              <w:t>METAL CATALYST, DR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rPr>
              <w:t>CHẤT XÚC TÁC KIM LOẠI, KHÔ</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rPr>
              <w:t>METAL CATALYST, DR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LÂY NHIỄM BỆNH, chỉ TÁC ĐỘNG LÊN ĐỘNG VẬ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NFECTIOUS SUBSTANCE, AFFECTING ANIMALS onl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LÂY NHIỄM BỆNH, CHỈ TÁC ĐỘNG LÊN ĐỘNG VẬT, trong nitơ lỏng làm lạ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NFECTIOUS SUBSTANCE, AFFECTING ANIMALS only, in refrigerated liquid nitroge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2+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LÂY NHIỄM BỆNH, CHỈ TÁC ĐỘNG LÊN ĐỘNG VẬT (chỉ vật liệu có nguồn gốc động vậ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NFECTIOUS SUBSTANCE, AFFECTING ANIMALS only (animal material onl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ROM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ROMINE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DẠNG LỎNG,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ESTICIDE</w:t>
            </w:r>
            <w:r>
              <w:rPr>
                <w:rFonts w:cs="Arial" w:ascii="Arial" w:hAnsi="Arial"/>
                <w:color w:val="000000"/>
                <w:sz w:val="20"/>
                <w:szCs w:val="20"/>
                <w:lang w:val="en-US"/>
              </w:rPr>
              <w:t>,</w:t>
            </w:r>
            <w:r>
              <w:rPr>
                <w:rFonts w:cs="Arial" w:ascii="Arial" w:hAnsi="Arial"/>
                <w:color w:val="000000"/>
                <w:sz w:val="20"/>
                <w:szCs w:val="20"/>
              </w:rPr>
              <w:t xml:space="preserve">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DẠNG LỎNG,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ESTICIDE, LIQUID</w:t>
            </w:r>
            <w:r>
              <w:rPr>
                <w:rFonts w:cs="Arial" w:ascii="Arial" w:hAnsi="Arial"/>
                <w:color w:val="000000"/>
                <w:sz w:val="20"/>
                <w:szCs w:val="20"/>
                <w:lang w:val="en-US"/>
              </w:rPr>
              <w:t>,</w:t>
            </w:r>
            <w:r>
              <w:rPr>
                <w:rFonts w:cs="Arial" w:ascii="Arial" w:hAnsi="Arial"/>
                <w:color w:val="000000"/>
                <w:sz w:val="20"/>
                <w:szCs w:val="20"/>
              </w:rPr>
              <w:t xml:space="preserve">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DẠNG LỎNG,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ESTICIDE,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DẠNG LỎNG, ĐỘC, DỄ CHÁY, N.O.S.,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ESTICIDE, LIQUID, TOXIC, FLAMMABLE, N.O.S.,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DẠNG LỎNG, ĐỘC, DỄ CHÁY, N.O.S.,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ESTICIDE, LIQUID, TOXIC, FLAMMABLE, N.O.S.,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DẠNG LỎNG, ĐỘC, DỄ CHÁY, N.O.S.,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ESTICIDE, LIQUID, TOXIC, FLAMMABLE, N.O.S.,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LOPHENOLAT, DẠNG LỎNG hoặc PHENOLAT,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LOROPHENOLATES, LIQUID or PHENOLAT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LOPHENOLAT, DẠNG RẮN hoặc PHENOLAT,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LOROPHENOLATES, SOLID or PHENOLATE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SORBIDE DINITRAT HỖN HỢP chứa hơn 60% lactose, mannose, starch hoặc canxi hydro photph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SORBIDE DINITRATE MIXTURE with not less than 60% lactose, mannose, starch or calcium hydrogen phosph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ẬT LIỆU PHÓNG XẠ, KIỆN HÀNG MIỄN TRỪ - BAO BÌ RỖ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RADIOACTIVE MATERIAL, EXCEPTED PACKAGE - EMPTY PACKAG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ẬT LIỆU PHÓNG XẠ, KIỆN HÀNG MIỄN TRỪ - VẬT PHẨM SẢN XUẤT TỪ URANI TỰ NHIÊN hoặc URANI NGHÈO hoặc THORI TỰ NHIÊ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RADIOACTIVE MATERIAL</w:t>
            </w:r>
            <w:r>
              <w:rPr>
                <w:rFonts w:cs="Arial" w:ascii="Arial" w:hAnsi="Arial"/>
                <w:color w:val="000000"/>
                <w:sz w:val="20"/>
                <w:szCs w:val="20"/>
                <w:lang w:val="en-US"/>
              </w:rPr>
              <w:t>,</w:t>
            </w:r>
            <w:r>
              <w:rPr>
                <w:rFonts w:cs="Arial" w:ascii="Arial" w:hAnsi="Arial"/>
                <w:color w:val="000000"/>
                <w:sz w:val="20"/>
                <w:szCs w:val="20"/>
              </w:rPr>
              <w:t xml:space="preserve"> EXCEPTED PACKAGE - ARTICLES MANUFACTURED FROM NATURAL URANIUM or DEPLETED URANIUM or NATURAL THORIU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ẬT LIỆU PHÓNG XẠ, KIỆN HÀNG MIỄN TRỪ - ĐỊNH LƯỢNG GIỚI HẠN CỦA VẬT LIỆU</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RADIOACTIVE MATERIAL, EXCEPTED PACKAGE - LIMITED QUANTITY OF MATERI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ẬT LIỆU PHÓNG XẠ, KIỆN HẰNG MIỄN TR</w:t>
            </w:r>
            <w:r>
              <w:rPr>
                <w:rFonts w:cs="Arial" w:ascii="Arial" w:hAnsi="Arial"/>
                <w:color w:val="000000"/>
                <w:sz w:val="20"/>
                <w:szCs w:val="20"/>
                <w:lang w:val="en-US"/>
              </w:rPr>
              <w:t>Ừ</w:t>
            </w:r>
            <w:r>
              <w:rPr>
                <w:rFonts w:cs="Arial" w:ascii="Arial" w:hAnsi="Arial"/>
                <w:color w:val="000000"/>
                <w:sz w:val="20"/>
                <w:szCs w:val="20"/>
              </w:rPr>
              <w:t>-DỤNG CỤ hoặc VẬT PHẨM</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RADIOACTIVE MATERIAL, EXCEPTED PACKAGE INSTRUMENTS or ARTICL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ẬT LIỆU PHÓNG XẠ, HOẠT ĐỘ RIÊNG THẤP (LSA-I), phân hạch hoặc không phân hạch-được miễn trừ</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RADIOACTIVE MATERIAL</w:t>
            </w:r>
            <w:r>
              <w:rPr>
                <w:rFonts w:cs="Arial" w:ascii="Arial" w:hAnsi="Arial"/>
                <w:color w:val="000000"/>
                <w:sz w:val="20"/>
                <w:szCs w:val="20"/>
                <w:lang w:val="en-US"/>
              </w:rPr>
              <w:t>,</w:t>
            </w:r>
            <w:r>
              <w:rPr>
                <w:rFonts w:cs="Arial" w:ascii="Arial" w:hAnsi="Arial"/>
                <w:color w:val="000000"/>
                <w:sz w:val="20"/>
                <w:szCs w:val="20"/>
              </w:rPr>
              <w:t xml:space="preserve"> LOW SPECIFIC ACTIVITY (LSA-I), non fissile or fissile-excep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ẬT LIỆU PHÓNG XẠ, VẬT NHIỄM BẨN BỀ MẶT (SCO-I hoặc SCO-II), phân hạch hoặc không phân hạch-được miễn trừ</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RADIOACTIVE MATERIAL, SURFACE CONTAMINATED OBJECTS (SCO-I or SCO-II), non fissile or fissile-excep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ẬT LIỆU PHÓNG XẠ, KIỆN HÀNG LOẠI A, dạng không đặc biệt, phân hạch hoặc không phân hạch được miễn trừ</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RADIOACTIVE MATERIAL, TYPE A PACKAGE, non-special form, non fissile or fissile-excep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ẬT LIỆU PHÓNG XẠ, KIỆN HÀNG LOẠI B(U), phân hạch hoặc không phân hạch-được miễn trừ</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RADIOACTIVE MATERIAL, TYPE B(U) PACKAGE, non fissile or fissile-excep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ẬT LIỆU PHÓNG XẠ, KIỆN HÀNG LOẠI B(M), phân hạch hoặc không phân hạch-được miễn trừ</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RADIOACTIVE MATERIAL, TYPE B(M) PACKAGE, non fissile or fissile-excep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ẬT LIỆU PHÓNG XẠ, ĐƯỢC VẬN CHUYỂN VỚI BỐ TRÍ ĐẶC BIỆT, phân hạch hoặc không phân hạch-được miễn trừ</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RADIOACTIVE MATERIAL, TRANSPORTED UNDER SPECIAL ARRANGEMENT, non fissile or fissile-excep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LỎNG ĂN MÒN,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RROSIVE LIQUID,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LỎNG ĂN MÒN,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RROSIVE LIQUID,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RẮN ĂN MÒN,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RROSIVE SOLID,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8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RẮN ĂN MÒN,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RROSIVE SOLID,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LỎNG ĂN MÒN,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RROSIVE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LỎNG ĂN MÒN,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RROSIVE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LỎNG ĂN MÒN,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RROSIVE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CHẤT </w:t>
            </w:r>
            <w:r>
              <w:rPr>
                <w:rFonts w:cs="Arial" w:ascii="Arial" w:hAnsi="Arial"/>
                <w:smallCaps/>
                <w:color w:val="000000"/>
                <w:sz w:val="20"/>
                <w:szCs w:val="20"/>
              </w:rPr>
              <w:t>RẮN ĂN MÒN</w:t>
            </w:r>
            <w:r>
              <w:rPr>
                <w:rFonts w:cs="Arial" w:ascii="Arial" w:hAnsi="Arial"/>
                <w:color w:val="000000"/>
                <w:sz w:val="20"/>
                <w:szCs w:val="20"/>
              </w:rPr>
              <w:t xml:space="preserve">, </w:t>
            </w:r>
            <w:r>
              <w:rPr>
                <w:rFonts w:cs="Arial" w:ascii="Arial" w:hAnsi="Arial"/>
                <w:smallCaps/>
                <w:color w:val="000000"/>
                <w:sz w:val="20"/>
                <w:szCs w:val="20"/>
              </w:rPr>
              <w:t>ĐỘC,</w:t>
            </w:r>
            <w:r>
              <w:rPr>
                <w:rFonts w:cs="Arial" w:ascii="Arial" w:hAnsi="Arial"/>
                <w:color w:val="000000"/>
                <w:sz w:val="20"/>
                <w:szCs w:val="20"/>
              </w:rPr>
              <w:t xml:space="preserve">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RROSIVE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CHẤT </w:t>
            </w:r>
            <w:r>
              <w:rPr>
                <w:rFonts w:cs="Arial" w:ascii="Arial" w:hAnsi="Arial"/>
                <w:smallCaps/>
                <w:color w:val="000000"/>
                <w:sz w:val="20"/>
                <w:szCs w:val="20"/>
              </w:rPr>
              <w:t>RẮN ĂN MÒN</w:t>
            </w:r>
            <w:r>
              <w:rPr>
                <w:rFonts w:cs="Arial" w:ascii="Arial" w:hAnsi="Arial"/>
                <w:color w:val="000000"/>
                <w:sz w:val="20"/>
                <w:szCs w:val="20"/>
              </w:rPr>
              <w:t>,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RROSIVE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CHẤT RẮN </w:t>
            </w:r>
            <w:r>
              <w:rPr>
                <w:rFonts w:cs="Arial" w:ascii="Arial" w:hAnsi="Arial"/>
                <w:smallCaps/>
                <w:color w:val="000000"/>
                <w:sz w:val="20"/>
                <w:szCs w:val="20"/>
              </w:rPr>
              <w:t>ĂN MÒN</w:t>
            </w:r>
            <w:r>
              <w:rPr>
                <w:rFonts w:cs="Arial" w:ascii="Arial" w:hAnsi="Arial"/>
                <w:color w:val="000000"/>
                <w:sz w:val="20"/>
                <w:szCs w:val="20"/>
              </w:rPr>
              <w:t xml:space="preserve">, </w:t>
            </w:r>
            <w:r>
              <w:rPr>
                <w:rFonts w:cs="Arial" w:ascii="Arial" w:hAnsi="Arial"/>
                <w:smallCaps/>
                <w:color w:val="000000"/>
                <w:sz w:val="20"/>
                <w:szCs w:val="20"/>
              </w:rPr>
              <w:t xml:space="preserve">ĐỘC, </w:t>
            </w:r>
            <w:r>
              <w:rPr>
                <w:rFonts w:cs="Arial" w:ascii="Arial" w:hAnsi="Arial"/>
                <w:color w:val="000000"/>
                <w:sz w:val="20"/>
                <w:szCs w:val="20"/>
              </w:rPr>
              <w:t>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RROSIVE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CHẤT </w:t>
            </w:r>
            <w:r>
              <w:rPr>
                <w:rFonts w:cs="Arial" w:ascii="Arial" w:hAnsi="Arial"/>
                <w:smallCaps/>
                <w:color w:val="000000"/>
                <w:sz w:val="20"/>
                <w:szCs w:val="20"/>
              </w:rPr>
              <w:t>LỎNG DỄ CHÁY, ĂN MÒN</w:t>
            </w:r>
            <w:r>
              <w:rPr>
                <w:rFonts w:cs="Arial" w:ascii="Arial" w:hAnsi="Arial"/>
                <w:color w:val="000000"/>
                <w:sz w:val="20"/>
                <w:szCs w:val="20"/>
              </w:rPr>
              <w: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FLAMMABLE LIQU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CHẤT </w:t>
            </w:r>
            <w:r>
              <w:rPr>
                <w:rFonts w:cs="Arial" w:ascii="Arial" w:hAnsi="Arial"/>
                <w:smallCaps/>
                <w:color w:val="000000"/>
                <w:sz w:val="20"/>
                <w:szCs w:val="20"/>
              </w:rPr>
              <w:t>LỎNG DỄ CHÁY, ĂN MÒN</w:t>
            </w:r>
            <w:r>
              <w:rPr>
                <w:rFonts w:cs="Arial" w:ascii="Arial" w:hAnsi="Arial"/>
                <w:color w:val="000000"/>
                <w:sz w:val="20"/>
                <w:szCs w:val="20"/>
              </w:rPr>
              <w: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FLAMMABLE LIQU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LỎNG DỄ CHÁY,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FLAMMABLE LIQU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CHẤT </w:t>
            </w:r>
            <w:r>
              <w:rPr>
                <w:rFonts w:cs="Arial" w:ascii="Arial" w:hAnsi="Arial"/>
                <w:smallCaps/>
                <w:color w:val="000000"/>
                <w:sz w:val="20"/>
                <w:szCs w:val="20"/>
              </w:rPr>
              <w:t xml:space="preserve">RẮN DỄ CHÁY, ĂN MÒN, </w:t>
            </w:r>
            <w:r>
              <w:rPr>
                <w:rFonts w:cs="Arial" w:ascii="Arial" w:hAnsi="Arial"/>
                <w:color w:val="000000"/>
                <w:sz w:val="20"/>
                <w:szCs w:val="20"/>
              </w:rPr>
              <w:t>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FLAMMABLE SOLID, CORROSIVE,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CHẤT </w:t>
            </w:r>
            <w:r>
              <w:rPr>
                <w:rFonts w:cs="Arial" w:ascii="Arial" w:hAnsi="Arial"/>
                <w:smallCaps/>
                <w:color w:val="000000"/>
                <w:sz w:val="20"/>
                <w:szCs w:val="20"/>
              </w:rPr>
              <w:t>RẮN DỄ CHÁY, ĂN MÒN, CHẤT HỮU CƠ,</w:t>
            </w:r>
            <w:r>
              <w:rPr>
                <w:rFonts w:cs="Arial" w:ascii="Arial" w:hAnsi="Arial"/>
                <w:color w:val="000000"/>
                <w:sz w:val="20"/>
                <w:szCs w:val="20"/>
              </w:rPr>
              <w:t xml:space="preserve">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FLAMMABLE SOLID, CORROSIVE,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 xml:space="preserve">CHẤT </w:t>
            </w:r>
            <w:r>
              <w:rPr>
                <w:rFonts w:cs="Arial" w:ascii="Arial" w:hAnsi="Arial"/>
                <w:smallCaps/>
                <w:color w:val="000000"/>
                <w:sz w:val="20"/>
                <w:szCs w:val="20"/>
              </w:rPr>
              <w:t>RẮN DỄ CHÁY, ĐỘC,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FLAMMABLE SOLID, TOXIC,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RẮN DỄ CHÁY, ĐỘC,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FLAMMABLE SOLID, TOXIC,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CHẤT ĐỘC DẠNG LỎNG, </w:t>
            </w:r>
            <w:r>
              <w:rPr>
                <w:rFonts w:cs="Arial" w:ascii="Arial" w:hAnsi="Arial"/>
                <w:smallCaps/>
                <w:color w:val="000000"/>
                <w:sz w:val="20"/>
                <w:szCs w:val="20"/>
              </w:rPr>
              <w:t>ĂN MÒN</w:t>
            </w:r>
            <w:r>
              <w:rPr>
                <w:rFonts w:cs="Arial" w:ascii="Arial" w:hAnsi="Arial"/>
                <w:color w:val="000000"/>
                <w:sz w:val="20"/>
                <w:szCs w:val="20"/>
              </w:rPr>
              <w:t>,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OXIC LIQUID, CORROSIVE,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ĐỘC</w:t>
            </w:r>
            <w:r>
              <w:rPr>
                <w:rFonts w:cs="Arial" w:ascii="Arial" w:hAnsi="Arial"/>
                <w:smallCaps/>
                <w:color w:val="000000"/>
                <w:sz w:val="20"/>
                <w:szCs w:val="20"/>
              </w:rPr>
              <w:t xml:space="preserve"> DẠNG LỎNG, ĂN MÒN</w:t>
            </w:r>
            <w:r>
              <w:rPr>
                <w:rFonts w:cs="Arial" w:ascii="Arial" w:hAnsi="Arial"/>
                <w:color w:val="000000"/>
                <w:sz w:val="20"/>
                <w:szCs w:val="20"/>
              </w:rPr>
              <w:t>,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OXIC LIQUID, CORROSIVE,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ĐỘC DẠNG RẮN</w:t>
            </w:r>
            <w:r>
              <w:rPr>
                <w:rFonts w:cs="Arial" w:ascii="Arial" w:hAnsi="Arial"/>
                <w:smallCaps/>
                <w:color w:val="000000"/>
                <w:sz w:val="20"/>
                <w:szCs w:val="20"/>
              </w:rPr>
              <w:t>, ĂN MÒN</w:t>
            </w:r>
            <w:r>
              <w:rPr>
                <w:rFonts w:cs="Arial" w:ascii="Arial" w:hAnsi="Arial"/>
                <w:color w:val="000000"/>
                <w:sz w:val="20"/>
                <w:szCs w:val="20"/>
              </w:rPr>
              <w:t>,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OXIC SOLID, CORROSIVE,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ĐỘC DẠNG RẮN, ĂN MÒN,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OXIC SOLID, CORROSIVE,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ĐỘC DẠNG LỎNG, DỄ CHÁY,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OXIC LIQUID, FLAMMABLE,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ĐỘC DẠNG LỎNG, DỄ CHÁY,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OXIC LIQUID</w:t>
            </w:r>
            <w:r>
              <w:rPr>
                <w:rFonts w:cs="Arial" w:ascii="Arial" w:hAnsi="Arial"/>
                <w:color w:val="000000"/>
                <w:sz w:val="20"/>
                <w:szCs w:val="20"/>
                <w:lang w:val="en-US"/>
              </w:rPr>
              <w:t>,</w:t>
            </w:r>
            <w:r>
              <w:rPr>
                <w:rFonts w:cs="Arial" w:ascii="Arial" w:hAnsi="Arial"/>
                <w:color w:val="000000"/>
                <w:sz w:val="20"/>
                <w:szCs w:val="20"/>
              </w:rPr>
              <w:t xml:space="preserve"> FLAMMABLE,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CHẤT ĐỘC DẠNG RẮN, </w:t>
            </w:r>
            <w:r>
              <w:rPr>
                <w:rFonts w:cs="Arial" w:ascii="Arial" w:hAnsi="Arial"/>
                <w:smallCaps/>
                <w:color w:val="000000"/>
                <w:sz w:val="20"/>
                <w:szCs w:val="20"/>
              </w:rPr>
              <w:t>DỄ CHÁY</w:t>
            </w:r>
            <w:r>
              <w:rPr>
                <w:rFonts w:cs="Arial" w:ascii="Arial" w:hAnsi="Arial"/>
                <w:color w:val="000000"/>
                <w:sz w:val="20"/>
                <w:szCs w:val="20"/>
              </w:rPr>
              <w:t>,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OXIC SOLID, FLAMMABLE,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ĐỘC DẠNG RẮN, DỄ CHÁY,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OXIC SOLID</w:t>
            </w:r>
            <w:r>
              <w:rPr>
                <w:rFonts w:cs="Arial" w:ascii="Arial" w:hAnsi="Arial"/>
                <w:color w:val="000000"/>
                <w:sz w:val="20"/>
                <w:szCs w:val="20"/>
                <w:lang w:val="en-US"/>
              </w:rPr>
              <w:t>,</w:t>
            </w:r>
            <w:r>
              <w:rPr>
                <w:rFonts w:cs="Arial" w:ascii="Arial" w:hAnsi="Arial"/>
                <w:color w:val="000000"/>
                <w:sz w:val="20"/>
                <w:szCs w:val="20"/>
              </w:rPr>
              <w:t xml:space="preserve"> FLAMMABLE,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ANADYL SUNPH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ANADYL SULPH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YL 2-CLOPROPIO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YL 2- CHLOROPROPIO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PROPYL 2-CLOPROPIO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PROPYL 2-CHLOROPROPIO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YL 2-CLOPROPIO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HYL 2-CHLOROPROPIO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THIOLACT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IOLACT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pha-METYLBENZYL RƯỢU CỒN,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pha-METHYLBENZYL ALCOHOL,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9-PHOSPHABICYCLO-NONAN (CYCLOOCTADIEN PHOTPH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9-PHOSPHABICYCLO-NONANES (CYCLOOCTADIENE PHOSPHI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FLOANIL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FLUOROANILI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TRIFLOMETYL-ANIL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TRIFLUOROMETHYL-ANIL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ETRAHYDROFURFUR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ETRAHYDROFURFURYL</w:t>
            </w:r>
            <w:r>
              <w:rPr>
                <w:rFonts w:cs="Arial" w:ascii="Arial" w:hAnsi="Arial"/>
                <w:color w:val="000000"/>
                <w:sz w:val="20"/>
                <w:szCs w:val="20"/>
                <w:lang w:val="en-US"/>
              </w:rPr>
              <w:t>-</w:t>
            </w:r>
            <w:r>
              <w:rPr>
                <w:rFonts w:cs="Arial" w:ascii="Arial" w:hAnsi="Arial"/>
                <w:color w:val="000000"/>
                <w:sz w:val="20"/>
                <w:szCs w:val="20"/>
              </w:rPr>
              <w:softHyphen/>
              <w:t>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METYLBUT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METHYLBUT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AMINO-5-DIETYLAMINOPEN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AMINO-5-DIETHYLAMINOPENT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PROPYL CLO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PROPYL CHLORO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3-TRIFLOMETYL-ANIL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3-TRIFLUOROMETHYL-ANIL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ATRI HYDROSUNFUA, HYDRAT HÓA chứa hơn 25% nước trong tinh thể</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ODIUM HYDROSULPHIDE, HYDRATED with not less than 25% water of crystalliza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AGIE HẠT NHỎ, DẠNG MÀNG, cỡ hạt lớn hơn 149 micr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AGNESIUM GRANULES, COATED, particle size not less than 149 micron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5-tert-BUT YL-2</w:t>
            </w:r>
            <w:r>
              <w:rPr>
                <w:rFonts w:cs="Arial" w:ascii="Arial" w:hAnsi="Arial"/>
                <w:color w:val="000000"/>
                <w:sz w:val="20"/>
                <w:szCs w:val="20"/>
                <w:lang w:val="en-US"/>
              </w:rPr>
              <w:t>,</w:t>
            </w:r>
            <w:r>
              <w:rPr>
                <w:rFonts w:cs="Arial" w:ascii="Arial" w:hAnsi="Arial"/>
                <w:color w:val="000000"/>
                <w:sz w:val="20"/>
                <w:szCs w:val="20"/>
              </w:rPr>
              <w:t>4</w:t>
            </w:r>
            <w:r>
              <w:rPr>
                <w:rFonts w:cs="Arial" w:ascii="Arial" w:hAnsi="Arial"/>
                <w:color w:val="000000"/>
                <w:sz w:val="20"/>
                <w:szCs w:val="20"/>
                <w:lang w:val="en-US"/>
              </w:rPr>
              <w:t>,</w:t>
            </w:r>
            <w:r>
              <w:rPr>
                <w:rFonts w:cs="Arial" w:ascii="Arial" w:hAnsi="Arial"/>
                <w:color w:val="000000"/>
                <w:sz w:val="20"/>
                <w:szCs w:val="20"/>
              </w:rPr>
              <w:t>6-TRINITRO- m-XYLEN (MUSK X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5-tert-BUTYL-2,4,6-TRINITRO-m- XYLENE (MUSK XYL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O TRIFLORUA DIMETYL ETHE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ORON TRIFLUORIDE DIMETHYL ETHE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HIOGLYC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HIOGLYC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SUNPHAM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ULPHAM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MANEB, ỔN ĐỊNH hoặc MANEB ĐIỀU CHẾ, ỔN </w:t>
            </w:r>
            <w:r>
              <w:rPr>
                <w:rFonts w:cs="Arial" w:ascii="Arial" w:hAnsi="Arial"/>
                <w:smallCaps/>
                <w:color w:val="000000"/>
                <w:sz w:val="20"/>
                <w:szCs w:val="20"/>
              </w:rPr>
              <w:t>ĐỊNH</w:t>
            </w:r>
            <w:r>
              <w:rPr>
                <w:rFonts w:cs="Arial" w:ascii="Arial" w:hAnsi="Arial"/>
                <w:color w:val="000000"/>
                <w:sz w:val="20"/>
                <w:szCs w:val="20"/>
              </w:rPr>
              <w:t xml:space="preserve"> chống gia nhiệ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ANEB, STABILIZED or MANEB PREPARATION, STABILIZED against self-hea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HẠT THẦU DẦU HOẶC BÃ ÉP THẦU DẦU HOẶC BỘT THẦU DẦU</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STOR BEANS or CASTOR MEAL or CASTOR POMACE or CASTOR FLAK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ẬT LIỆU PHÓNG XẠ, URANI HEXAFLORIT, PHÂN HẠ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RADIOACTIVE MATERIAL, URANIUM HEXAFLUORIDE, FISSI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pPr>
            <w:r>
              <w:rPr>
                <w:rFonts w:cs="Arial" w:ascii="Arial" w:hAnsi="Arial"/>
                <w:color w:val="000000"/>
                <w:sz w:val="20"/>
                <w:szCs w:val="20"/>
              </w:rPr>
              <w:t>7X +7E +6.1</w:t>
            </w:r>
            <w:r>
              <w:rPr>
                <w:rFonts w:cs="Arial" w:ascii="Arial" w:hAnsi="Arial"/>
                <w:color w:val="000000"/>
                <w:sz w:val="20"/>
                <w:szCs w:val="20"/>
                <w:lang w:val="en-US"/>
              </w:rPr>
              <w:t xml:space="preserve"> </w:t>
            </w: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ẬT LIỆU PHÓNG XẠ, URANI HEXAFLORIT, phân hạch hoặc không phân hạch-được miễn trừ</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RADIOACTIVE MATERIAL, URANIUM HEXAFLUORIDE, non fissile or fissile-excep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pPr>
            <w:r>
              <w:rPr>
                <w:rFonts w:cs="Arial" w:ascii="Arial" w:hAnsi="Arial"/>
                <w:color w:val="000000"/>
                <w:sz w:val="20"/>
                <w:szCs w:val="20"/>
              </w:rPr>
              <w:t>7X +6.1 +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HỖN HỢP OXIT ETYLEN VÀ OXIT PROPYLEN, chứa dưới 30% oxit et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HYLENE OXIDE AND PROPYLENE OXIDE MIXTURE, not more than 30% ethylene 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HYDRO PEROXIT, DUNG DỊCH NƯỚC chứa từ 8% đến 20% hydro peroxit (được làm ổn định nếu cần thiế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HYDROGEN PEROXIDE, AQUEOUS SOLUTION with not less than 8% but less than 20% hydrogen peroxide (stabilized as necessar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LOSILAN, DỄ CHÁY,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LOROSILANES, FLAMMABLE,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X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LOSILAN, ĂN MÒN,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LOROSILANES, CORROSIVE,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X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LOSILAN,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LOROSILANES,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CLOSILAN, CÓ KHẢ </w:t>
            </w:r>
            <w:r>
              <w:rPr>
                <w:rFonts w:cs="Arial" w:ascii="Arial" w:hAnsi="Arial"/>
                <w:smallCaps/>
                <w:color w:val="000000"/>
                <w:sz w:val="20"/>
                <w:szCs w:val="20"/>
              </w:rPr>
              <w:t xml:space="preserve">NĂNG </w:t>
            </w:r>
            <w:r>
              <w:rPr>
                <w:rFonts w:cs="Arial" w:ascii="Arial" w:hAnsi="Arial"/>
                <w:color w:val="000000"/>
                <w:sz w:val="20"/>
                <w:szCs w:val="20"/>
              </w:rPr>
              <w:t>KẾT HỢP VỚI NƯỚC, DỄ CHÁY,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LOROSILANES, WATER- REACTIVE, FLAMMABLE,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X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Ì PHOTPHIT, HAI BAZƠ</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LEAD PHOSPHITE</w:t>
            </w:r>
            <w:r>
              <w:rPr>
                <w:rFonts w:cs="Arial" w:ascii="Arial" w:hAnsi="Arial"/>
                <w:color w:val="000000"/>
                <w:sz w:val="20"/>
                <w:szCs w:val="20"/>
                <w:lang w:val="en-US"/>
              </w:rPr>
              <w:t>,</w:t>
            </w:r>
            <w:r>
              <w:rPr>
                <w:rFonts w:cs="Arial" w:ascii="Arial" w:hAnsi="Arial"/>
                <w:color w:val="000000"/>
                <w:sz w:val="20"/>
                <w:szCs w:val="20"/>
              </w:rPr>
              <w:t xml:space="preserve"> DIBAS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Ì PHOTPHIT, HAI BAZƠ</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LEAD PHOSPHITE, DIBAS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ỤNG CỤ CỨU SINH, TỰ PHỒ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LIFE-SAVING APPLIANCES, SELF-INFLA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CACBAMAT,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RBAMATE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BẢO </w:t>
            </w:r>
            <w:r>
              <w:rPr>
                <w:rFonts w:cs="Arial" w:ascii="Arial" w:hAnsi="Arial"/>
                <w:smallCaps/>
                <w:color w:val="000000"/>
                <w:sz w:val="20"/>
                <w:szCs w:val="20"/>
              </w:rPr>
              <w:t xml:space="preserve">VỆ THỰC VẬT </w:t>
            </w:r>
            <w:r>
              <w:rPr>
                <w:rFonts w:cs="Arial" w:ascii="Arial" w:hAnsi="Arial"/>
                <w:color w:val="000000"/>
                <w:sz w:val="20"/>
                <w:szCs w:val="20"/>
              </w:rPr>
              <w:t>CACBAMAT,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RBAMATE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CACBAMAT,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RBAMATE PESTICIDE, LIQUID</w:t>
            </w:r>
            <w:r>
              <w:rPr>
                <w:rFonts w:cs="Arial" w:ascii="Arial" w:hAnsi="Arial"/>
                <w:color w:val="000000"/>
                <w:sz w:val="20"/>
                <w:szCs w:val="20"/>
                <w:lang w:val="en-US"/>
              </w:rPr>
              <w:t>,</w:t>
            </w:r>
            <w:r>
              <w:rPr>
                <w:rFonts w:cs="Arial" w:ascii="Arial" w:hAnsi="Arial"/>
                <w:color w:val="000000"/>
                <w:sz w:val="20"/>
                <w:szCs w:val="20"/>
              </w:rPr>
              <w:t xml:space="preserve">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BẢO </w:t>
            </w:r>
            <w:r>
              <w:rPr>
                <w:rFonts w:cs="Arial" w:ascii="Arial" w:hAnsi="Arial"/>
                <w:smallCaps/>
                <w:color w:val="000000"/>
                <w:sz w:val="20"/>
                <w:szCs w:val="20"/>
              </w:rPr>
              <w:t>VỆ</w:t>
            </w:r>
            <w:r>
              <w:rPr>
                <w:rFonts w:cs="Arial" w:ascii="Arial" w:hAnsi="Arial"/>
                <w:color w:val="000000"/>
                <w:sz w:val="20"/>
                <w:szCs w:val="20"/>
              </w:rPr>
              <w:t xml:space="preserve"> THỰC VẬT CACBAMAT,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RBAMATE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CACBAMAT,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RBAMATE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CACBAMAT,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RBAMATE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ARSENICAL,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RSENICAL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w:t>
            </w:r>
            <w:r>
              <w:rPr>
                <w:rFonts w:cs="Arial" w:ascii="Arial" w:hAnsi="Arial"/>
                <w:smallCaps/>
                <w:color w:val="000000"/>
                <w:sz w:val="20"/>
                <w:szCs w:val="20"/>
              </w:rPr>
              <w:t xml:space="preserve">BẢO VỆ THỰC VẬT </w:t>
            </w:r>
            <w:r>
              <w:rPr>
                <w:rFonts w:cs="Arial" w:ascii="Arial" w:hAnsi="Arial"/>
                <w:color w:val="000000"/>
                <w:sz w:val="20"/>
                <w:szCs w:val="20"/>
              </w:rPr>
              <w:t>ARSENICAL,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RSENICAL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w:t>
            </w:r>
            <w:r>
              <w:rPr>
                <w:rFonts w:cs="Arial" w:ascii="Arial" w:hAnsi="Arial"/>
                <w:smallCaps/>
                <w:color w:val="000000"/>
                <w:sz w:val="20"/>
                <w:szCs w:val="20"/>
              </w:rPr>
              <w:t>BẢO VỆ</w:t>
            </w:r>
            <w:r>
              <w:rPr>
                <w:rFonts w:cs="Arial" w:ascii="Arial" w:hAnsi="Arial"/>
                <w:color w:val="000000"/>
                <w:sz w:val="20"/>
                <w:szCs w:val="20"/>
              </w:rPr>
              <w:t xml:space="preserve"> THỰC VẬT ARSENICAL,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RSENICAL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ARSENICAL,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RSENICAL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ARSENICAL,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RSENICAL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ARSENICAL,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RSENICAL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ORGANOCLO, DẠNG LỎNG, ĐỘC, DỄ CHÁY,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CHLORINE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ORGANOCLO,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CHLORINE PESTICIDE, LIQUID</w:t>
            </w:r>
            <w:r>
              <w:rPr>
                <w:rFonts w:cs="Arial" w:ascii="Arial" w:hAnsi="Arial"/>
                <w:color w:val="000000"/>
                <w:sz w:val="20"/>
                <w:szCs w:val="20"/>
                <w:lang w:val="en-US"/>
              </w:rPr>
              <w:t>,</w:t>
            </w:r>
            <w:r>
              <w:rPr>
                <w:rFonts w:cs="Arial" w:ascii="Arial" w:hAnsi="Arial"/>
                <w:color w:val="000000"/>
                <w:sz w:val="20"/>
                <w:szCs w:val="20"/>
              </w:rPr>
              <w:t xml:space="preserve">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ORGANOCLO,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CHLORINE PESTICIDE, LIQUID</w:t>
            </w:r>
            <w:r>
              <w:rPr>
                <w:rFonts w:cs="Arial" w:ascii="Arial" w:hAnsi="Arial"/>
                <w:color w:val="000000"/>
                <w:sz w:val="20"/>
                <w:szCs w:val="20"/>
                <w:lang w:val="en-US"/>
              </w:rPr>
              <w:t>,</w:t>
            </w:r>
            <w:r>
              <w:rPr>
                <w:rFonts w:cs="Arial" w:ascii="Arial" w:hAnsi="Arial"/>
                <w:color w:val="000000"/>
                <w:sz w:val="20"/>
                <w:szCs w:val="20"/>
              </w:rPr>
              <w:t xml:space="preserve"> TOXIC</w:t>
            </w:r>
            <w:r>
              <w:rPr>
                <w:rFonts w:cs="Arial" w:ascii="Arial" w:hAnsi="Arial"/>
                <w:color w:val="000000"/>
                <w:sz w:val="20"/>
                <w:szCs w:val="20"/>
                <w:lang w:val="en-US"/>
              </w:rPr>
              <w:t>,</w:t>
            </w:r>
            <w:r>
              <w:rPr>
                <w:rFonts w:cs="Arial" w:ascii="Arial" w:hAnsi="Arial"/>
                <w:color w:val="000000"/>
                <w:sz w:val="20"/>
                <w:szCs w:val="20"/>
              </w:rPr>
              <w:t xml:space="preserve">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ORGANOCLO,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CHLORINE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ORGANOCLO,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CHLORINE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ORGANOCLO,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CHLORINE PESTICIDE, LIQUID</w:t>
            </w:r>
            <w:r>
              <w:rPr>
                <w:rFonts w:cs="Arial" w:ascii="Arial" w:hAnsi="Arial"/>
                <w:color w:val="000000"/>
                <w:sz w:val="20"/>
                <w:szCs w:val="20"/>
                <w:lang w:val="en-US"/>
              </w:rPr>
              <w:t>,</w:t>
            </w:r>
            <w:r>
              <w:rPr>
                <w:rFonts w:cs="Arial" w:ascii="Arial" w:hAnsi="Arial"/>
                <w:color w:val="000000"/>
                <w:sz w:val="20"/>
                <w:szCs w:val="20"/>
              </w:rPr>
              <w:t xml:space="preserve">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BẢO VỆ THỰC VẬT TRIAZIN, </w:t>
            </w:r>
            <w:r>
              <w:rPr>
                <w:rFonts w:cs="Arial" w:ascii="Arial" w:hAnsi="Arial"/>
                <w:smallCaps/>
                <w:color w:val="000000"/>
                <w:sz w:val="20"/>
                <w:szCs w:val="20"/>
              </w:rPr>
              <w:t>DẠNG</w:t>
            </w:r>
            <w:r>
              <w:rPr>
                <w:rFonts w:cs="Arial" w:ascii="Arial" w:hAnsi="Arial"/>
                <w:color w:val="000000"/>
                <w:sz w:val="20"/>
                <w:szCs w:val="20"/>
              </w:rPr>
              <w:t xml:space="preserve">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AZINE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TRIAZIN,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AZINE PESTICIDE</w:t>
            </w:r>
            <w:r>
              <w:rPr>
                <w:rFonts w:cs="Arial" w:ascii="Arial" w:hAnsi="Arial"/>
                <w:color w:val="000000"/>
                <w:sz w:val="20"/>
                <w:szCs w:val="20"/>
                <w:lang w:val="en-US"/>
              </w:rPr>
              <w:t>,</w:t>
            </w:r>
            <w:r>
              <w:rPr>
                <w:rFonts w:cs="Arial" w:ascii="Arial" w:hAnsi="Arial"/>
                <w:color w:val="000000"/>
                <w:sz w:val="20"/>
                <w:szCs w:val="20"/>
              </w:rPr>
              <w:t xml:space="preserv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TRIAZIN,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AZINE PESTICIDE, LIQUID</w:t>
              <w:softHyphen/>
              <w:t>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TRIAZIN,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AZINE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TRIAZIN,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AZINE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TRIAZIN,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AZINE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THIOCACBAMAT,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IOCARBAMATE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THIOCACBAMAT,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IOCARBAMATE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THIOCACBAMAT,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IOCARBAMATE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w:t>
            </w:r>
            <w:r>
              <w:rPr>
                <w:rFonts w:cs="Arial" w:ascii="Arial" w:hAnsi="Arial"/>
                <w:smallCaps/>
                <w:color w:val="000000"/>
                <w:sz w:val="20"/>
                <w:szCs w:val="20"/>
              </w:rPr>
              <w:t>BẢO VỆ</w:t>
            </w:r>
            <w:r>
              <w:rPr>
                <w:rFonts w:cs="Arial" w:ascii="Arial" w:hAnsi="Arial"/>
                <w:color w:val="000000"/>
                <w:sz w:val="20"/>
                <w:szCs w:val="20"/>
              </w:rPr>
              <w:t xml:space="preserve"> THỰC VẬT THIOCACBAMAT,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IOCARBAMATE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THIOCACBAMAT,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IOCARBAMATE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THIOCACBAMAT,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IOCARBAMATE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GỐC ĐỒNG,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PPER BASED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BẢO VỆ THỰC VẬT GỐC ĐỒNG, DẠNG LỎNG, ĐỘC, </w:t>
            </w:r>
            <w:r>
              <w:rPr>
                <w:rFonts w:cs="Arial" w:ascii="Arial" w:hAnsi="Arial"/>
                <w:smallCaps/>
                <w:color w:val="000000"/>
                <w:sz w:val="20"/>
                <w:szCs w:val="20"/>
              </w:rPr>
              <w:t>DỄ CHÁY,</w:t>
            </w:r>
            <w:r>
              <w:rPr>
                <w:rFonts w:cs="Arial" w:ascii="Arial" w:hAnsi="Arial"/>
                <w:color w:val="000000"/>
                <w:sz w:val="20"/>
                <w:szCs w:val="20"/>
              </w:rPr>
              <w:t xml:space="preserve">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PPER BASED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GỐC ĐỒNG,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PPER BASED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w:t>
            </w:r>
            <w:r>
              <w:rPr>
                <w:rFonts w:cs="Arial" w:ascii="Arial" w:hAnsi="Arial"/>
                <w:smallCaps/>
                <w:color w:val="000000"/>
                <w:sz w:val="20"/>
                <w:szCs w:val="20"/>
              </w:rPr>
              <w:t>BẢO VỆ THỰC VẬT</w:t>
            </w:r>
            <w:r>
              <w:rPr>
                <w:rFonts w:cs="Arial" w:ascii="Arial" w:hAnsi="Arial"/>
                <w:color w:val="000000"/>
                <w:sz w:val="20"/>
                <w:szCs w:val="20"/>
              </w:rPr>
              <w:t xml:space="preserve"> GỐC ĐỒNG,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PPER BASED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GỐC ĐỒNG,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PPER BASED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BẢO </w:t>
            </w:r>
            <w:r>
              <w:rPr>
                <w:rFonts w:cs="Arial" w:ascii="Arial" w:hAnsi="Arial"/>
                <w:smallCaps/>
                <w:color w:val="000000"/>
                <w:sz w:val="20"/>
                <w:szCs w:val="20"/>
              </w:rPr>
              <w:t>VỆ</w:t>
            </w:r>
            <w:r>
              <w:rPr>
                <w:rFonts w:cs="Arial" w:ascii="Arial" w:hAnsi="Arial"/>
                <w:color w:val="000000"/>
                <w:sz w:val="20"/>
                <w:szCs w:val="20"/>
              </w:rPr>
              <w:t xml:space="preserve"> THỰC VẬT GỐC ĐỒNG,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PPER BASED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GỐC THỦY NGÂN, DẠNG LỎNG, ĐỘC, DỄ CHÁY, điểm chớp cháy trên 23°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RCURY BASED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GỐC THỦY NGÂN, DẠNG LỎNG, ĐỘC, DỄ CHÁY, điểm chớp cháy dưới 23°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RCURY BASED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BẢO </w:t>
            </w:r>
            <w:r>
              <w:rPr>
                <w:rFonts w:cs="Arial" w:ascii="Arial" w:hAnsi="Arial"/>
                <w:smallCaps/>
                <w:color w:val="000000"/>
                <w:sz w:val="20"/>
                <w:szCs w:val="20"/>
              </w:rPr>
              <w:t xml:space="preserve">VỆ THỰC VẬT </w:t>
            </w:r>
            <w:r>
              <w:rPr>
                <w:rFonts w:cs="Arial" w:ascii="Arial" w:hAnsi="Arial"/>
                <w:color w:val="000000"/>
                <w:sz w:val="20"/>
                <w:szCs w:val="20"/>
              </w:rPr>
              <w:t>GỐC THỦY NGÂN, DẠNG LỎNG, ĐỘC, DỄ CHÁY, điểm chớp cháy trên 23°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RCURY BASED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GỐC THỦY NGÂN,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RCURY BASED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GỐC THỦY NGÂN,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RCURY BASED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GỐC THỦY NGÂN,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RCURY BASED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NITROPHENOLTHAY THẾ,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UBSTITUTED NITROPHENOL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NITROPHENOL THAY THẾ,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UBSTITUTED NITROPHENOL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NITROPHENOLTHAY THẾ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UBSTITUTED NITROPHENOL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NITROPHENOLTHAY THẾ,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UBSTITUTED NITROPHENOL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NITROPHENOL THAY THẾ,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UBSTITUTED NITROPHENOL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NITROPHENOL THAY THẾ,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UBSTITUTED NITROPHENOL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BIPYRIDILI,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IPYRIDILIUM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w:t>
            </w:r>
            <w:r>
              <w:rPr>
                <w:rFonts w:cs="Arial" w:ascii="Arial" w:hAnsi="Arial"/>
                <w:smallCaps/>
                <w:color w:val="000000"/>
                <w:sz w:val="20"/>
                <w:szCs w:val="20"/>
              </w:rPr>
              <w:t xml:space="preserve">BẢO VỆ THỰC VẬT </w:t>
            </w:r>
            <w:r>
              <w:rPr>
                <w:rFonts w:cs="Arial" w:ascii="Arial" w:hAnsi="Arial"/>
                <w:color w:val="000000"/>
                <w:sz w:val="20"/>
                <w:szCs w:val="20"/>
              </w:rPr>
              <w:t>BIPYRIDILI,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IPYRIDILIUM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w:t>
            </w:r>
            <w:r>
              <w:rPr>
                <w:rFonts w:cs="Arial" w:ascii="Arial" w:hAnsi="Arial"/>
                <w:smallCaps/>
                <w:color w:val="000000"/>
                <w:sz w:val="20"/>
                <w:szCs w:val="20"/>
              </w:rPr>
              <w:t xml:space="preserve">BẢO VỆ THỰC VẬT </w:t>
            </w:r>
            <w:r>
              <w:rPr>
                <w:rFonts w:cs="Arial" w:ascii="Arial" w:hAnsi="Arial"/>
                <w:color w:val="000000"/>
                <w:sz w:val="20"/>
                <w:szCs w:val="20"/>
              </w:rPr>
              <w:t>BIPYRIDILI,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IPYRIDILIUM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w:t>
            </w:r>
            <w:r>
              <w:rPr>
                <w:rFonts w:cs="Arial" w:ascii="Arial" w:hAnsi="Arial"/>
                <w:smallCaps/>
                <w:color w:val="000000"/>
                <w:sz w:val="20"/>
                <w:szCs w:val="20"/>
              </w:rPr>
              <w:t xml:space="preserve">BẢO VỆ THỰC VẬT </w:t>
            </w:r>
            <w:r>
              <w:rPr>
                <w:rFonts w:cs="Arial" w:ascii="Arial" w:hAnsi="Arial"/>
                <w:color w:val="000000"/>
                <w:sz w:val="20"/>
                <w:szCs w:val="20"/>
              </w:rPr>
              <w:t>BIPYRIDILI,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IPYRIDILIUM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w:t>
            </w:r>
            <w:r>
              <w:rPr>
                <w:rFonts w:cs="Arial" w:ascii="Arial" w:hAnsi="Arial"/>
                <w:smallCaps/>
                <w:color w:val="000000"/>
                <w:sz w:val="20"/>
                <w:szCs w:val="20"/>
              </w:rPr>
              <w:t xml:space="preserve">BẢO VỆ THỰC VẬT </w:t>
            </w:r>
            <w:r>
              <w:rPr>
                <w:rFonts w:cs="Arial" w:ascii="Arial" w:hAnsi="Arial"/>
                <w:color w:val="000000"/>
                <w:sz w:val="20"/>
                <w:szCs w:val="20"/>
              </w:rPr>
              <w:t>BIPYRIDILI,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IPYRIDILIUM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w:t>
            </w:r>
            <w:r>
              <w:rPr>
                <w:rFonts w:cs="Arial" w:ascii="Arial" w:hAnsi="Arial"/>
                <w:smallCaps/>
                <w:color w:val="000000"/>
                <w:sz w:val="20"/>
                <w:szCs w:val="20"/>
              </w:rPr>
              <w:t xml:space="preserve">BẢO VỆ THỰC VẬT </w:t>
            </w:r>
            <w:r>
              <w:rPr>
                <w:rFonts w:cs="Arial" w:ascii="Arial" w:hAnsi="Arial"/>
                <w:color w:val="000000"/>
                <w:sz w:val="20"/>
                <w:szCs w:val="20"/>
              </w:rPr>
              <w:t>BIPYRIDILI,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IPYRIDILIUM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ORGANOPHOTPHO,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PHOSPHORUS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ORGANOPHOTPHO,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PHOSPHORUS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w:t>
            </w:r>
            <w:r>
              <w:rPr>
                <w:rFonts w:cs="Arial" w:ascii="Arial" w:hAnsi="Arial"/>
                <w:smallCaps/>
                <w:color w:val="000000"/>
                <w:sz w:val="20"/>
                <w:szCs w:val="20"/>
              </w:rPr>
              <w:t>BẢO VỆ</w:t>
            </w:r>
            <w:r>
              <w:rPr>
                <w:rFonts w:cs="Arial" w:ascii="Arial" w:hAnsi="Arial"/>
                <w:color w:val="000000"/>
                <w:sz w:val="20"/>
                <w:szCs w:val="20"/>
              </w:rPr>
              <w:t xml:space="preserve"> THỰC VẬT ORGANOPHOTPHO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PHOSPHORUS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w:t>
            </w:r>
            <w:r>
              <w:rPr>
                <w:rFonts w:cs="Arial" w:ascii="Arial" w:hAnsi="Arial"/>
                <w:smallCaps/>
                <w:color w:val="000000"/>
                <w:sz w:val="20"/>
                <w:szCs w:val="20"/>
              </w:rPr>
              <w:t>BẢO VỆ THỰC VẬT</w:t>
            </w:r>
            <w:r>
              <w:rPr>
                <w:rFonts w:cs="Arial" w:ascii="Arial" w:hAnsi="Arial"/>
                <w:color w:val="000000"/>
                <w:sz w:val="20"/>
                <w:szCs w:val="20"/>
              </w:rPr>
              <w:t xml:space="preserve"> ORGANOPHOTPHO,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PHOSPHORUS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ORGANOPHOTPHO,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PHOSPHORUS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BẢO VỆ THỰC VẬT ORGANOPHOTPHO,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PHOSPHORUS</w:t>
            </w:r>
            <w:r>
              <w:rPr>
                <w:rFonts w:cs="Arial" w:ascii="Arial" w:hAnsi="Arial"/>
                <w:color w:val="000000"/>
                <w:sz w:val="20"/>
                <w:szCs w:val="20"/>
                <w:lang w:val="en-US"/>
              </w:rPr>
              <w:t xml:space="preserve"> </w:t>
            </w:r>
            <w:r>
              <w:rPr>
                <w:rFonts w:cs="Arial" w:ascii="Arial" w:hAnsi="Arial"/>
                <w:color w:val="000000"/>
                <w:sz w:val="20"/>
                <w:szCs w:val="20"/>
              </w:rPr>
              <w:t>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BẢO VỆ THỰC VẬT ORGANOTIN,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TIN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BẢO VỆ THỰC VẬT ORGANOTIN,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TIN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THUỐC </w:t>
            </w:r>
            <w:r>
              <w:rPr>
                <w:rFonts w:cs="Arial" w:ascii="Arial" w:hAnsi="Arial"/>
                <w:smallCaps/>
                <w:color w:val="000000"/>
                <w:sz w:val="20"/>
                <w:szCs w:val="20"/>
              </w:rPr>
              <w:t xml:space="preserve">BẢO VỆ THỰC VẬT </w:t>
            </w:r>
            <w:r>
              <w:rPr>
                <w:rFonts w:cs="Arial" w:ascii="Arial" w:hAnsi="Arial"/>
                <w:color w:val="000000"/>
                <w:sz w:val="20"/>
                <w:szCs w:val="20"/>
              </w:rPr>
              <w:t>ORGANOTIN,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TIN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BẢO VỆ THỰC VẬT ORGANOTIN,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TIN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BẢO VỆ THỰC VẬT ORGANOTIN,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TIN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THUỐC BẢO </w:t>
            </w:r>
            <w:r>
              <w:rPr>
                <w:rFonts w:cs="Arial" w:ascii="Arial" w:hAnsi="Arial"/>
                <w:smallCaps/>
                <w:color w:val="000000"/>
                <w:sz w:val="20"/>
                <w:szCs w:val="20"/>
              </w:rPr>
              <w:t xml:space="preserve">VỆ THỰC VẬT </w:t>
            </w:r>
            <w:r>
              <w:rPr>
                <w:rFonts w:cs="Arial" w:ascii="Arial" w:hAnsi="Arial"/>
                <w:color w:val="000000"/>
                <w:sz w:val="20"/>
                <w:szCs w:val="20"/>
              </w:rPr>
              <w:t>ORGANOTIN,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TIN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BẢO VỆ THỰC VẬT, DẠNG LỎNG, DỄ CHÁY, ĐỘC, N.O.S.,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STICIDE, LIQUID, FLAMMABLE, TOXIC, N.O.S.,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BẢO VỆ THỰC VẬT, DẠNG LỎNG, DỄ CHÁY, ĐỘC, N.O.S.,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PESTICIDE, LIQUID, FLAMMABLE, TOXIC, N.O.S., flash-point less than 23 </w:t>
            </w:r>
            <w:r>
              <w:rPr>
                <w:rFonts w:cs="Arial" w:ascii="Arial" w:hAnsi="Arial"/>
                <w:i/>
                <w:iCs/>
                <w:color w:val="000000"/>
                <w:sz w:val="20"/>
                <w:szCs w:val="20"/>
              </w:rPr>
              <w:t>°</w:t>
            </w:r>
            <w:r>
              <w:rPr>
                <w:rFonts w:cs="Arial" w:ascii="Arial" w:hAnsi="Arial"/>
                <w:iCs/>
                <w:color w:val="000000"/>
                <w:sz w:val="20"/>
                <w:szCs w:val="20"/>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XIT 1,2-BUTYLENE,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1,2-BUTYLENE OXID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METYL-2-HEPTANTHI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METHYL-2-HEPTANETHI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DẪN XUẤT THUỐC </w:t>
            </w:r>
            <w:r>
              <w:rPr>
                <w:rFonts w:cs="Arial" w:ascii="Arial" w:hAnsi="Arial"/>
                <w:smallCaps/>
                <w:color w:val="000000"/>
                <w:sz w:val="20"/>
                <w:szCs w:val="20"/>
              </w:rPr>
              <w:t xml:space="preserve">BẢO VỆ </w:t>
            </w:r>
            <w:r>
              <w:rPr>
                <w:rFonts w:cs="Arial" w:ascii="Arial" w:hAnsi="Arial"/>
                <w:color w:val="000000"/>
                <w:sz w:val="20"/>
                <w:szCs w:val="20"/>
              </w:rPr>
              <w:t>THỰC VẬT COUMARIN, DẠNG LỎNG DỄ CHÁY, CHẤT ĐỘC,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UMARIN DERIVATIVE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DẪN XUẤT THUỐC BẢO </w:t>
            </w:r>
            <w:r>
              <w:rPr>
                <w:rFonts w:cs="Arial" w:ascii="Arial" w:hAnsi="Arial"/>
                <w:smallCaps/>
                <w:color w:val="000000"/>
                <w:sz w:val="20"/>
                <w:szCs w:val="20"/>
              </w:rPr>
              <w:t xml:space="preserve">VỆ </w:t>
            </w:r>
            <w:r>
              <w:rPr>
                <w:rFonts w:cs="Arial" w:ascii="Arial" w:hAnsi="Arial"/>
                <w:color w:val="000000"/>
                <w:sz w:val="20"/>
                <w:szCs w:val="20"/>
              </w:rPr>
              <w:t>THỰC VẬT COUMARIN, DẠNG LỎNG DỄ CHÁY, CHẤT ĐỘC,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UMARIN DERIVATIVE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ẪN XUẤT THUỐC BẢO VỆ THỰC VẬT COUMARIN,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UMARIN DERIVATIVE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ẪN XUẤT THUỐC BẢO VỆ</w:t>
            </w:r>
            <w:r>
              <w:rPr>
                <w:rFonts w:cs="Arial" w:ascii="Arial" w:hAnsi="Arial"/>
                <w:smallCaps/>
                <w:color w:val="000000"/>
                <w:sz w:val="20"/>
                <w:szCs w:val="20"/>
              </w:rPr>
              <w:t xml:space="preserve"> </w:t>
            </w:r>
            <w:r>
              <w:rPr>
                <w:rFonts w:cs="Arial" w:ascii="Arial" w:hAnsi="Arial"/>
                <w:color w:val="000000"/>
                <w:sz w:val="20"/>
                <w:szCs w:val="20"/>
              </w:rPr>
              <w:t>THỰC VẬT COUMARIN,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UMARIN DERIVATIVE PESTICIDE,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DẪN XUẤT THUỐC BẢO </w:t>
            </w:r>
            <w:r>
              <w:rPr>
                <w:rFonts w:cs="Arial" w:ascii="Arial" w:hAnsi="Arial"/>
                <w:smallCaps/>
                <w:color w:val="000000"/>
                <w:sz w:val="20"/>
                <w:szCs w:val="20"/>
              </w:rPr>
              <w:t xml:space="preserve">VỆ </w:t>
            </w:r>
            <w:r>
              <w:rPr>
                <w:rFonts w:cs="Arial" w:ascii="Arial" w:hAnsi="Arial"/>
                <w:color w:val="000000"/>
                <w:sz w:val="20"/>
                <w:szCs w:val="20"/>
              </w:rPr>
              <w:t>THỰC VẬT COUMARIN,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UMARIN DERIVATIVE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DẪN XUẤT </w:t>
            </w:r>
            <w:r>
              <w:rPr>
                <w:rFonts w:cs="Arial" w:ascii="Arial" w:hAnsi="Arial"/>
                <w:smallCaps/>
                <w:color w:val="000000"/>
                <w:sz w:val="20"/>
                <w:szCs w:val="20"/>
              </w:rPr>
              <w:t>THUỐC BẢO VỆ THỰC</w:t>
            </w:r>
            <w:r>
              <w:rPr>
                <w:rFonts w:cs="Arial" w:ascii="Arial" w:hAnsi="Arial"/>
                <w:color w:val="000000"/>
                <w:sz w:val="20"/>
                <w:szCs w:val="20"/>
              </w:rPr>
              <w:t xml:space="preserve"> VẬT COUMARIN,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UMARIN DERIVATIVE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DẪN XUẤT </w:t>
            </w:r>
            <w:r>
              <w:rPr>
                <w:rFonts w:cs="Arial" w:ascii="Arial" w:hAnsi="Arial"/>
                <w:smallCaps/>
                <w:color w:val="000000"/>
                <w:sz w:val="20"/>
                <w:szCs w:val="20"/>
              </w:rPr>
              <w:t>THUỐC BẢO VỆ THỰC VẬT COUMARIN, DẠNG LỎNG</w:t>
            </w:r>
            <w:r>
              <w:rPr>
                <w:rFonts w:cs="Arial" w:ascii="Arial" w:hAnsi="Arial"/>
                <w:color w:val="000000"/>
                <w:sz w:val="20"/>
                <w:szCs w:val="20"/>
              </w:rPr>
              <w:t>,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UMARIN DERIVATIVE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DẪN XUẤT </w:t>
            </w:r>
            <w:r>
              <w:rPr>
                <w:rFonts w:cs="Arial" w:ascii="Arial" w:hAnsi="Arial"/>
                <w:smallCaps/>
                <w:color w:val="000000"/>
                <w:sz w:val="20"/>
                <w:szCs w:val="20"/>
              </w:rPr>
              <w:t xml:space="preserve">THUỐC BẢO VỆ </w:t>
            </w:r>
            <w:r>
              <w:rPr>
                <w:rFonts w:cs="Arial" w:ascii="Arial" w:hAnsi="Arial"/>
                <w:color w:val="000000"/>
                <w:sz w:val="20"/>
                <w:szCs w:val="20"/>
              </w:rPr>
              <w:t>THỰC VẬT COUMARIN,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UMARIN DERIVATIVE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DẪN XUẤT </w:t>
            </w:r>
            <w:r>
              <w:rPr>
                <w:rFonts w:cs="Arial" w:ascii="Arial" w:hAnsi="Arial"/>
                <w:smallCaps/>
                <w:color w:val="000000"/>
                <w:sz w:val="20"/>
                <w:szCs w:val="20"/>
              </w:rPr>
              <w:t xml:space="preserve">THUỐC BẢO VỆ </w:t>
            </w:r>
            <w:r>
              <w:rPr>
                <w:rFonts w:cs="Arial" w:ascii="Arial" w:hAnsi="Arial"/>
                <w:color w:val="000000"/>
                <w:sz w:val="20"/>
                <w:szCs w:val="20"/>
              </w:rPr>
              <w:t>THỰC VẬT COUMARIN, RẮN, CHẤT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UMARIN DERIVATIVE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DẪN XUẤT THUỐC </w:t>
            </w:r>
            <w:r>
              <w:rPr>
                <w:rFonts w:cs="Arial" w:ascii="Arial" w:hAnsi="Arial"/>
                <w:smallCaps/>
                <w:color w:val="000000"/>
                <w:sz w:val="20"/>
                <w:szCs w:val="20"/>
              </w:rPr>
              <w:t xml:space="preserve">BẢO VỆ </w:t>
            </w:r>
            <w:r>
              <w:rPr>
                <w:rFonts w:cs="Arial" w:ascii="Arial" w:hAnsi="Arial"/>
                <w:color w:val="000000"/>
                <w:sz w:val="20"/>
                <w:szCs w:val="20"/>
              </w:rPr>
              <w:t>THỰC VẬT COUMARIN, RẮN, CHẤT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UMARIN DERIVATIVE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ẪN XUẤT THUỐC BẢO VỆ THỰC VẬT COUMARIN, RẮN, CHẤT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UMARIN DERIVATIVE</w:t>
            </w:r>
            <w:r>
              <w:rPr>
                <w:rFonts w:cs="Arial" w:ascii="Arial" w:hAnsi="Arial"/>
                <w:color w:val="000000"/>
                <w:sz w:val="20"/>
                <w:szCs w:val="20"/>
                <w:lang w:val="en-US"/>
              </w:rPr>
              <w:t xml:space="preserve"> </w:t>
            </w:r>
            <w:r>
              <w:rPr>
                <w:rFonts w:cs="Arial" w:ascii="Arial" w:hAnsi="Arial"/>
                <w:color w:val="000000"/>
                <w:sz w:val="20"/>
                <w:szCs w:val="20"/>
              </w:rPr>
              <w:t>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ẮC QUY KHÔ, CHỨA KALI HYDROXIT RẮN, tích điệ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ATTERIES, DRY, CONTAINING POTASSIUM HYDROXIDE SOLID, electric stora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BẢO VỆ THỰC VẬT NHÔM PHOTPH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UMINIUM PHOSPHIDE PESTIC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YCLOHEXYL MERCAP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YCLOHEXYL MERCAPTA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2-(2-AMINOETHOXY) ETAN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2-(2-AMINOETHOXY) ETHAN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EPTALDE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EPTALDEHY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IFLOAXET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IFLUOROACET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NITƠ GLYXERIN, DUNG DỊCH TRONG CỒN </w:t>
            </w:r>
            <w:r>
              <w:rPr>
                <w:rFonts w:cs="Arial" w:ascii="Arial" w:hAnsi="Arial"/>
                <w:color w:val="000000"/>
                <w:sz w:val="20"/>
                <w:szCs w:val="20"/>
                <w:lang w:val="en-US"/>
              </w:rPr>
              <w:t>c</w:t>
            </w:r>
            <w:r>
              <w:rPr>
                <w:rFonts w:cs="Arial" w:ascii="Arial" w:hAnsi="Arial"/>
                <w:color w:val="000000"/>
                <w:sz w:val="20"/>
                <w:szCs w:val="20"/>
              </w:rPr>
              <w:t>hứa từ 1% đến 5% nitơ glyxer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OGLYCERIN, SOLUTION IN ALCOHOL with more than 1% but not more than 5% nitroglyceri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Ồ UỐNG CÓ CỒN, chứa hơn 70% cồn theo thể tí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COHOLIC BEVERAGES, with more than 70% alcohol by volum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Ồ UỐNG CÓ CỒN, chứa từ 24% đến 70% cồn theo thể tí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COHOLIC BEVERAGES, with more than 24% but not more than 70% alcohol by volum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ƠN (gồm sơn, sơn mài, sơn dầu, chất nhuộm màu, senlac, vécni, dầu đánh bóng, chất trám dạng lỏng và sơn gốc dầu dạng lỏng) hoặc VẬT LIỆU LÀM SƠN (hợp chất làm giảm nồng độ hoặc pha loãng sơ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AINT (including paint, lacquer, enamel, stain, shellac, varnish, polish, liquid filler and liquid lacquer base) or PAINT RELATED MATERIAL (including paint thinning and reducing compo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ƠN (gồm sơn, sơn mài, sơn dầu, chất nhuộm màu, senlac, vécni, dầu đánh bóng, chất trám dạng lỏng và sơn gốc dầu dạng lỏng) hoặc VẬT LIỆU LÀM SƠN (hợp chất làm giảm nồng độ hoặc pha loãng sơ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AINT (including paint, lacquer, enamel, stain, shellac, varnish, polish, liquid filler and liquid lacquer base) or PAINT RELATED MATERIAL (including paint thinning and reducing compo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ỖN HỢP OXIT ETYLEN VÀ DICLODIFLOMETAN chứa ít hơn 12,5% oxit et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THYLENE OXIDE AND DICHLORODIFLUORO</w:t>
            </w:r>
            <w:r>
              <w:rPr>
                <w:rFonts w:cs="Arial" w:ascii="Arial" w:hAnsi="Arial"/>
                <w:color w:val="000000"/>
                <w:sz w:val="20"/>
                <w:szCs w:val="20"/>
                <w:lang w:val="en-US"/>
              </w:rPr>
              <w:t>-</w:t>
            </w:r>
            <w:r>
              <w:rPr>
                <w:rFonts w:cs="Arial" w:ascii="Arial" w:hAnsi="Arial"/>
                <w:color w:val="000000"/>
                <w:sz w:val="20"/>
                <w:szCs w:val="20"/>
              </w:rPr>
              <w:softHyphen/>
              <w:t>METHANE MIXTURE with not more than 12.5% ethylene 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RCAPTAN, DẠNG LỎNG, ĐỘC, DỄ CHÁY, N.O.S. hoặc MERCAPTAN HỖN HỢP, DẠNG LỎNG, ĐỘC,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RCAPTANS, LIQUID, TOXIC, FLAMMABLE, N.O.S. or MERCAPTAN MIXTURE</w:t>
            </w:r>
            <w:r>
              <w:rPr>
                <w:rFonts w:cs="Arial" w:ascii="Arial" w:hAnsi="Arial"/>
                <w:color w:val="000000"/>
                <w:sz w:val="20"/>
                <w:szCs w:val="20"/>
                <w:lang w:val="en-US"/>
              </w:rPr>
              <w:t>,</w:t>
            </w:r>
            <w:r>
              <w:rPr>
                <w:rFonts w:cs="Arial" w:ascii="Arial" w:hAnsi="Arial"/>
                <w:color w:val="000000"/>
                <w:sz w:val="20"/>
                <w:szCs w:val="20"/>
              </w:rPr>
              <w:t xml:space="preserve"> LIQUID, TOXIC,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ỤNG CỤ CỨU SINH KHÔNG TỰ PHỒNG chứa hàng nguy hiểm như thiết bị</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LIFE-SAVING APPLIANCES NOT SELF-INFLATING containing dangerous goods as equipmen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INYLPYRIDIN,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INYLPYRIDINES,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GÂY NGUY HẠI MÔI TRƯỜNG,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NVIRONMENTALLY HAZARDOUS SUBSTANCE,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ERI, phoi tiện hoặc hạt nhỏ</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ERIUM, turnings or gritty powd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HACRYLONITRIL,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HACRYLONITRIL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ISOXYANAT, ĐỘC, DỄ CHÁY, N.O.S. hoặc ISOXYANAT DUNG DỊCH, ĐỘC,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ISOCYANATES, TOXIC, FLAMMABLE, N.O.S. or ISOCYANATE SOLUTION, TOXIC,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w:t>
            </w:r>
            <w:r>
              <w:rPr>
                <w:rFonts w:cs="Arial" w:ascii="Arial" w:hAnsi="Arial"/>
                <w:smallCaps/>
                <w:color w:val="000000"/>
                <w:sz w:val="20"/>
                <w:szCs w:val="20"/>
              </w:rPr>
              <w:t>GÂY NGUY HẠI</w:t>
            </w:r>
            <w:r>
              <w:rPr>
                <w:rFonts w:cs="Arial" w:ascii="Arial" w:hAnsi="Arial"/>
                <w:color w:val="000000"/>
                <w:sz w:val="20"/>
                <w:szCs w:val="20"/>
              </w:rPr>
              <w:t xml:space="preserve"> MÔI TRƯỜNG,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NVIRONMENTALLY HAZARDOUS SUBSTANCE,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CLORYL 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CHLORYL 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ĂN MÒN, Ô XY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SOLID, OXIDIZ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w:t>
            </w:r>
            <w:r>
              <w:rPr>
                <w:rFonts w:cs="Arial" w:ascii="Arial" w:hAnsi="Arial"/>
                <w:smallCaps/>
                <w:color w:val="000000"/>
                <w:sz w:val="20"/>
                <w:szCs w:val="20"/>
              </w:rPr>
              <w:t>RẮN ĂN MÒN, Ô XY HÓA</w:t>
            </w:r>
            <w:r>
              <w:rPr>
                <w:rFonts w:cs="Arial" w:ascii="Arial" w:hAnsi="Arial"/>
                <w:color w:val="000000"/>
                <w:sz w:val="20"/>
                <w:szCs w:val="20"/>
              </w:rPr>
              <w: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SOLID, OXIDIZ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Ô XI HÓA,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XIDIZING SOL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Ô XI HÓA,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XIDIZING SOL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Ô XI HÓA,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XIDIZING SOL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DẠNG RẮN</w:t>
            </w:r>
            <w:r>
              <w:rPr>
                <w:rFonts w:cs="Arial" w:ascii="Arial" w:hAnsi="Arial"/>
                <w:smallCaps/>
                <w:color w:val="000000"/>
                <w:sz w:val="20"/>
                <w:szCs w:val="20"/>
              </w:rPr>
              <w:t xml:space="preserve">, </w:t>
            </w:r>
            <w:r>
              <w:rPr>
                <w:rFonts w:cs="Arial" w:ascii="Arial" w:hAnsi="Arial"/>
                <w:color w:val="000000"/>
                <w:sz w:val="20"/>
                <w:szCs w:val="20"/>
              </w:rPr>
              <w:t>Ô XY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SOLID, OXIDIZ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DẠNG RẮN</w:t>
            </w:r>
            <w:r>
              <w:rPr>
                <w:rFonts w:cs="Arial" w:ascii="Arial" w:hAnsi="Arial"/>
                <w:smallCaps/>
                <w:color w:val="000000"/>
                <w:sz w:val="20"/>
                <w:szCs w:val="20"/>
              </w:rPr>
              <w:t>,</w:t>
            </w:r>
            <w:r>
              <w:rPr>
                <w:rFonts w:cs="Arial" w:ascii="Arial" w:hAnsi="Arial"/>
                <w:color w:val="000000"/>
                <w:sz w:val="20"/>
                <w:szCs w:val="20"/>
              </w:rPr>
              <w:t xml:space="preserve"> Ô XY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SOLID, OXIDIZ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Ô XI HÓA,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XIDIZING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Ô XI HÓA,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XIDIZING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Ô XI HÓA,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XIDIZING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w:t>
            </w:r>
            <w:r>
              <w:rPr>
                <w:rFonts w:cs="Arial" w:ascii="Arial" w:hAnsi="Arial"/>
                <w:smallCaps/>
                <w:color w:val="000000"/>
                <w:sz w:val="20"/>
                <w:szCs w:val="20"/>
              </w:rPr>
              <w:t>RẮN TỰ</w:t>
            </w:r>
            <w:r>
              <w:rPr>
                <w:rFonts w:cs="Arial" w:ascii="Arial" w:hAnsi="Arial"/>
                <w:color w:val="000000"/>
                <w:sz w:val="20"/>
                <w:szCs w:val="20"/>
              </w:rPr>
              <w:t xml:space="preserve"> GIA NHIỆT,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SOLID,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TỰ GIA NHIỆT,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SOLID,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IM LOẠI DẠNG BỘT,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AL POWDER,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IM LOẠI DẠNG BỘT,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AL POWDER.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ẮC QUY KIM LOẠI LITI (kể cả ắc quy hợp kim lit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LITHIUM METAL BATTERIES (including lithium alloy batteri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ẮC QUY KIM LOẠI LITI CÓ TRONG THIẾT BỊ hoặc ẮC QUY KIM LOẠI LITI ĐÓNG GÓI KÈM THEO THIẾT BỊ (kể cả ắc quy hợp kim lit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LITHIUM METAL BATTERIES CONTAINED IN EQUIPMENT or LITHIUM METAL BATTERIES PACKED WITH EQUIPMENT (including lithium alloy batteri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METHOXY-2-PROPAN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METHOXY-2-PROPAN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ĂN MÒN, Ô XY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LIQUID</w:t>
            </w:r>
            <w:r>
              <w:rPr>
                <w:rFonts w:cs="Arial" w:ascii="Arial" w:hAnsi="Arial"/>
                <w:color w:val="000000"/>
                <w:sz w:val="20"/>
                <w:szCs w:val="20"/>
                <w:lang w:val="en-US"/>
              </w:rPr>
              <w:t>,</w:t>
            </w:r>
            <w:r>
              <w:rPr>
                <w:rFonts w:cs="Arial" w:ascii="Arial" w:hAnsi="Arial"/>
                <w:color w:val="000000"/>
                <w:sz w:val="20"/>
                <w:szCs w:val="20"/>
              </w:rPr>
              <w:t xml:space="preserve"> OXIDIZ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ĂN MÒN, Ô XY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LIQUID, OXIDIZ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LỎNG ĂN MÒN, CÓ KHẢ NĂNG KẾT HỢP </w:t>
            </w:r>
            <w:r>
              <w:rPr>
                <w:rFonts w:cs="Arial" w:ascii="Arial" w:hAnsi="Arial"/>
                <w:smallCaps/>
                <w:color w:val="000000"/>
                <w:sz w:val="20"/>
                <w:szCs w:val="20"/>
              </w:rPr>
              <w:t xml:space="preserve">VỚI NƯỚC, </w:t>
            </w:r>
            <w:r>
              <w:rPr>
                <w:rFonts w:cs="Arial" w:ascii="Arial" w:hAnsi="Arial"/>
                <w:color w:val="000000"/>
                <w:sz w:val="20"/>
                <w:szCs w:val="20"/>
              </w:rPr>
              <w:t>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LIQUID, WATER-REACT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LỎNG ĂN MÒN, CÓ KHẢ NĂNG KẾT HỢP </w:t>
            </w:r>
            <w:r>
              <w:rPr>
                <w:rFonts w:cs="Arial" w:ascii="Arial" w:hAnsi="Arial"/>
                <w:smallCaps/>
                <w:color w:val="000000"/>
                <w:sz w:val="20"/>
                <w:szCs w:val="20"/>
              </w:rPr>
              <w:t xml:space="preserve">VỚI NƯỚC, </w:t>
            </w:r>
            <w:r>
              <w:rPr>
                <w:rFonts w:cs="Arial" w:ascii="Arial" w:hAnsi="Arial"/>
                <w:color w:val="000000"/>
                <w:sz w:val="20"/>
                <w:szCs w:val="20"/>
              </w:rPr>
              <w:t>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LIQUID, WATER- REACT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ĂN MÒN, TỰ GIA NHIỆ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SOLID, SELF</w:t>
              <w:softHyphen/>
              <w:t>HEAT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ĂN MÒN, TỰ GIA NHIỆ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SOLID, SELF</w:t>
              <w:softHyphen/>
              <w:t>HEAT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RẮN ĂN MÒN, CÓ KHẢ NĂNG KẾT HỢP </w:t>
            </w:r>
            <w:r>
              <w:rPr>
                <w:rFonts w:cs="Arial" w:ascii="Arial" w:hAnsi="Arial"/>
                <w:smallCaps/>
                <w:color w:val="000000"/>
                <w:sz w:val="20"/>
                <w:szCs w:val="20"/>
              </w:rPr>
              <w:t>VỚI</w:t>
            </w:r>
            <w:r>
              <w:rPr>
                <w:rFonts w:cs="Arial" w:ascii="Arial" w:hAnsi="Arial"/>
                <w:color w:val="000000"/>
                <w:sz w:val="20"/>
                <w:szCs w:val="20"/>
              </w:rPr>
              <w:t xml:space="preserve">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SOLID, WATER- REACT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RẮN ĂN MÒN, CÓ KHẢ NĂNG KẾT HỢP </w:t>
            </w:r>
            <w:r>
              <w:rPr>
                <w:rFonts w:cs="Arial" w:ascii="Arial" w:hAnsi="Arial"/>
                <w:smallCaps/>
                <w:color w:val="000000"/>
                <w:sz w:val="20"/>
                <w:szCs w:val="20"/>
              </w:rPr>
              <w:t>VỚI</w:t>
            </w:r>
            <w:r>
              <w:rPr>
                <w:rFonts w:cs="Arial" w:ascii="Arial" w:hAnsi="Arial"/>
                <w:color w:val="000000"/>
                <w:sz w:val="20"/>
                <w:szCs w:val="20"/>
              </w:rPr>
              <w:t xml:space="preserve">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SOLID, WATER- REACT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DỄ CHÁY, Ô XY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FLAMMABLE SOLID, OXIDIZ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Ô XY HÓA,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XIDIZING LIQU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Ô XY HÓA,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XIDIZING LIQU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Ô XY HÓA,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XIDIZING LIQU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Ô XY HÓA,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XIDIZING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Ô XY HÓA,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XIDIZING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Ô XY HÓA,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XIDIZING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w:t>
            </w:r>
            <w:r>
              <w:rPr>
                <w:rFonts w:cs="Arial" w:ascii="Arial" w:hAnsi="Arial"/>
                <w:smallCaps/>
                <w:color w:val="000000"/>
                <w:sz w:val="20"/>
                <w:szCs w:val="20"/>
              </w:rPr>
              <w:t>RẮN</w:t>
            </w:r>
            <w:r>
              <w:rPr>
                <w:rFonts w:cs="Arial" w:ascii="Arial" w:hAnsi="Arial"/>
                <w:color w:val="000000"/>
                <w:sz w:val="20"/>
                <w:szCs w:val="20"/>
              </w:rPr>
              <w:t xml:space="preserve"> Ô XI HÓA, TỰ GIA NHIỆ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XIDIZING SOLID, SELF</w:t>
              <w:softHyphen/>
              <w:t>HEAT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OXIT HỮU CƠ LOẠI B,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IC PEROXIDE TYPE B,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OXIT HỮU CƠ LOẠI B,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IC PEROXIDE TYPE B,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OXIT HỮU CƠ LOẠI C,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IC PEROXIDE TYPE C,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OXIT HỮU CƠ LOẠI C,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IC PEROXIDE TYPE C,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OXIT HỮU CƠ LOẠI D,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IC PEROXIDE TYPE 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OXIT HỮU CƠ LOẠI D,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IC PEROXIDE TYPE D,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OXIT HỮU CƠ LOẠI E,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IC PEROXIDE TYPE E,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OXIT HỮU CƠ LOẠI E,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IC PEROXIDE TYPE 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OXIT HỮU CƠ LOẠI F,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IC PEROXIDE TYPE F,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OXIT HỮU CƠ LOẠI F,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IC PEROXIDE TYPE F,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OXIT HỮU CƠ LOẠI B, DẠNG LỎNG, NHIỆT ĐỘ ĐƯỢC KIỂM SOÁ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IC PEROXIDE TYPE B, LIQUID, TEMPERATURE CONTROLL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OXIT HỮU CƠ LOẠI B, DẠNG RẮN, NHIỆT ĐỘ ĐƯỢC KIỂM SOÁ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IC PEROXIDE TYPE B, SOLID, TEMPERATURE CONTROLL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OXIT HỮU CƠ LOẠI C, DẠNG LỎNG, NHIỆT ĐỘ ĐƯỢC KIỂM SOÁ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IC PEROXIDE TYPE C, LIQUID, TEMPERATURE CONTROLL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OXIT HỮU CƠ LOẠI C, DẠNG RẮN, NHIỆT ĐỘ ĐƯỢC KIỂM SOÁ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IC PEROXIDE TYPE C, SOLID, TEMPERATURE CONTROLL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OXIT HỮU CƠ LOẠI D, DẠNG LỎNG, NHIỆT ĐỘ ĐƯỢC KIỂM SOÁ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IC PEROXIDE TYPE D, LIQUID, TEMPERATURE CONTROLL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OXIT HỮU CƠ LOẠI D, DẠNG RẮN, NHIỆT ĐỘ ĐƯỢC KIỂM SOÁ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IC PEROXIDE TYPE D, SOLID, TEMPERATURE CONTROLL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OXIT HỮU CƠ LOẠI E, DẠNG LỎNG, NHIỆT ĐỘ ĐƯỢC KIỂM SOÁ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IC PEROXIDE TYPE E, LIQUID, TEMPERATURE CONTROLL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OXIT HỮU CƠ LOẠI E, DẠNG RẮN, NHIỆT ĐỘ ĐƯỢC KIỂM SOÁ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IC PEROXIDE TYPE E, SOLID, TEMPERATURE CONTROLL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OXIT HỮU CƠ LOẠI F, DẠNG LỎNG, NHIỆT ĐỘ ĐƯỢC KIỂM SOÁ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IC PEROXIDE TYPE F, LIQUID, TEMPERATURE CONTROLL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OXIT HỮU CƠ LOẠI F, DẠNG RẮN, NHIỆT ĐỘ ĐƯỢC KIỂM SOÁ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IC PEROXIDE TYPE F, SOLID, TEMPERATURE CONTROLL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w:t>
            </w:r>
            <w:r>
              <w:rPr>
                <w:rFonts w:cs="Arial" w:ascii="Arial" w:hAnsi="Arial"/>
                <w:smallCaps/>
                <w:color w:val="000000"/>
                <w:sz w:val="20"/>
                <w:szCs w:val="20"/>
              </w:rPr>
              <w:t>RẮN</w:t>
            </w:r>
            <w:r>
              <w:rPr>
                <w:rFonts w:cs="Arial" w:ascii="Arial" w:hAnsi="Arial"/>
                <w:color w:val="000000"/>
                <w:sz w:val="20"/>
                <w:szCs w:val="20"/>
              </w:rPr>
              <w:t xml:space="preserve"> Ô XI HÓA, CÓ KHẢ NĂNG KẾT HỢP VỚI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XIDIZING SOLID, WATER-REACT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DẠNG LỎNG, Ô XY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LIQUID, OXIDIZ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DẠNG LỎNG, Ô XY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LIQUID, OXIDIZ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DẠNG LỎNG, CÓ KHẢ NĂNG KẾT HỢP VỚI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LIQUID, WATER-REACT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DẠNG LỎNG, CÓ KHẢ NĂNG KẾT HỢP VỚI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LIQUID, WATER- REACT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DẠNG RẮN, TỰ GIA NHIỆ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SOLID, SELF-HEAT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DẠNG RẮN, TỰ GIA NHIỆ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SOLID</w:t>
            </w:r>
            <w:r>
              <w:rPr>
                <w:rFonts w:cs="Arial" w:ascii="Arial" w:hAnsi="Arial"/>
                <w:color w:val="000000"/>
                <w:sz w:val="20"/>
                <w:szCs w:val="20"/>
                <w:lang w:val="en-US"/>
              </w:rPr>
              <w:t>,</w:t>
            </w:r>
            <w:r>
              <w:rPr>
                <w:rFonts w:cs="Arial" w:ascii="Arial" w:hAnsi="Arial"/>
                <w:color w:val="000000"/>
                <w:sz w:val="20"/>
                <w:szCs w:val="20"/>
              </w:rPr>
              <w:t xml:space="preserve"> SELF-HEAT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DẠNG RẮN</w:t>
            </w:r>
            <w:r>
              <w:rPr>
                <w:rFonts w:cs="Arial" w:ascii="Arial" w:hAnsi="Arial"/>
                <w:smallCaps/>
                <w:color w:val="000000"/>
                <w:sz w:val="20"/>
                <w:szCs w:val="20"/>
              </w:rPr>
              <w:t>, CÓ KHẢ</w:t>
            </w:r>
            <w:r>
              <w:rPr>
                <w:rFonts w:cs="Arial" w:ascii="Arial" w:hAnsi="Arial"/>
                <w:color w:val="000000"/>
                <w:sz w:val="20"/>
                <w:szCs w:val="20"/>
              </w:rPr>
              <w:t xml:space="preserve"> NĂNG </w:t>
            </w:r>
            <w:r>
              <w:rPr>
                <w:rFonts w:cs="Arial" w:ascii="Arial" w:hAnsi="Arial"/>
                <w:smallCaps/>
                <w:color w:val="000000"/>
                <w:sz w:val="20"/>
                <w:szCs w:val="20"/>
              </w:rPr>
              <w:t xml:space="preserve">KẾT HỢP VỚI </w:t>
            </w:r>
            <w:r>
              <w:rPr>
                <w:rFonts w:cs="Arial" w:ascii="Arial" w:hAnsi="Arial"/>
                <w:color w:val="000000"/>
                <w:sz w:val="20"/>
                <w:szCs w:val="20"/>
              </w:rPr>
              <w:t>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SOLID, WATER-REACT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DẠNG RẮN, CÓ KHẢ NĂNG KẾT HỢP VỚI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SOLID, WATER-REACT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w:t>
            </w:r>
            <w:r>
              <w:rPr>
                <w:rFonts w:cs="Arial" w:ascii="Arial" w:hAnsi="Arial"/>
                <w:smallCaps/>
                <w:color w:val="000000"/>
                <w:sz w:val="20"/>
                <w:szCs w:val="20"/>
              </w:rPr>
              <w:t>RẮN TỰ</w:t>
            </w:r>
            <w:r>
              <w:rPr>
                <w:rFonts w:cs="Arial" w:ascii="Arial" w:hAnsi="Arial"/>
                <w:color w:val="000000"/>
                <w:sz w:val="20"/>
                <w:szCs w:val="20"/>
              </w:rPr>
              <w:t xml:space="preserve"> GIA NHIỆT, </w:t>
            </w:r>
            <w:r>
              <w:rPr>
                <w:rFonts w:cs="Arial" w:ascii="Arial" w:hAnsi="Arial"/>
                <w:smallCaps/>
                <w:color w:val="000000"/>
                <w:sz w:val="20"/>
                <w:szCs w:val="20"/>
              </w:rPr>
              <w:t>ĂN MÒN</w:t>
            </w:r>
            <w:r>
              <w:rPr>
                <w:rFonts w:cs="Arial" w:ascii="Arial" w:hAnsi="Arial"/>
                <w:color w:val="000000"/>
                <w:sz w:val="20"/>
                <w:szCs w:val="20"/>
              </w:rPr>
              <w:t>,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SOLID, CORROSIVE,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RẮN TỰ GIA NHIỆT, </w:t>
            </w:r>
            <w:r>
              <w:rPr>
                <w:rFonts w:cs="Arial" w:ascii="Arial" w:hAnsi="Arial"/>
                <w:smallCaps/>
                <w:color w:val="000000"/>
                <w:sz w:val="20"/>
                <w:szCs w:val="20"/>
              </w:rPr>
              <w:t>ĂN MÒN</w:t>
            </w:r>
            <w:r>
              <w:rPr>
                <w:rFonts w:cs="Arial" w:ascii="Arial" w:hAnsi="Arial"/>
                <w:color w:val="000000"/>
                <w:sz w:val="20"/>
                <w:szCs w:val="20"/>
              </w:rPr>
              <w:t>,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SOLID, CORROSIVE,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w:t>
            </w:r>
            <w:r>
              <w:rPr>
                <w:rFonts w:cs="Arial" w:ascii="Arial" w:hAnsi="Arial"/>
                <w:smallCaps/>
                <w:color w:val="000000"/>
                <w:sz w:val="20"/>
                <w:szCs w:val="20"/>
              </w:rPr>
              <w:t>RẮN TỰ</w:t>
            </w:r>
            <w:r>
              <w:rPr>
                <w:rFonts w:cs="Arial" w:ascii="Arial" w:hAnsi="Arial"/>
                <w:color w:val="000000"/>
                <w:sz w:val="20"/>
                <w:szCs w:val="20"/>
              </w:rPr>
              <w:t xml:space="preserve"> GIA </w:t>
            </w:r>
            <w:r>
              <w:rPr>
                <w:rFonts w:cs="Arial" w:ascii="Arial" w:hAnsi="Arial"/>
                <w:smallCaps/>
                <w:color w:val="000000"/>
                <w:sz w:val="20"/>
                <w:szCs w:val="20"/>
              </w:rPr>
              <w:t>NHIỆT, Ô</w:t>
            </w:r>
            <w:r>
              <w:rPr>
                <w:rFonts w:cs="Arial" w:ascii="Arial" w:hAnsi="Arial"/>
                <w:color w:val="000000"/>
                <w:sz w:val="20"/>
                <w:szCs w:val="20"/>
              </w:rPr>
              <w:t xml:space="preserve"> XY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SOLID, OXIDIZ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CHẤT RẮN TỰ GIA NHIỆT, ĐỘC, CHẤT </w:t>
            </w:r>
            <w:r>
              <w:rPr>
                <w:rFonts w:cs="Arial" w:ascii="Arial" w:hAnsi="Arial"/>
                <w:smallCaps/>
                <w:color w:val="000000"/>
                <w:sz w:val="20"/>
                <w:szCs w:val="20"/>
              </w:rPr>
              <w:t>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SOLID, TOXIC,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w:t>
            </w:r>
            <w:r>
              <w:rPr>
                <w:rFonts w:cs="Arial" w:ascii="Arial" w:hAnsi="Arial"/>
                <w:smallCaps/>
                <w:color w:val="000000"/>
                <w:sz w:val="20"/>
                <w:szCs w:val="20"/>
              </w:rPr>
              <w:t>RẮN TỰ</w:t>
            </w:r>
            <w:r>
              <w:rPr>
                <w:rFonts w:cs="Arial" w:ascii="Arial" w:hAnsi="Arial"/>
                <w:color w:val="000000"/>
                <w:sz w:val="20"/>
                <w:szCs w:val="20"/>
              </w:rPr>
              <w:t xml:space="preserve"> GIA NHIỆT, ĐỘC,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SOLID</w:t>
            </w:r>
            <w:r>
              <w:rPr>
                <w:rFonts w:cs="Arial" w:ascii="Arial" w:hAnsi="Arial"/>
                <w:color w:val="000000"/>
                <w:sz w:val="20"/>
                <w:szCs w:val="20"/>
                <w:lang w:val="en-US"/>
              </w:rPr>
              <w:t>,</w:t>
            </w:r>
            <w:r>
              <w:rPr>
                <w:rFonts w:cs="Arial" w:ascii="Arial" w:hAnsi="Arial"/>
                <w:color w:val="000000"/>
                <w:sz w:val="20"/>
                <w:szCs w:val="20"/>
              </w:rPr>
              <w:t xml:space="preserve"> TOXIC,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CÓ KHẢ NĂNG KẾT HỢP VỚI NƯỚC,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ATER-REACTIVE LIQU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38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LỎNG CÓ KHẢ NĂNG KẾT HỢP VỚI NƯỚC, </w:t>
            </w:r>
            <w:r>
              <w:rPr>
                <w:rFonts w:cs="Arial" w:ascii="Arial" w:hAnsi="Arial"/>
                <w:smallCaps/>
                <w:color w:val="000000"/>
                <w:sz w:val="20"/>
                <w:szCs w:val="20"/>
              </w:rPr>
              <w:t>ĂN MÒN</w:t>
            </w:r>
            <w:r>
              <w:rPr>
                <w:rFonts w:cs="Arial" w:ascii="Arial" w:hAnsi="Arial"/>
                <w:color w:val="000000"/>
                <w:sz w:val="20"/>
                <w:szCs w:val="20"/>
              </w:rPr>
              <w: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ATER-REACTIVE LIQUID,</w:t>
            </w:r>
            <w:r>
              <w:rPr>
                <w:rFonts w:cs="Arial" w:ascii="Arial" w:hAnsi="Arial"/>
                <w:color w:val="000000"/>
                <w:sz w:val="20"/>
                <w:szCs w:val="20"/>
                <w:lang w:val="en-US"/>
              </w:rPr>
              <w:t xml:space="preserve"> </w:t>
            </w:r>
            <w:r>
              <w:rPr>
                <w:rFonts w:cs="Arial" w:ascii="Arial" w:hAnsi="Arial"/>
                <w:color w:val="000000"/>
                <w:sz w:val="20"/>
                <w:szCs w:val="20"/>
              </w:rPr>
              <w:t>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CÓ KHẢ NĂNG KẾT HỢP VỚI NƯỚC,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ATER-REACTIVE LIQU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CÓ KHẢ NĂNG KẾT HỢP VỚI NƯỚC,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ATER-REACTIVE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36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CÓ KHẢ NĂNG KẾT HỢP VỚI NƯỚC,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ATER-REACTIVE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CÓ KHẢ NĂNG KẾT HỢP VỚI NƯỚC,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ATER-REACTIVE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w:t>
            </w:r>
            <w:r>
              <w:rPr>
                <w:rFonts w:cs="Arial" w:ascii="Arial" w:hAnsi="Arial"/>
                <w:smallCaps/>
                <w:color w:val="000000"/>
                <w:sz w:val="20"/>
                <w:szCs w:val="20"/>
              </w:rPr>
              <w:t>RẮN</w:t>
            </w:r>
            <w:r>
              <w:rPr>
                <w:rFonts w:cs="Arial" w:ascii="Arial" w:hAnsi="Arial"/>
                <w:color w:val="000000"/>
                <w:sz w:val="20"/>
                <w:szCs w:val="20"/>
              </w:rPr>
              <w:t xml:space="preserve"> CÓ KHẢ NĂNG</w:t>
            </w:r>
            <w:r>
              <w:rPr>
                <w:rFonts w:cs="Arial" w:ascii="Arial" w:hAnsi="Arial"/>
                <w:smallCaps/>
                <w:color w:val="000000"/>
                <w:sz w:val="20"/>
                <w:szCs w:val="20"/>
              </w:rPr>
              <w:t xml:space="preserve"> KẾT </w:t>
            </w:r>
            <w:r>
              <w:rPr>
                <w:rFonts w:cs="Arial" w:ascii="Arial" w:hAnsi="Arial"/>
                <w:color w:val="000000"/>
                <w:sz w:val="20"/>
                <w:szCs w:val="20"/>
              </w:rPr>
              <w:t>HỢP VỚI NƯỚC,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ATER-REACTIVE SOL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48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w:t>
            </w:r>
            <w:r>
              <w:rPr>
                <w:rFonts w:cs="Arial" w:ascii="Arial" w:hAnsi="Arial"/>
                <w:smallCaps/>
                <w:color w:val="000000"/>
                <w:sz w:val="20"/>
                <w:szCs w:val="20"/>
              </w:rPr>
              <w:t>RẮN</w:t>
            </w:r>
            <w:r>
              <w:rPr>
                <w:rFonts w:cs="Arial" w:ascii="Arial" w:hAnsi="Arial"/>
                <w:color w:val="000000"/>
                <w:sz w:val="20"/>
                <w:szCs w:val="20"/>
              </w:rPr>
              <w:t xml:space="preserve"> CÓ KHẢ NĂNG</w:t>
            </w:r>
            <w:r>
              <w:rPr>
                <w:rFonts w:cs="Arial" w:ascii="Arial" w:hAnsi="Arial"/>
                <w:smallCaps/>
                <w:color w:val="000000"/>
                <w:sz w:val="20"/>
                <w:szCs w:val="20"/>
              </w:rPr>
              <w:t xml:space="preserve"> KẾT </w:t>
            </w:r>
            <w:r>
              <w:rPr>
                <w:rFonts w:cs="Arial" w:ascii="Arial" w:hAnsi="Arial"/>
                <w:color w:val="000000"/>
                <w:sz w:val="20"/>
                <w:szCs w:val="20"/>
              </w:rPr>
              <w:t>HỢP VỚI NƯỚC,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ATER-REACTIVE SOL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w:t>
            </w:r>
            <w:r>
              <w:rPr>
                <w:rFonts w:cs="Arial" w:ascii="Arial" w:hAnsi="Arial"/>
                <w:smallCaps/>
                <w:color w:val="000000"/>
                <w:sz w:val="20"/>
                <w:szCs w:val="20"/>
              </w:rPr>
              <w:t>RẮN</w:t>
            </w:r>
            <w:r>
              <w:rPr>
                <w:rFonts w:cs="Arial" w:ascii="Arial" w:hAnsi="Arial"/>
                <w:color w:val="000000"/>
                <w:sz w:val="20"/>
                <w:szCs w:val="20"/>
              </w:rPr>
              <w:t xml:space="preserve"> CÓ KHẢ NĂNG</w:t>
            </w:r>
            <w:r>
              <w:rPr>
                <w:rFonts w:cs="Arial" w:ascii="Arial" w:hAnsi="Arial"/>
                <w:smallCaps/>
                <w:color w:val="000000"/>
                <w:sz w:val="20"/>
                <w:szCs w:val="20"/>
              </w:rPr>
              <w:t xml:space="preserve"> KẾT </w:t>
            </w:r>
            <w:r>
              <w:rPr>
                <w:rFonts w:cs="Arial" w:ascii="Arial" w:hAnsi="Arial"/>
                <w:color w:val="000000"/>
                <w:sz w:val="20"/>
                <w:szCs w:val="20"/>
              </w:rPr>
              <w:t>HỢP VỚI NƯỚC,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ATER-REACTIVE SOL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w:t>
            </w:r>
            <w:r>
              <w:rPr>
                <w:rFonts w:cs="Arial" w:ascii="Arial" w:hAnsi="Arial"/>
                <w:smallCaps/>
                <w:color w:val="000000"/>
                <w:sz w:val="20"/>
                <w:szCs w:val="20"/>
              </w:rPr>
              <w:t>RẮN CÓ</w:t>
            </w:r>
            <w:r>
              <w:rPr>
                <w:rFonts w:cs="Arial" w:ascii="Arial" w:hAnsi="Arial"/>
                <w:color w:val="000000"/>
                <w:sz w:val="20"/>
                <w:szCs w:val="20"/>
              </w:rPr>
              <w:t xml:space="preserve"> KHẢ NĂNG</w:t>
            </w:r>
            <w:r>
              <w:rPr>
                <w:rFonts w:cs="Arial" w:ascii="Arial" w:hAnsi="Arial"/>
                <w:smallCaps/>
                <w:color w:val="000000"/>
                <w:sz w:val="20"/>
                <w:szCs w:val="20"/>
              </w:rPr>
              <w:t xml:space="preserve"> KẾT </w:t>
            </w:r>
            <w:r>
              <w:rPr>
                <w:rFonts w:cs="Arial" w:ascii="Arial" w:hAnsi="Arial"/>
                <w:color w:val="000000"/>
                <w:sz w:val="20"/>
                <w:szCs w:val="20"/>
              </w:rPr>
              <w:t>HỢP VỚI NƯỚC,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ATER-REACTIVE SOLID,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CÓ KHẢ NĂNG KẾT HỢP VỚI NƯỚC,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ATER-REACTIVE SOLID,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CÓ KHẢ NĂNG KẾT HỢP VỚI NƯỚC,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ATER-REACTIVE SOLID,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CÓ KHẢ NĂNG KẾT HỢP VỚI NƯỚC, Ô XY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ATER-REACTIVE SOLID, OXIDIZ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CÓ KHẢ NĂNG KẾT HỢP VỚI NƯỚC,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ATER-REACTIVE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CÓ KHẢ NĂNG KẾT HỢP VỚI NƯỚC,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ATER-REACTIVE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CHẤT RẮN CÓ KHẢ NĂNG KẾT HỢP VỚI NƯỚC, </w:t>
            </w:r>
            <w:r>
              <w:rPr>
                <w:rFonts w:cs="Arial" w:ascii="Arial" w:hAnsi="Arial"/>
                <w:smallCaps/>
                <w:color w:val="000000"/>
                <w:sz w:val="20"/>
                <w:szCs w:val="20"/>
              </w:rPr>
              <w:t>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ATER-REACTIVE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CÓ KHẢ NĂNG KẾT HỢP VỚI NƯỚC, TỰ GIA NHIỆ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ATER-REACTIVE SOLID, SELF</w:t>
              <w:softHyphen/>
              <w:t>-HEAT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CÓ KHẢ NĂNG KẾT HỢP VỚI NƯỚC, TỰ GIA NHIỆ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ATER-REACTIVE SOLID, SELF-HEAT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CÓ KHẢ NĂNG KẾT HỢP VỚI NƯỚC, TỰ GIA NHIỆ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ATER-REACTIVE SOLID</w:t>
            </w:r>
            <w:r>
              <w:rPr>
                <w:rFonts w:cs="Arial" w:ascii="Arial" w:hAnsi="Arial"/>
                <w:color w:val="000000"/>
                <w:sz w:val="20"/>
                <w:szCs w:val="20"/>
                <w:lang w:val="en-US"/>
              </w:rPr>
              <w:t>,</w:t>
            </w:r>
            <w:r>
              <w:rPr>
                <w:rFonts w:cs="Arial" w:ascii="Arial" w:hAnsi="Arial"/>
                <w:color w:val="000000"/>
                <w:sz w:val="20"/>
                <w:szCs w:val="20"/>
              </w:rPr>
              <w:t xml:space="preserve"> SELF</w:t>
              <w:softHyphen/>
              <w:t>-HEAT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IFLOMETAN, CHẤT LỎNG LÀM LẠ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IFLUOROMETHANE, REFRIGERATE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Ô XI HÓA,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XIDIZING SOLID,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ỖN HỢP ETYLEN, AXETYLEN VÀ PROPYLEN, CHẤT LỎNG LÀM LẠNH chứa ít nhất 71,5% etylen, chứa ít hơn 22,5% axetylen và dưới 6% prop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THYLENE</w:t>
            </w:r>
            <w:r>
              <w:rPr>
                <w:rFonts w:cs="Arial" w:ascii="Arial" w:hAnsi="Arial"/>
                <w:color w:val="000000"/>
                <w:sz w:val="20"/>
                <w:szCs w:val="20"/>
                <w:lang w:val="en-US"/>
              </w:rPr>
              <w:t>,</w:t>
            </w:r>
            <w:r>
              <w:rPr>
                <w:rFonts w:cs="Arial" w:ascii="Arial" w:hAnsi="Arial"/>
                <w:color w:val="000000"/>
                <w:sz w:val="20"/>
                <w:szCs w:val="20"/>
              </w:rPr>
              <w:t xml:space="preserve"> ACETYLENE AND PROPYLENE MIXTURE, REFRIGERATED LIQUID containing at least 71.5% ethylene with not more than 22.5% acetylene and not more than 6% propyl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Ô XY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XIDIZING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Ô XY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XIDIZING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Ô XY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XIDIZING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KALOIT, DẠNG LỎNG, N.O.S. hoặc MUỐI ALKALOIT,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KALOIDS, LIQUID, N.O.S. or ALKALOID SALTS,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KALOIT, DẠNG LỎNG, N.O.S. hoặc MUỐI ALKALOIT,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KALOIDS, LIQUID, N.O.S. or ALKALOID SALTS</w:t>
            </w:r>
            <w:r>
              <w:rPr>
                <w:rFonts w:cs="Arial" w:ascii="Arial" w:hAnsi="Arial"/>
                <w:color w:val="000000"/>
                <w:sz w:val="20"/>
                <w:szCs w:val="20"/>
                <w:lang w:val="en-US"/>
              </w:rPr>
              <w:t>,</w:t>
            </w:r>
            <w:r>
              <w:rPr>
                <w:rFonts w:cs="Arial" w:ascii="Arial" w:hAnsi="Arial"/>
                <w:color w:val="000000"/>
                <w:sz w:val="20"/>
                <w:szCs w:val="20"/>
              </w:rPr>
              <w:t xml:space="preserve">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KALOIT, DẠNG LỎNG, N.O.S. hoặc MUỐI ALKALOIT,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KALOIDS, LIQUID, N.O.S. or ALKALOID SALTS</w:t>
            </w:r>
            <w:r>
              <w:rPr>
                <w:rFonts w:cs="Arial" w:ascii="Arial" w:hAnsi="Arial"/>
                <w:color w:val="000000"/>
                <w:sz w:val="20"/>
                <w:szCs w:val="20"/>
                <w:lang w:val="en-US"/>
              </w:rPr>
              <w:t>,</w:t>
            </w:r>
            <w:r>
              <w:rPr>
                <w:rFonts w:cs="Arial" w:ascii="Arial" w:hAnsi="Arial"/>
                <w:color w:val="000000"/>
                <w:sz w:val="20"/>
                <w:szCs w:val="20"/>
              </w:rPr>
              <w:t xml:space="preserve">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ỢP CHẤT ANTIMONY, VÔ CƠ,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NTIMONY COMPOUND, INORGANIC.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SÁT TRÙNG, DẠNG LỎNG,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ISINFECTANT,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SÁT TRÙNG, DẠNG LỎNG,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ISINFECTANT,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SÁT TRÙNG, DẠNG LỎNG,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ISINFECTANT,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NHUỘM, DẠNG RẮN, ĐỘC, N.O.S. hoặc THUỐC NHUỘM BÁN THÀNH PHẨM, DẠNG RẮN,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YE</w:t>
            </w:r>
            <w:r>
              <w:rPr>
                <w:rFonts w:cs="Arial" w:ascii="Arial" w:hAnsi="Arial"/>
                <w:color w:val="000000"/>
                <w:sz w:val="20"/>
                <w:szCs w:val="20"/>
                <w:lang w:val="en-US"/>
              </w:rPr>
              <w:t>,</w:t>
            </w:r>
            <w:r>
              <w:rPr>
                <w:rFonts w:cs="Arial" w:ascii="Arial" w:hAnsi="Arial"/>
                <w:color w:val="000000"/>
                <w:sz w:val="20"/>
                <w:szCs w:val="20"/>
              </w:rPr>
              <w:t xml:space="preserve"> SOLID</w:t>
            </w:r>
            <w:r>
              <w:rPr>
                <w:rFonts w:cs="Arial" w:ascii="Arial" w:hAnsi="Arial"/>
                <w:color w:val="000000"/>
                <w:sz w:val="20"/>
                <w:szCs w:val="20"/>
                <w:lang w:val="en-US"/>
              </w:rPr>
              <w:t>,</w:t>
            </w:r>
            <w:r>
              <w:rPr>
                <w:rFonts w:cs="Arial" w:ascii="Arial" w:hAnsi="Arial"/>
                <w:color w:val="000000"/>
                <w:sz w:val="20"/>
                <w:szCs w:val="20"/>
              </w:rPr>
              <w:t xml:space="preserve"> TOXIC, N.O.S. or DYE INTERMEDIATE</w:t>
            </w:r>
            <w:r>
              <w:rPr>
                <w:rFonts w:cs="Arial" w:ascii="Arial" w:hAnsi="Arial"/>
                <w:color w:val="000000"/>
                <w:sz w:val="20"/>
                <w:szCs w:val="20"/>
                <w:lang w:val="en-US"/>
              </w:rPr>
              <w:t>,</w:t>
            </w:r>
            <w:r>
              <w:rPr>
                <w:rFonts w:cs="Arial" w:ascii="Arial" w:hAnsi="Arial"/>
                <w:color w:val="000000"/>
                <w:sz w:val="20"/>
                <w:szCs w:val="20"/>
              </w:rPr>
              <w:t xml:space="preserve">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NHUỘM, DẠNG RẮN, ĐỘC, N.O.S. hoặc THUỐC NHUỘM BÁN THÀNH PHẨM, DẠNG RẮN,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YE, SOLID, TOXIC, N.O.S. or DYE INTERMEDIATE,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NHUỘM, DẠNG RẮN, ĐỘC, N.O.S. hoặc THUỐC NHUỘM BÁN THÀNH PHẨM, DẠNG RẮN,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YE, SOLID</w:t>
            </w:r>
            <w:r>
              <w:rPr>
                <w:rFonts w:cs="Arial" w:ascii="Arial" w:hAnsi="Arial"/>
                <w:color w:val="000000"/>
                <w:sz w:val="20"/>
                <w:szCs w:val="20"/>
                <w:lang w:val="en-US"/>
              </w:rPr>
              <w:t>,</w:t>
            </w:r>
            <w:r>
              <w:rPr>
                <w:rFonts w:cs="Arial" w:ascii="Arial" w:hAnsi="Arial"/>
                <w:color w:val="000000"/>
                <w:sz w:val="20"/>
                <w:szCs w:val="20"/>
              </w:rPr>
              <w:t xml:space="preserve"> TOXIC, N.O.S. or DYE INTERMEDIATE,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NICOTIN HỢP </w:t>
            </w:r>
            <w:r>
              <w:rPr>
                <w:rFonts w:cs="Arial" w:ascii="Arial" w:hAnsi="Arial"/>
                <w:color w:val="000000"/>
                <w:sz w:val="20"/>
                <w:szCs w:val="20"/>
                <w:lang w:val="en-US"/>
              </w:rPr>
              <w:t>C</w:t>
            </w:r>
            <w:r>
              <w:rPr>
                <w:rFonts w:cs="Arial" w:ascii="Arial" w:hAnsi="Arial"/>
                <w:color w:val="000000"/>
                <w:sz w:val="20"/>
                <w:szCs w:val="20"/>
              </w:rPr>
              <w:t xml:space="preserve">HẤT, </w:t>
            </w:r>
            <w:r>
              <w:rPr>
                <w:rFonts w:cs="Arial" w:ascii="Arial" w:hAnsi="Arial"/>
                <w:smallCaps/>
                <w:color w:val="000000"/>
                <w:sz w:val="20"/>
                <w:szCs w:val="20"/>
              </w:rPr>
              <w:t xml:space="preserve">DẠNG </w:t>
            </w:r>
            <w:r>
              <w:rPr>
                <w:rFonts w:cs="Arial" w:ascii="Arial" w:hAnsi="Arial"/>
                <w:color w:val="000000"/>
                <w:sz w:val="20"/>
                <w:szCs w:val="20"/>
              </w:rPr>
              <w:t>LỎNG, N.O.S. hoặc NICOTIN ĐIỀU CHẾ,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COTINE COMPOUND, LIQUID, N.O.S. or NICOTINE PREPARATION,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COTIN HỢP CHẤT, DẠNG LỎNG, N.O.S. hoặc NICOTIN ĐIỀU CHẾ,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COTINE COMPOUND, LIQUID, N.O.S. or NICOTINE PREPARATION,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COTIN HỢP CHẤT, DẠNG LỎNG, N.O.S. hoặc NICOTIN ĐIỀU CHẾ,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COTINE COMPOUND, LIQUID, N.O.S. or NICOTINE PREPARATION,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KYLPHENOL, DẠNG LỎNG, N.O.S. (kể cả chất đồng đẳng C2-C1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KYLPHENOLS, LIQUID, N.O.S, (including C2-C12 homologu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KYLPHENOL, DẠNG LỎNG, N.O.S. (kể cả chất đồng đẳng C2-C1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KYLPHENOLS, LIQUID, N.O.S. (including C2-C12 homologu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KYLPHENOL, DẠNG LỎNG, N.O.S. (kể cả chất đồng đẳng C2-C1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KYLPHENOLS, LIQUID, N.O.S. (including C2-C12 homologu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TIN HỢP CHẤT,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TIN COMPOUND,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TIN HỢP CHẤT,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TIN COMPOUND,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TIN HỢP CHẤT,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TIN COMPOUND,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UỐC NHUỘM, DẠNG RẮN</w:t>
            </w:r>
            <w:r>
              <w:rPr>
                <w:rFonts w:cs="Arial" w:ascii="Arial" w:hAnsi="Arial"/>
                <w:smallCaps/>
                <w:color w:val="000000"/>
                <w:sz w:val="20"/>
                <w:szCs w:val="20"/>
              </w:rPr>
              <w:t>, ĂN MÒN,</w:t>
            </w:r>
            <w:r>
              <w:rPr>
                <w:rFonts w:cs="Arial" w:ascii="Arial" w:hAnsi="Arial"/>
                <w:color w:val="000000"/>
                <w:sz w:val="20"/>
                <w:szCs w:val="20"/>
              </w:rPr>
              <w:t xml:space="preserve"> N.O.S. hoặc THUỐC NHUỘM BÁN THÀNH PHẨM, DẠNG RẮN, </w:t>
            </w:r>
            <w:r>
              <w:rPr>
                <w:rFonts w:cs="Arial" w:ascii="Arial" w:hAnsi="Arial"/>
                <w:smallCaps/>
                <w:color w:val="000000"/>
                <w:sz w:val="20"/>
                <w:szCs w:val="20"/>
              </w:rPr>
              <w:t>ĂN MÒN</w:t>
            </w:r>
            <w:r>
              <w:rPr>
                <w:rFonts w:cs="Arial" w:ascii="Arial" w:hAnsi="Arial"/>
                <w:color w:val="000000"/>
                <w:sz w:val="20"/>
                <w:szCs w:val="20"/>
              </w:rPr>
              <w:t xml:space="preserve">, </w:t>
            </w:r>
            <w:r>
              <w:rPr>
                <w:rFonts w:cs="Arial" w:ascii="Arial" w:hAnsi="Arial"/>
                <w:smallCaps/>
                <w:color w:val="000000"/>
                <w:sz w:val="20"/>
                <w:szCs w:val="20"/>
              </w:rPr>
              <w:t>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YE, SOLID, CORROSIVE, N.O.S, or DYE INTERMEDIATE, SOL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NHUỘM, DẠNG RẮN, ĂN MÒN, N.O.S. hoặc THUỐC NHUỘM BÁN THÀNH PHẨM, DẠNG RẮN</w:t>
            </w:r>
            <w:r>
              <w:rPr>
                <w:rFonts w:cs="Arial" w:ascii="Arial" w:hAnsi="Arial"/>
                <w:smallCaps/>
                <w:color w:val="000000"/>
                <w:sz w:val="20"/>
                <w:szCs w:val="20"/>
              </w:rPr>
              <w:t>, ĂN MÒN</w:t>
            </w:r>
            <w:r>
              <w:rPr>
                <w:rFonts w:cs="Arial" w:ascii="Arial" w:hAnsi="Arial"/>
                <w:color w:val="000000"/>
                <w:sz w:val="20"/>
                <w:szCs w:val="20"/>
              </w:rPr>
              <w: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YE, SOLID</w:t>
            </w:r>
            <w:r>
              <w:rPr>
                <w:rFonts w:cs="Arial" w:ascii="Arial" w:hAnsi="Arial"/>
                <w:color w:val="000000"/>
                <w:sz w:val="20"/>
                <w:szCs w:val="20"/>
                <w:lang w:val="en-US"/>
              </w:rPr>
              <w:t>,</w:t>
            </w:r>
            <w:r>
              <w:rPr>
                <w:rFonts w:cs="Arial" w:ascii="Arial" w:hAnsi="Arial"/>
                <w:color w:val="000000"/>
                <w:sz w:val="20"/>
                <w:szCs w:val="20"/>
              </w:rPr>
              <w:t xml:space="preserve"> CORROSIVE, N.O.S. or DYE INTERMEDIATE, SOL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THUỐC NHUỘM, DẠNG RẮN, </w:t>
            </w:r>
            <w:r>
              <w:rPr>
                <w:rFonts w:cs="Arial" w:ascii="Arial" w:hAnsi="Arial"/>
                <w:smallCaps/>
                <w:color w:val="000000"/>
                <w:sz w:val="20"/>
                <w:szCs w:val="20"/>
              </w:rPr>
              <w:t>ĂN</w:t>
            </w:r>
            <w:r>
              <w:rPr>
                <w:rFonts w:cs="Arial" w:ascii="Arial" w:hAnsi="Arial"/>
                <w:color w:val="000000"/>
                <w:sz w:val="20"/>
                <w:szCs w:val="20"/>
              </w:rPr>
              <w:t xml:space="preserve"> MÒN, N.O.S, hoặc THUỐC NHUỘM </w:t>
            </w:r>
            <w:r>
              <w:rPr>
                <w:rFonts w:cs="Arial" w:ascii="Arial" w:hAnsi="Arial"/>
                <w:smallCaps/>
                <w:color w:val="000000"/>
                <w:sz w:val="20"/>
                <w:szCs w:val="20"/>
              </w:rPr>
              <w:t>BÁN THÀNH PHẨM</w:t>
            </w:r>
            <w:r>
              <w:rPr>
                <w:rFonts w:cs="Arial" w:ascii="Arial" w:hAnsi="Arial"/>
                <w:color w:val="000000"/>
                <w:sz w:val="20"/>
                <w:szCs w:val="20"/>
              </w:rPr>
              <w:t xml:space="preserve">, DẠNG RẮN, </w:t>
            </w:r>
            <w:r>
              <w:rPr>
                <w:rFonts w:cs="Arial" w:ascii="Arial" w:hAnsi="Arial"/>
                <w:smallCaps/>
                <w:color w:val="000000"/>
                <w:sz w:val="20"/>
                <w:szCs w:val="20"/>
              </w:rPr>
              <w:t>ĂN MÒN</w:t>
            </w:r>
            <w:r>
              <w:rPr>
                <w:rFonts w:cs="Arial" w:ascii="Arial" w:hAnsi="Arial"/>
                <w:color w:val="000000"/>
                <w:sz w:val="20"/>
                <w:szCs w:val="20"/>
              </w:rPr>
              <w: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YE</w:t>
            </w:r>
            <w:r>
              <w:rPr>
                <w:rFonts w:cs="Arial" w:ascii="Arial" w:hAnsi="Arial"/>
                <w:color w:val="000000"/>
                <w:sz w:val="20"/>
                <w:szCs w:val="20"/>
                <w:lang w:val="en-US"/>
              </w:rPr>
              <w:t>,</w:t>
            </w:r>
            <w:r>
              <w:rPr>
                <w:rFonts w:cs="Arial" w:ascii="Arial" w:hAnsi="Arial"/>
                <w:color w:val="000000"/>
                <w:sz w:val="20"/>
                <w:szCs w:val="20"/>
              </w:rPr>
              <w:t xml:space="preserve"> SOLID</w:t>
            </w:r>
            <w:r>
              <w:rPr>
                <w:rFonts w:cs="Arial" w:ascii="Arial" w:hAnsi="Arial"/>
                <w:color w:val="000000"/>
                <w:sz w:val="20"/>
                <w:szCs w:val="20"/>
                <w:lang w:val="en-US"/>
              </w:rPr>
              <w:t>,</w:t>
            </w:r>
            <w:r>
              <w:rPr>
                <w:rFonts w:cs="Arial" w:ascii="Arial" w:hAnsi="Arial"/>
                <w:color w:val="000000"/>
                <w:sz w:val="20"/>
                <w:szCs w:val="20"/>
              </w:rPr>
              <w:t xml:space="preserve"> CORROSIVE, N.O.S. or DYE INTERMEDIATE, SOL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CÓ KHẢ NĂNG KẾT HỢP VỚI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ATER-REACTIVE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3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LỎNG CÓ </w:t>
            </w:r>
            <w:r>
              <w:rPr>
                <w:rFonts w:cs="Arial" w:ascii="Arial" w:hAnsi="Arial"/>
                <w:smallCaps/>
                <w:color w:val="000000"/>
                <w:sz w:val="20"/>
                <w:szCs w:val="20"/>
              </w:rPr>
              <w:t>KHẢ NĂNG KẾT</w:t>
            </w:r>
            <w:r>
              <w:rPr>
                <w:rFonts w:cs="Arial" w:ascii="Arial" w:hAnsi="Arial"/>
                <w:color w:val="000000"/>
                <w:sz w:val="20"/>
                <w:szCs w:val="20"/>
              </w:rPr>
              <w:t xml:space="preserve"> HỢP VỚI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ATER-REACTIVE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w:t>
            </w:r>
            <w:r>
              <w:rPr>
                <w:rFonts w:cs="Arial" w:ascii="Arial" w:hAnsi="Arial"/>
                <w:smallCaps/>
                <w:color w:val="000000"/>
                <w:sz w:val="20"/>
                <w:szCs w:val="20"/>
              </w:rPr>
              <w:t xml:space="preserve">LỎNG </w:t>
            </w:r>
            <w:r>
              <w:rPr>
                <w:rFonts w:cs="Arial" w:ascii="Arial" w:hAnsi="Arial"/>
                <w:color w:val="000000"/>
                <w:sz w:val="20"/>
                <w:szCs w:val="20"/>
              </w:rPr>
              <w:t xml:space="preserve">CÓ </w:t>
            </w:r>
            <w:r>
              <w:rPr>
                <w:rFonts w:cs="Arial" w:ascii="Arial" w:hAnsi="Arial"/>
                <w:smallCaps/>
                <w:color w:val="000000"/>
                <w:sz w:val="20"/>
                <w:szCs w:val="20"/>
              </w:rPr>
              <w:t>KHẢ NĂNG KẾT</w:t>
            </w:r>
            <w:r>
              <w:rPr>
                <w:rFonts w:cs="Arial" w:ascii="Arial" w:hAnsi="Arial"/>
                <w:color w:val="000000"/>
                <w:sz w:val="20"/>
                <w:szCs w:val="20"/>
              </w:rPr>
              <w:t xml:space="preserve"> HỢP VỚI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ATER-REACTIVE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ỖN HỢP HYDRO PEROXIT VÀ PEROXYAXIT AXETIC chứa (các) axit, nước và dưới 5% axit peroxyaxetic, ĐƯỢC LÀM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OGEN PEROXIDE AND PEROXYACETIC ACID MIXTURE with acid(s), water and not more than 5% peroxyacetic acid,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IẾT BỊ NHỎ, CHẠY BẰNG KHÍ HYDROCACBON hoặc NHIÊN LIỆU KHÍ HYDROCACBON CHO THIẾT BỊ NHỎ có thiết bị xả khí</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EVICES, SMALL, HYDROCARBON GAS POWERED or HYDROCARBON GAS REFILLS FOR SMALL DEVICES with release devic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OLYHALOGENATED BIPHENYL, DẠNG LỎNG hoặc HALOGENATED MONOMTYLDIPHENYLMET-AN, DẠNG LỎNG hoặc POLYHALOGENATED TERPHENYL,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OLYHALOGENATED BIPHENYLS, LIQUID or HALOGENATED MONOMETHYLDIPHENYLMETHANES, LIQUID or POLYHALOGENATED TERPHENYL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OLYHALOGENATED BIPHENYL, DẠNG RẮN hoặc HALOGENATED MONOMTYLDIPHENYLMET-AN, DẠNG RẮN hoặc POLYHALOGENATED TERPHENYL,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OLYHALOGENATED BIPHENYLS, SOLID or HALOGENATED MONOMETHYLDIPHENYLMETHANES, SOLID or POLYHALOGENATED TERPHENYL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FLO(METYL VIN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FLUORO(METHYL VIN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FLO(ETYL VIN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FLUORO(ETHYL VIN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PENTACLOPHEN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PENTACHLOROPHEN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DẠNG NÉN, Ô XY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MPRESSED GAS</w:t>
            </w:r>
            <w:r>
              <w:rPr>
                <w:rFonts w:cs="Arial" w:ascii="Arial" w:hAnsi="Arial"/>
                <w:color w:val="000000"/>
                <w:sz w:val="20"/>
                <w:szCs w:val="20"/>
                <w:lang w:val="en-US"/>
              </w:rPr>
              <w:t>,</w:t>
            </w:r>
            <w:r>
              <w:rPr>
                <w:rFonts w:cs="Arial" w:ascii="Arial" w:hAnsi="Arial"/>
                <w:color w:val="000000"/>
                <w:sz w:val="20"/>
                <w:szCs w:val="20"/>
              </w:rPr>
              <w:t xml:space="preserve"> OXIDIZ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HÓA LỎNG, Ô XY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LIQUEFIED GAS, OXIDIZ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LÀM LẠNH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AS, REFRIGERATED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1,1,1,2-TETRAFLOETAN (MÔI CHẤT LẠNH R 134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1,1,1,2-TETRAFLUOROETHANE (REFRIGERANT GAS R 134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HÓA LỎNG, ĐỘC,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LIQUEFIED GAS, TOXIC,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HÓA LỎNG,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LIQUEFIED GAS,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HÓA LỎNG,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LIQUEFIED GAS,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HÓA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LIQUEFIED GA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ẬT PHẨM, NÉN HƠI HOẶC THỦY LỰC (chứa khí không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RTICLES</w:t>
            </w:r>
            <w:r>
              <w:rPr>
                <w:rFonts w:cs="Arial" w:ascii="Arial" w:hAnsi="Arial"/>
                <w:color w:val="000000"/>
                <w:sz w:val="20"/>
                <w:szCs w:val="20"/>
                <w:lang w:val="en-US"/>
              </w:rPr>
              <w:t>,</w:t>
            </w:r>
            <w:r>
              <w:rPr>
                <w:rFonts w:cs="Arial" w:ascii="Arial" w:hAnsi="Arial"/>
                <w:color w:val="000000"/>
                <w:sz w:val="20"/>
                <w:szCs w:val="20"/>
              </w:rPr>
              <w:t xml:space="preserve"> PRESSURIZED, PNEUMATIC or HYDRAULIC (containing non-flammable g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ÌNH NHIÊN LIỆU ĐỘNG CƠ THỦY LỰC CỦA MÁY BAY (Chứa hỗn hợp hydrazin khan và metyl hydrazin) (nhiên liệu M8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IRCRAFT HYDRAULIC POWER UNIT FUEL TANK (containing a mixture of anhydrous hydrazine and methylhydrazine) (M86 fue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E CHẠY BẰNG KHÍ DỄ CHÁY hoặc XE CHẠY BẰNG CHẤT LỎNG DỄ CHÁY hoặc XE, PIN NHIÊN LIỆU, CHẠY BẰNG KHÍ DỄ CHÁY hoặc XE, PIN NHIÊN LIỆU, CHẠY BẰNG CHẤT LỎNG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EHICLE, FLAMMABLE GAS POWERED or VEHICLE, FLAMMABLE LIQUID POWERED or VEHICLE, FUEL CELL, FLAMMABLE GAS POWERED or VEHICLE, FUEL CELL, FLAMMABLE LIQUID POWER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ẪU KHÍ KHÔNG NÉN, DỄ CHÁY, N.O.S., chất lỏng không làm lạ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AS SAMPLE, NON</w:t>
            </w:r>
            <w:r>
              <w:rPr>
                <w:rFonts w:cs="Arial" w:ascii="Arial" w:hAnsi="Arial"/>
                <w:color w:val="000000"/>
                <w:sz w:val="20"/>
                <w:szCs w:val="20"/>
                <w:lang w:val="en-US"/>
              </w:rPr>
              <w:t>-</w:t>
            </w:r>
            <w:r>
              <w:rPr>
                <w:rFonts w:cs="Arial" w:ascii="Arial" w:hAnsi="Arial"/>
                <w:color w:val="000000"/>
                <w:sz w:val="20"/>
                <w:szCs w:val="20"/>
              </w:rPr>
              <w:softHyphen/>
              <w:t>PRESSURIZED, FLAMMABLE, N.O.S., not refrigerate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ẪU KHÍ KHÔNG NÉN, ĐỘC, DỄ CHÁY, N.O.S., chất lỏng không làm lạ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AS SAMPLE, NON</w:t>
              <w:softHyphen/>
            </w:r>
            <w:r>
              <w:rPr>
                <w:rFonts w:cs="Arial" w:ascii="Arial" w:hAnsi="Arial"/>
                <w:color w:val="000000"/>
                <w:sz w:val="20"/>
                <w:szCs w:val="20"/>
                <w:lang w:val="en-US"/>
              </w:rPr>
              <w:t>-</w:t>
            </w:r>
            <w:r>
              <w:rPr>
                <w:rFonts w:cs="Arial" w:ascii="Arial" w:hAnsi="Arial"/>
                <w:color w:val="000000"/>
                <w:sz w:val="20"/>
                <w:szCs w:val="20"/>
              </w:rPr>
              <w:t>PRESSURIZED, TOXIC, FLAMMABLE, N.O.S., not refrigerate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ẪU KHÍ KHÔNG NÉN, ĐỘC, N.O.S., chất lỏng không làm lạ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AS SAMPLE, NON-PRESSURIZED, TOXIC, N.O.S., not refrigerate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ẢN PHẨM PHỤ CỦA QUÁ TRÌNH LUYỆN NHÔM HOẶC TÁI LUYỆN NHÔM</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UMINIUM SMELTING BY</w:t>
            </w:r>
            <w:r>
              <w:rPr>
                <w:rFonts w:cs="Arial" w:ascii="Arial" w:hAnsi="Arial"/>
                <w:color w:val="000000"/>
                <w:sz w:val="20"/>
                <w:szCs w:val="20"/>
                <w:lang w:val="en-US"/>
              </w:rPr>
              <w:t>-</w:t>
            </w:r>
            <w:r>
              <w:rPr>
                <w:rFonts w:cs="Arial" w:ascii="Arial" w:hAnsi="Arial"/>
                <w:color w:val="000000"/>
                <w:sz w:val="20"/>
                <w:szCs w:val="20"/>
              </w:rPr>
              <w:softHyphen/>
              <w:t>PRODUCTS or ALUMINIUM REMELTING BY-PRODUCT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ẢN PHẨM PHỤ CỦA QUÁ TRÌNH LUYỆN NHÔM HOẶC TÁI LUYỆN NHÔM</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UMINIUM SMELTING BY</w:t>
            </w:r>
            <w:r>
              <w:rPr>
                <w:rFonts w:cs="Arial" w:ascii="Arial" w:hAnsi="Arial"/>
                <w:color w:val="000000"/>
                <w:sz w:val="20"/>
                <w:szCs w:val="20"/>
                <w:lang w:val="en-US"/>
              </w:rPr>
              <w:t>-</w:t>
            </w:r>
            <w:r>
              <w:rPr>
                <w:rFonts w:cs="Arial" w:ascii="Arial" w:hAnsi="Arial"/>
                <w:color w:val="000000"/>
                <w:sz w:val="20"/>
                <w:szCs w:val="20"/>
              </w:rPr>
              <w:softHyphen/>
              <w:t>PRODUCTS or ALUMINIUM REMELTING BY-PRODUCT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E CHẠY ẮC QUY hoặc THIẾT BỊ CHẠY ẮC QU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ATTERY POWERED VEHICLE or BATTERY POWERED EQUIPMEN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CHIẾT XUẤT TỪ SẢN PHẨM SỐNG,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NS, EXTRACTED FROM LIVING SOURCES,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CHIẾT XUẤT TỪ SẢN PHẨM SỐNG,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NS, EXTRACTED FROM LIVING SOURCES,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CHIẾT XUẤT TỪ SẢN PHẨM SỐNG,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NS, EXTRACTED FROM LIVING SOURCES,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ITAN DISUNF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ITANIUM DISULPH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hoặc hỗn hợp các chất rắn (như các chất điều chế và chất thải) CHỨA CHẤT LỎNG DỄ CHÁY, N.O.S. có điểm chớp cháy tới 60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OLIDS or mixtures of solids (such as preparations and wastes) CONTAINING FLAMMABLE LIQUID, N.O.S. having a flash-</w:t>
              <w:softHyphen/>
              <w:t>point up to 60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DỄ CHÁY, CHẤT HỮU CƠ, DẠNG CHẢ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FLAMMABLE SOLID, ORGANIC, MOLTE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DỄ CHÁY, CHẤT HỮU CƠ, DẠNG CHẢ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FLAMMABLE SOLID, ORGANIC, MOLTE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DỄ CHÁY,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FLAMMABLE SOLID</w:t>
            </w:r>
            <w:r>
              <w:rPr>
                <w:rFonts w:cs="Arial" w:ascii="Arial" w:hAnsi="Arial"/>
                <w:color w:val="000000"/>
                <w:sz w:val="20"/>
                <w:szCs w:val="20"/>
                <w:lang w:val="en-US"/>
              </w:rPr>
              <w:t xml:space="preserve">, </w:t>
            </w:r>
            <w:r>
              <w:rPr>
                <w:rFonts w:cs="Arial" w:ascii="Arial" w:hAnsi="Arial"/>
                <w:color w:val="000000"/>
                <w:sz w:val="20"/>
                <w:szCs w:val="20"/>
              </w:rPr>
              <w:t>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DỄ CHÁY,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FLAMMABLE SOLID,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DỄ CHÁY, ĐỘC,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FLAMMABLE SOLID, TOXIC,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DỄ CHÁY, ĐỘC,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FLAMMABLE SOLID, TOXIC,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DỄ CHÁY, ĂN MÒN,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FLAMMABLE SOLID, CORROSIVE,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DỄ CHÁY, ĂN MÒN,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FLAMMABLE SOLID, CORROSIVE,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UỐI KIM LOẠI CỦA HỢP CHẤT HỮU CƠ,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AL SALTS OF ORGANIC COMPOUNDS,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UỐI KIM LOẠI CỦA HỢP CHẤT HỮU CƠ,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AL SALTS OF ORGANIC COMPOUNDS,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UA KIM LOẠI,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AL HYDRIDES,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UA KIM LOẠI,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AL HYDRIDES,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TỰ GIA NHIỆT,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LIQUID,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TỰ GIA NHIỆT,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LIQUID,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TỰ GIA NHIỆT, ĐỘC,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LIQUID, TOXIC,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TỰ GIA NHIỆT, ĐỘC,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LIQUID, TOXIC,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TỰ GIA NHIỆT, ĂN MÒN,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LIQUID, CORROSIVE,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LỎNG TỰ GIA NHIỆT, ĂN MÒN, CHẤT </w:t>
            </w:r>
            <w:r>
              <w:rPr>
                <w:rFonts w:cs="Arial" w:ascii="Arial" w:hAnsi="Arial"/>
                <w:smallCaps/>
                <w:color w:val="000000"/>
                <w:sz w:val="20"/>
                <w:szCs w:val="20"/>
              </w:rPr>
              <w:t xml:space="preserve">HỮU CƠ, </w:t>
            </w:r>
            <w:r>
              <w:rPr>
                <w:rFonts w:cs="Arial" w:ascii="Arial" w:hAnsi="Arial"/>
                <w:color w:val="000000"/>
                <w:sz w:val="20"/>
                <w:szCs w:val="20"/>
              </w:rPr>
              <w:t>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LIQUID, CORROSIVE,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TỰ GIA NHIỆ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LIQUID,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TỰ GIA NHIỆ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LIQUID,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TỰ GIA NHIỆT, ĐỘC,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LIQUID, TOXIC.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TỰ GIA NHIỆT, ĐỘC,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LIQUID, TOXIC,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TỰ GIA NHIỆT, ĂN MÒN,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LIQUID, CORROSIVE,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TỰ GIA NHIỆT, ĂN MÒN,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LIQUID, CORROSIVE,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IM LOẠI DẠNG BỘT, TỰ GIA NHIỆ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AL POWDER, SELF</w:t>
              <w:softHyphen/>
            </w:r>
            <w:r>
              <w:rPr>
                <w:rFonts w:cs="Arial" w:ascii="Arial" w:hAnsi="Arial"/>
                <w:color w:val="000000"/>
                <w:sz w:val="20"/>
                <w:szCs w:val="20"/>
                <w:lang w:val="en-US"/>
              </w:rPr>
              <w:t>-</w:t>
            </w:r>
            <w:r>
              <w:rPr>
                <w:rFonts w:cs="Arial" w:ascii="Arial" w:hAnsi="Arial"/>
                <w:color w:val="000000"/>
                <w:sz w:val="20"/>
                <w:szCs w:val="20"/>
              </w:rPr>
              <w:t>HEAT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IM LOẠI DẠNG BỘT, TỰ GIA NHIỆ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AL POWDER, SELF</w:t>
            </w:r>
            <w:r>
              <w:rPr>
                <w:rFonts w:cs="Arial" w:ascii="Arial" w:hAnsi="Arial"/>
                <w:color w:val="000000"/>
                <w:sz w:val="20"/>
                <w:szCs w:val="20"/>
                <w:lang w:val="en-US"/>
              </w:rPr>
              <w:t>-</w:t>
            </w:r>
            <w:r>
              <w:rPr>
                <w:rFonts w:cs="Arial" w:ascii="Arial" w:hAnsi="Arial"/>
                <w:color w:val="000000"/>
                <w:sz w:val="20"/>
                <w:szCs w:val="20"/>
              </w:rPr>
              <w:softHyphen/>
              <w:t>HEAT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TỰ GIA NHIỆ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SOLID</w:t>
            </w:r>
            <w:r>
              <w:rPr>
                <w:rFonts w:cs="Arial" w:ascii="Arial" w:hAnsi="Arial"/>
                <w:color w:val="000000"/>
                <w:sz w:val="20"/>
                <w:szCs w:val="20"/>
                <w:lang w:val="en-US"/>
              </w:rPr>
              <w:t>,</w:t>
            </w:r>
            <w:r>
              <w:rPr>
                <w:rFonts w:cs="Arial" w:ascii="Arial" w:hAnsi="Arial"/>
                <w:color w:val="000000"/>
                <w:sz w:val="20"/>
                <w:szCs w:val="20"/>
              </w:rPr>
              <w:t xml:space="preserve">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TỰ GIA NHIỆ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SOLID,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TỰ GIA NHIỆT, ĐỘC,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SOLID, TOXIC,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TỰ GIA NHIỆT, ĐỘC,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SOLID, TOXIC,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TỰ GIA NHIỆT, ĂN MÒN,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SOLID, CORROSIVE,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TỰ GIA NHIỆT, ĂN MÒN,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SOLID, CORROSIVE,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ẪN LỬA DẠNG LỎNG,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YROPHORIC LIQUID,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ẪN LỬA DẠNG RẮN,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YROPHORIC SOLID,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COHOLAT CỦA KIM LOẠI KIỀM TH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KALINE EARTH METAL ALCOHOLATE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COHOLAT CỦA KIM LOẠI KIỀM TH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KALINE EARTH METAL ALCOHOLATE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COHOLAT CỦA KIM LOẠI KIỀM, TỰ GIA NHIỆT,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KALI METAL ALCOHOLATES, SELF-HEATING,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COHOLAT CỦA KIM LOẠI KIỀM, TỰ GIA NHIỆT,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KALI METAL ALCOHOLATES, SELF-HEATING,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METALLIC, CÓ KHẢ NĂNG KẾT HỢP VỚI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ALLIC SUBSTANCE, WATER-REACT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METALLIC, CÓ KHẢ NĂNG KẾT HỢP VỚI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ALLIC SUBSTANCE, WATER-REACT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METALLIC, CÓ KHẢ NĂNG KẾT HỢP VỚI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ALLIC SUBSTANCE, WATER-REACT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METALLIC, CÓ KHẢ NĂNG KẾT HỢP VỚI NƯỚC, TỰ GIA NHIỆ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ALLIC SUBSTANCE, WATER-REACTIVE, SELF</w:t>
            </w:r>
            <w:r>
              <w:rPr>
                <w:rFonts w:cs="Arial" w:ascii="Arial" w:hAnsi="Arial"/>
                <w:color w:val="000000"/>
                <w:sz w:val="20"/>
                <w:szCs w:val="20"/>
                <w:lang w:val="en-US"/>
              </w:rPr>
              <w:t>-</w:t>
            </w:r>
            <w:r>
              <w:rPr>
                <w:rFonts w:cs="Arial" w:ascii="Arial" w:hAnsi="Arial"/>
                <w:color w:val="000000"/>
                <w:sz w:val="20"/>
                <w:szCs w:val="20"/>
              </w:rPr>
              <w:softHyphen/>
              <w:t>HEAT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METALLIC, CÓ KHẢ NĂNG KẾT HỢP VỚI NƯỚC, TỰ GIA NHIỆ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ALLIC SUBSTANCE, WATER-REACTIVE, SELF</w:t>
            </w:r>
            <w:r>
              <w:rPr>
                <w:rFonts w:cs="Arial" w:ascii="Arial" w:hAnsi="Arial"/>
                <w:color w:val="000000"/>
                <w:sz w:val="20"/>
                <w:szCs w:val="20"/>
                <w:lang w:val="en-US"/>
              </w:rPr>
              <w:t>-</w:t>
            </w:r>
            <w:r>
              <w:rPr>
                <w:rFonts w:cs="Arial" w:ascii="Arial" w:hAnsi="Arial"/>
                <w:color w:val="000000"/>
                <w:sz w:val="20"/>
                <w:szCs w:val="20"/>
              </w:rPr>
              <w:softHyphen/>
              <w:t>HEAT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METALLIC, CÓ KHẢ NĂNG KẾT HỢP VỚI NƯỚC, TỰ GIA NHIỆ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ALLIC SUBSTANCE, WATER-REACTIVE, SELF</w:t>
              <w:softHyphen/>
            </w:r>
            <w:r>
              <w:rPr>
                <w:rFonts w:cs="Arial" w:ascii="Arial" w:hAnsi="Arial"/>
                <w:color w:val="000000"/>
                <w:sz w:val="20"/>
                <w:szCs w:val="20"/>
                <w:lang w:val="en-US"/>
              </w:rPr>
              <w:t>-</w:t>
            </w:r>
            <w:r>
              <w:rPr>
                <w:rFonts w:cs="Arial" w:ascii="Arial" w:hAnsi="Arial"/>
                <w:color w:val="000000"/>
                <w:sz w:val="20"/>
                <w:szCs w:val="20"/>
              </w:rPr>
              <w:t>HEAT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LORAT, VÔ CƠ, DUNG DỊCH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LORATES, INORGANIC, AQUEOUS SOLUTIO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LORAT, VÔ CƠ, DUNG DỊCH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LORATES</w:t>
            </w:r>
            <w:r>
              <w:rPr>
                <w:rFonts w:cs="Arial" w:ascii="Arial" w:hAnsi="Arial"/>
                <w:color w:val="000000"/>
                <w:sz w:val="20"/>
                <w:szCs w:val="20"/>
                <w:lang w:val="en-US"/>
              </w:rPr>
              <w:t>,</w:t>
            </w:r>
            <w:r>
              <w:rPr>
                <w:rFonts w:cs="Arial" w:ascii="Arial" w:hAnsi="Arial"/>
                <w:color w:val="000000"/>
                <w:sz w:val="20"/>
                <w:szCs w:val="20"/>
              </w:rPr>
              <w:t xml:space="preserve"> INORGANIC, AQUEOUS SOLUTIO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CLORAT, VÔ CƠ, DUNG DỊCH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CHLORATES, INORGANIC, AQUEOUS SOLUTIO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CLORAT, VÔ CƠ, DUNG DỊCH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CHLORATES, INORGANIC, AQUEOUS SOLUTIO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POCLORI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POCHLORITES,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ROMAT, VÔ CƠ, DUNG DỊCH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ROMATES, INORGANIC, AQUEOUS SOLUTIO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ROMAT, VÔ CƠ, DUNG DỊCH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ROMATES, INORGANIC, AQUEOUS SOLUTIO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MANGANAT, VÔ CƠ, DUNG DỊCH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MANGANATES, INORGANIC, AQUEOUS SOLUTIO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SUNPHA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SULPHATES,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SUNPHAT, VÔ CƠ, DUNG DỊCH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SULPHATES, INORGANIC, AQUEOUS SOLUTIO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AT, VÔ CƠ, DUNG DỊCH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ATES, INORGANIC, AQUEOUS SOLUTIO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AT, VÔ CƠ, DUNG DỊCH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ATES</w:t>
            </w:r>
            <w:r>
              <w:rPr>
                <w:rFonts w:cs="Arial" w:ascii="Arial" w:hAnsi="Arial"/>
                <w:color w:val="000000"/>
                <w:sz w:val="20"/>
                <w:szCs w:val="20"/>
                <w:lang w:val="en-US"/>
              </w:rPr>
              <w:t>,</w:t>
            </w:r>
            <w:r>
              <w:rPr>
                <w:rFonts w:cs="Arial" w:ascii="Arial" w:hAnsi="Arial"/>
                <w:color w:val="000000"/>
                <w:sz w:val="20"/>
                <w:szCs w:val="20"/>
              </w:rPr>
              <w:t xml:space="preserve"> INORGANIC, AQUEOUS SOLUTIO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T, VÔ CƠ, DUNG DỊCH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TES, INORGANIC, AQUEOUS SOLUTIO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T, VÔ CƠ, DUNG DỊCH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TES, INORGANIC, AQUEOUS SOLUTIO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NTAFLOETAN (MÔI CHẤT LẠNH R 12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NTAFLUOROETHANE (REFRIGERANT GAS R 1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TỰ PHẢN ỨNG LOẠI B</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REACTIVE LIQUID TYPE 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TỰ PHẢN ỨNG LOẠI B</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REACTIVE SOLID TYPE 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TỰ PHẢN ỨNG LOẠI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REACTIVE LIQUID TYPE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TỰ PHẢN ỨNG LOẠI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REACTIVE SOLID TYPE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TỰ PHẢN ỨNG LOẠI D</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REACTIVE LIQUID TYPE 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TỰ PHẢN ỨNG LOẠI D</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REACTIVE SOLID TYPE 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TỰ PHẢN ỨNG LOẠI 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REACTIVE LIQUID TYPE 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TỰ PHẢN ỨNG LOẠI 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REACTIVE SOLID TYPE 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TỰ PHẢN ỨNG LOẠI F</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REACTIVE LIQUID TYPE F</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TỰ PHẢN ỨNG LOẠI F</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REACTIVE SOLID TYPE F</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TỰ PHẢN ỨNG LOẠI B, NHIỆT ĐỘ ĐƯỢC KIỂM SOÁ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REACTIVE LIQUID TYPE B, TEMPERATURE CONTROLL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TỰ PHẢN ỨNG LOẠI B, NHIỆT ĐỘ ĐƯỢC KIỂM SOÁ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REACTIVE SOLID TYPE B, TEMPERATURE CONTROLL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TỰ PHẢN ỨNG LOẠI C, NHIỆT ĐỘ ĐƯỢC KIỂM SOÁ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REACTIVE LIQUID TYPE C, TEMPERATURE CONTROLL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TỰ PHẢN ỨNG LOẠI C, NHIỆT ĐỘ ĐƯỢC KIỂM SOÁ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REACTIVE SOLID TYPE C, TEMPERATURE CONTROLL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TỰ PHẢN ỨNG LOẠI D, NHIỆT ĐỘ ĐƯỢC KIỂM SOÁ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REACTIVE LIQUID TYPE D, TEMPERATURE CONTROLL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TỰ PHẢN ỨNG LOẠI D, NHIỆT ĐỘ ĐƯỢC KIỂM SOÁ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REACTIVE SOLID TYPE D, TEMPERATURE CONTROLL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TỰ PHẢN ỨNG LOẠI E, NHIỆT ĐỘ ĐƯỢC KIỂM SOÁ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REACTIVE LIQUID TYPE E, TEMPERATURE CONTROLL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TỰ PHẢN ỨNG LOẠI E, NHIỆT ĐỘ ĐƯỢC KIỂM SOÁ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REACTIVE SOLID TYPE E, TEMPERATURE CONTROLL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TỰ PHẢN ỨNG LOẠI F, NHIỆT ĐỘ ĐƯỢC KIỂM SOÁ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REACTIVE LIQUID TYPE F, TEMPERATURE CONTROLL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TỰ PHẢN ỨNG LOẠI F, NHIỆT ĐỘ ĐƯỢC KIỂM SOÁ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REACTIVE SOLID TYPE F, TEMPERATURE CONTROLL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BROM-2-NITROPROPAN-1,3-DI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2-BROMO-2-NITROPROPANE-1,3- DI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AZODICACBONAM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AZODICARBONAM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CHỨA CHẤT ĐỘC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OLIDS CONTAINING TOXIC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CHỨA CHẤT ĂN MÒN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OLIDS CONTAINING CORROSIVE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INH VẬT BIẾN ĐỔI GEN hoặc VI SINH VẬT BIẾN ĐỔI G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ENETICALLY MODIFIED MICROORGANISMS or GENETICALLY MODIFIED ORGANISM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INH VẬT BIẾN ĐỔI GEN hoặc VI SINH VẬT BIẾN ĐỔI GEN, trong nitơ lỏng làm lạ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ENETICALLY MODIFIED MICROORGANISMS or GENETICALLY MODIFIED ORGANISMS, in refrigerated liquid nitroge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ANSULPHON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HANESULPHON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ATRI PEROXOBORAT, KH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ODIUM PEROXOBORATE, ANHYDRO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DẠNG LỎNG, DỄ CHÁY, CHẤT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DICINE, LIQUID, FLAMMABLE,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DẠNG LỎNG, DỄ CHÁY, CHẤT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DICINE, LIQUID, FLAMMABLE,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DẠNG RẮN, CHẤT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DICINE,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DẠNG RẮN, CHẤT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DICINE,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XIT CLOAXETIC , DẠNG CHẢ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LOROACETIC ACID, MOLTE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ISOSORBIDE-5-MONO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ISOSORBIDE-5-MONO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IFLOMETAN (MÔI CHẤT LẠNH R 3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IFLUOROMETHANE (REFRIGERANT GAS R 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INATRI TRIOXOSILIC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ISODIUM TRIOXOSILIC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IBUTYLPHOSPHAN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IBUTYLPHOSP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ert-BUTYL HYPOC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ert-BUTYL HYPOCHLOR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NHIỆT ĐỘ CAO, DỄ CHÁY, N.O.S. có điểm chớp cháy trên 60° C, bằng và lớn hơn điểm chớp cháy và dưới 100°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LEVATED TEMPERATURE LIQUID, FLAMMABLE, N.O.S. with flashpoint above 60° C, at or above its flashpoint and below 100°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NHIỆT ĐỘ CAO, DỄ CHÁY, N.O.S. có điểm chớp cháy trên 60° C, bằng và lớn hơn điểm chớp cháy và bằng và lớn hơn 100°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LEVATED TEMPERATURE LIQUID, FLAMMABLE, N.O.S. with flashpoint above 60° C, at or above its flashpoint and at or above 100°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NHIỆT ĐỘ CAO, N.O.S., bằng và lớn hơn 100 °C và dưới điểm chớp cháy (kể cả kim loại nóng chảy, muối dạng chảy, v.v...), được nạp tại nhiệt độ cao hơn 190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LEVATED TEMPERATURE LIQUID, N.O.S., at or above 100 °C and below its flash-point (including molten metals, molten salts, etc.), filled at a temperature higher than 190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NHIỆT ĐỘ CAO, N.O.S., bằng và lớn hơn 100 °C và dưới điểm chớp cháy (kể cả kim loại nóng chảy, muối dạng chảy, v.v...), được nạp ở nhiệt độ hoặc dưới 190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LEVATED TEMPERATURE LIQUID, N.O.S., at or above 100 °C and below its flash-point (including molten metals, molten salts, etc.), filled at or below 190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NHIỆT ĐỘ CAO, N.O.S., bằng và lớn hơn 240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LEVATED TEMPERATURE SOLID, N.O.S., at or above 240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MIN, DẠNG RẮN, ĂN MÒN, N.O.S. hoặc POLYAMIN, DẠNG RẮN,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MINES, SOLID, CORROSIVE, N.O.S. or POLYAMINES, SOL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MIN, DẠNG RẮN, ĂN MÒN, N.O.S. hoặc POLYAMIN, DẠNG RẮN,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MINES, SOLID, CORROSIVE, N.O.S. or POLYAMINES, SOL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MIN, DẠNG RẮN, ĂN MÒN, N.O.S. hoặc POLYAMIN, DẠNG RẮN,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MINES, SOLID, CORROSIVE, N.O.S. or POLYAMINES, SOL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ĂN MÒN, CÓ TÍNH AXI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SOLID, ACIDIC,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ĂN MÒN, CÓ TÍNH AXI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SOLID, ACIDIC,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ĂN MÒN, CÓ TÍNH AXI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SOLID, ACIDIC,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ĂN MÒN, CÓ TÍNH A XIT,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SOLID, ACIDIC,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ĂN MÒN, CÓ TÍNH A XIT,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SOLID, ACIDIC,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ĂN MÒN, CÓ TÍNH A XIT,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SOLID, ACIDIC,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ĂN MÒN, CÓ TÍNH BAZƠ, CHẤ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SOLID, BASIC,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ĂN MÒN, CÓ TÍNH BAZƠ, CHẤ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SOLID, BASIC,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ĂN MÒN, CÓ TÍNH BAZƠ, CHẤ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SOLID, BASIC,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ĂN MÒN, CÓ TÍNH BAZƠ,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SOLID, BASIC,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ĂN MÒN, CÓ TÍNH BAZƠ,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SOLID, BASIC,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ĂN MÒN, CÓ TÍNH BAZƠ,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SOLID, BASIC,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ĂN MÒN, CÓ TÍNH AXIT, CHẤ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LIQUID, ACIDIC,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ĂN MÒN, CÓ TÍNH AXIT, CHẤ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LIQUID, ACIDIC,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ĂN MÒN, CÓ TÍNH AXIT, CHẤ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LIQUID, ACIDIC,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ĂN MÒN, CÓ TÍNH AXIT,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LIQUID, ACIDIC,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ĂN MÒN, CÓ TÍNH AXIT,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LIQUID, ACIDIC,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ĂN MÒN, CÓ TÍNH AXIT,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LIQUID, ACIDIC,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ĂN MÒN, CÓ TÍNH BAZƠ, CHẤ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LIQUID, BASIC,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ĂN MÒN, CÓ TÍNH BAZƠ, CHẤ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LIQUID, BASIC,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ĂN MÒN, CÓ TÍNH BAZƠ, CHẤ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LIQUID, BASIC,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ĂN MÒN, CÓ TÍNH BAZƠ,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LIQUID, BASIC,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ĂN MÒN, CÓ TÍNH BAZƠ,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LIQUID, BASIC,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ĂN MÒN, CÓ TÍNH BAZƠ,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LIQUID, BASIC,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IẾT BỊ AN TOÀN, kích hoạt bằng điệ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AFETY DEVICES, electrically initia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Ộ DỤNG CỤ BẰNG NHỰA POLYESTE, vật liệu bazơ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OLYESTER RESIN KIT, liquid base materi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Ộ DỤNG CỤ BẰNG NHỰA POLYESTE, vật liệu bazơ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OLYESTER RESIN KIT, liquid base materi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Ộ LỌC MÀNG NITƠ XENLULO, chứa ít hơn 12,6% nitơ theo khối lượng khô</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OCELLULOSE MEMBRANE FILTERS, with not more than 12.6% nitrogen, by dr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TE,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THER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TE,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THER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STE,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STER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STE,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STER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L, DỄ CHÁY,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LES, FLAMMABLE,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L, DỄ CHÁY,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LES, FLAMMABLE,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UNG DỊCH ALCOHOLAT, N.O.S., trong cồ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COHOLATES SOLUTION, N.O.S., in alcoh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L, ĐỘC,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LES, TOXIC,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L, ĐỘC,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LES, TOXIC,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L, DẠNG LỎNG,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LES,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L, DẠNG LỎNG,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LES,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L, DẠNG LỎNG,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LES,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LOFORMAT, ĐỘC,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LOROFORMATES, TOXIC,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PHOTPHO HỢP CHẤT, DẠNG LỎNG,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PHOSPHORUS COMPOUND,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PHOTPHO HỢP CHẤT, DẠNG LỎNG,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PHOSPHORUS COMPOUND,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PHOTPHO HỢP CHẤT, DẠNG LỎNG,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PHOSPHORUS COMPOUND,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PHOTPHO HỢP CHẤT, ĐỘC,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PHOSPHORUS COMPOUND, TOXIC,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PHOTPHO HỢP CHẤT, ĐỘC,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PHOSPHORUS COMPOUND, TOXIC,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ARSENIC HỢP CHẤT,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ARSENIC COMPOUND,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ARSENIC HỢP CHẤT,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ARSENIC COMPOUND,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ARSENIC HỢP CHẤT,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ARSENIC COMPOUND,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ACBONYL KIM LOẠI,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AL CARBONYLS,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ACBONYL KIM LOẠI,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AL CARBONYLS,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ACBONYL KIM LOẠI,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AL CARBONYLS,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ỢP CHẤT HỮU CƠ KIM LOẠI, DẠNG LỎNG,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COMPOUND,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ỢP CHẤT HỮU CƠ KIM LOẠI, DẠNG LỎNG,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COMPOUND,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ỢP CHẤT HỮU CƠ KIM LOẠI, DẠNG LỎNG,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COMPOUND,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EN HỢP CHẤT,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ENIUM COMPOUND,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EN HỢP CHẤT,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ENIUM COMPOUND,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SELEN HỢP CHẤT, </w:t>
            </w:r>
            <w:r>
              <w:rPr>
                <w:rFonts w:cs="Arial" w:ascii="Arial" w:hAnsi="Arial"/>
                <w:smallCaps/>
                <w:color w:val="000000"/>
                <w:sz w:val="20"/>
                <w:szCs w:val="20"/>
              </w:rPr>
              <w:t>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ENIUM COMPOUND,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ELU HỢP CHẤ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ELLURIUM COMPOUN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ELU HỢP CHẤ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ELLURIUM COMPOUN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ELU HỢP CHẤ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ELLURIUM COMPOUN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ANADI HỢP CHẤ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ANADIUM COMPOUN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ANADI HỢP CHẤ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ANADIUM COMPOUN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ANADI HỢP CHẤ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ANADIUM COMPOUN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DỄ CHÁY, ĐỘC,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FLAMMABLE LIQUID, TOXIC,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DỄ CHÁY, ĐỘC,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FLAMMABLE LIQUID, TOXIC,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DẠNG LỎNG,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LIQUID,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DẠNG LỎNG,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LIQUID,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DẠNG LỎNG,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LIQUID,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DẠNG RẮN,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SOLID,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DẠNG RẮN,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SOLID,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DẠNG RẮN,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SOLID,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DẠNG LỎNG, ĂN MÒN,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LIQUID, CORROSIVE,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DẠNG LỎNG, ĂN MÒN,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LIQUID, CORROSIVE,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DẠNG RẮN, ĂN MÒN,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SOLID, CORROSIVE,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DẠNG RẮN, ĂN MÒN,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SOLID, CORROSIVE,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THẢI BỆNH VIỆN, CHƯA PHÂN LOẠI, N.O.S. hoặc CHẤT THẢI Y TẾ (SINH HỌC), N.O.S. hoặc CHẤT THẢI Y TẾ CÓ KIỂM SOÁ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LINICAL WASTE, UNSPECIFIED, N.O.S. or (BIO) MEDICAL WASTE, N.O.S. or REGULATED MEDICAL WAST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THẢI BỆNH VIỆN, CHƯA PHÂN LOẠI, N.O.S. hoặc CHẤT THẢI Y TẾ (SINH HỌC), N.O.S. hoặc CHẤT THẢI Y TẾ CÓ KIỂM SOÁT, N.O.S., trong nitơ lỏng làm lạ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LINICAL WASTE, UNSPECIFIED, N.O.S. or (BIO) MEDICAL WASTE, N.O.S. or REGULATED MEDICAL WASTE, N.O.S., in refrigerated liquid nitroge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ẮC QUY, CHỨA NATRI, hoặc PIN, CHỨA NATR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ATTERIES, CONTAINING SODIUM, or CELLS, CONTAINING SODIU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AZIN, DUNG DỊCH NƯỚC chứa ít hơn 37% hydrazin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AZINE, AQUEOUS SOLUTION with not more than 37% hydrazine,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O XYANUA, DUNG DỊCH TRONG CỒN chứa ít hơn 45% hydro xyan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OGEN CYANIDE, SOLUTION IN ALCOHOL with not more than 45% hydrogen cyan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OCACBON,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OCARBONS,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OCACBON, DẠNG LỎNG, N.O.S.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OCARBONS, LIQUID, N.O.S.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OCACBON, DẠNG LỎNG, N.O.S.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OCARBONS, LIQUID, N.O.S.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OCACBON,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OCARBONS,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EPTAFLOPROPAN (MÔI CHẤT LẠNH R 22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EPTAFLUOROPROPANE (REFRIGERANT GAS R 2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ỖN HỢP OXIT ETYLEN VÀ CLOTETRAFLOETAN chứa ít hơn 8,8% oxit et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THYLENE OXIDE AND CHLOROTETRAFLUORO-ETHANE MIXTURE with not more than 8.8% ethylene 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ỖN HỢP OXIT ETYLEN VÀ PENTAFLOETAN chứa ít hơn 7,9% oxit et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THYLENE OXIDE AND PENTAFLUOROETHANE MIXTURE with not more than 7.9% ethylene 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ỖN HỢP OXIT ETYLEN VÀ TETRAFLOETAN chứa ít hơn 5,6% oxit et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THYLENE OXIDE AND TETRAFLUOROETHANE MIXTURE with not more than 5.6% ethylene 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ỖN HỢP OXIT ETYLEN VÀ CACBON DIOXIT chứa hơn 87% oxit et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THYLENE OXIDE AND CARBON DIOXIDE MIXTURE with more than 87% ethylene 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ĂN MÒN, TỰ GIA NHIỆ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LIQUID, SELF-HEAT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ĂN MÒN, TỰ GIA NHIỆ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LIQUID, SELF-HEAT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2-DIMETYLAMINOETYL ACRYL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2-DIMETHYLAMINOETHYL ACRYL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DẠNG NÉN, ĐỘC, Ô XY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MPRESSED GAS, TOXIC, OXIDIZ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DẠNG NÉN, ĐỘC,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MPRESSED GAS, TOXIC,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DẠNG NÉN, ĐỘC, DỄ CHÁY,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MPRESSED GAS, TOXIC, FLAMMABLE,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DẠNG NÉN, ĐỘC, Ô XY HÓA,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MPRESSED GAS, TOXIC, OXIDIZING,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HÓA LỎNG, ĐỘC, Ô XY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LIQUEFIED GAS, TOXIC, OXIDIZ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HÓA LỎNG, ĐỘC,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LIQUEFIED GAS, TOXIC,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HÓA LỎNG, ĐỘC, DỄ CHÁY,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LIQUEFIED GAS, TOXIC, FLAMMABLE,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HÓA LỎNG, ĐỘC, Ô XY HÓA,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LIQUEFIED GAS, TOXIC, OXIDIZING,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LÀM LẠNH DẠNG LỎNG, Ô XY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AS, REFRIGERATED LIQUID, OXIDIZ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LÀM LẠNH DẠNG LỎNG,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AS, REFRIGERATED LIQUID,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TẠO MÀU, TỰ GIA NHIỆ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IC PIGMENTS, SELF-HEA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TẠO MÀU, TỰ GIA NHIỆ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IC PIGMENTS, SELF-HEA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ỢP CHẤT NHỰA dưới dạng bột nhão, tấm hoặc dây, sinh ra hơi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LASTICS MOULDING COMPOUND in dough, sheet or extruded rope form evolving flammable vapou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on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ẪU HÓA CHẤT,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EMICAL SAMPLE,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Ộ DỤNG CỤ HÓA HỌC hoặc BỘ DỤNG CỤ CẤP CỨU</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EMICAL KIT or FIRST AID KI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Ộ DỤNG CỤ HÓA HỌC hoặc BỘ DỤNG CỤ CẤP CỨU</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EMICAL KIT or FIRST AID KI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2-AMINO-4,6-DINITROPHENOL, LÀM ƯỚT với trên 2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2-AMINO-4,6-DINITROPHENOL, WETTED with not less than 2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UNG DỊCH AMONIAC, khối lượng riêng tương đối nhỏ hơn 0,880 ở 15 °C trong nước, chứa hơn 50% amonia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MMONIA SOLUTION, relative density less than 0.880 at 15 °C in water, with more than 50% ammoni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Ơ GLYXERIN HỖN HỢP, KHỬ NHẠY, DẠNG RẮN, N.O.S. chứa từ 2% đến 10% nitơ glyxerin,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OGLYCERIN MIXTURE, DESENSITIZED, SOLID, N.O.S. with more than 2% but not more than 10% nitroglycerin,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ATRI BOHYDRUA VÀ NATRI HYDROXIT DUNG DỊCH, chứa dưới 12% natri bohydrua và dưới 40% natri hydroxit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ODIUM BOROHYDRIDE AND SODIUM HYDROXIDE SOLUTION, with not more than 12% sodium borohydride and not more than 40% sodium hydroxide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ATRI BOHYDRUA VÀ NATRI HYDROXIT DUNG DỊCH, chứa dưới 12% natri bohydrua và dưới 40% natri hydroxit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ODIUM BOROHYDRIDE AND SODIUM HYDROXIDE SOLUTION, with not more than 12% sodium borohydride and not more than 40% sodium hydroxide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ẬT LIỆU PHÓNG XẠ, HOẠT ĐỘ RIÊNG THẤP (LSA-II), phân hạch hoặc không phân hạch - được miễn trừ</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ADIOACTIVE MATERIAL, LOW SPECIFIC ACTIVITY (LSA-II), non fissile or fissile-excep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ẬT LIỆU PHÓNG XẠ, HOẠT ĐỘ RIÊNG THẤP (LSA-III), phân hạch hoặc không phân hạch - được miễn trừ</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ADIOACTIVE MATERIAL, LOW SPECIFIC ACTIVITY (LSA-III), non fissile or fissile-excep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ẬT LIỆU PHÓNG XẠ, KIỆN HÀNG LOẠI C, phân hạch hoặc không phân hạch - được miễn trừ</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ADIOACTIVE MATERIAL, TYPE C PACKAGE, non fissile or fissile-excep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ẬT LIỆU PHÓNG XẠ, HOẠT ĐỘ RIÊNG THẤP (LSA-II), PHÂN HẠ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ADIOACTIVE MATERIAL, LOW SPECIFIC ACTIVITY (LSA-II), FISSI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X+7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ẬT LIỆU PHÓNG XẠ, HOẠT ĐỘ RIÊNG THẤP, (LSA-III), PHÂN HẠ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ADIOACTIVE MATERIAL, LOW SPECIFIC ACTIVITY, (LSA-III), FISSI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X+7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ẬT LIỆU PHÓNG XẠ, VẬT NHIỄM BẨN BỀ MẶT (SCO-I hoặc SCO-II), PHÂN HẠ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ADIOACTIVE MATERIAL, SURFACE CONTAMINATED OBJECTS (SCO-I or SCO-II), FISSI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X+7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ẬT LIỆU PHÓNG XẠ, KIỆN HÀNG LOẠI A, PHÂN HẠCH, dạng không đặc biệ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ADIOACTIVE MATERIAL, TYPE A PACKAGE, FISSILE, non- special for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X+7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ẬT LIỆU PHÓNG XẠ, KIỆN HÀNG LOẠI B(U), PHÂN HẠ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ADIOACTIVE MATERIAL, TYPE B(U) PACKAGE, FISSI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X+7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ẬT LIỆU PHÓNG XẠ, KIỆN HÀNG LOẠI B(M), PHÂN HẠ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ADIOACTIVE MATERIAL, TYPE B(M) PACKAGE, FISSI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X+7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ẬT LIỆU PHÓNG XẠ, KIỆN HÀNG LOẠI C, PHÂN HẠ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ADIOACTIVE MATERIAL, TYPE C PACKAGE, FISSI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X+7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ẬT LIỆU PHÓNG XẠ, ĐƯỢC VẬN CHUYỂN VỚI BỐ TRÍ ĐẶC BIỆT, PHÂN HẠ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ADIOACTIVE MATERIAL, TRANSPORTED UNDER SPECIAL ARRANGEMENT, FISSI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X+7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ẬT LIỆU PHÓNG XẠ, KIỆN HÀNG LOẠI A, DẠNG ĐẶC BIỆT, phân hạch hoặc không phân hạch - được miễn trừ</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ADIOACTIVE MATERIAL, TYPE A PACKAGE, SPECIAL FORM, non fissile or fissile-excep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ẬT LIỆU PHÓNG XẠ, KIỆN HÀNG LOẠI A, DẠNG ĐẶC BIỆT, PHÂN HẠ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ADIOACTIVE MATERIAL, TYPE A PACKAGE, SPECIAL FORM, FISSI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X+7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kiểm soát trong hàng khô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viation regulated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kiểm soát trong hàng khô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viation regulated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RCAPTAN, DẠNG LỎNG, DỄ CHÁY, N.O.S. hoặc MERCAPTAN HỖN HỢP, DẠNG LỎNG,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RCAPTANS, LIQUID, FLAMMABLE, N.O.S. or MERCAPTAN MIXTURE, LIQUID,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RCAPTAN, DẠNG LỎNG, DỄ CHÁY, N.O.S. hoặc MERCAPTAN HỖN HỢP, DẠNG LỎNG, DỄ CHÁY, N.O.S.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RCAPTANS, LIQUID, FLAMMABLE, N.O.S. or MERCAPTAN MIXTURE, LIQUID, FLAMMABLE, N.O.S.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RCAPTAN, DẠNG LỎNG, DỄ CHÁY, N.O.S. hoặc MERCAPTAN HỖN HỢP, DẠNG LỎNG, DỄ CHÁY, N.O.S.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RCAPTANS, LIQUID, FLAMMABLE, N.O.S. or MERCAPTAN MIXTURE, LIQUID, FLAMMABLE, N.O.S.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RCAPTAN, DẠNG LỎNG, DỄ CHÁY, N.O.S. hoặc MERCAPTAN HỖN HỢP, DẠNG LỎNG,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RCAPTANS, LIQUID, FLAMMABLE, N.O.S. or MERCAPTAN MIXTURE, LIQUID,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ÔI CHẤT LẠNH R 404A (Pentafloetan, 1,1,1-trifloetan, và 1,1,1,2-tetrafloetan zeotropic hỗn hợp chứa khoảng 44% pentafloetan và 52% 1,1,1- triflo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EFRIGERANT GAS R 404A (Pentafluoroethane, 1,1,1- trifluoroethane, and 1,1,1,2- tetrafluoroethane zeotropic mixture with approximately 44% pentafluoroethane and 52% 1,1,1- trifluoro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ÔI CHẤT LẠNH R 407A (diflometan, pentafloetan, và 1,1,1,2-tetrafloetan zeotropic hỗn hợp chứa khoảng 20% diflometan và 40% pentaflo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EFRIGERANT GAS R 407A (Difluoromethane, pentafluoroethane, and 1,1,1,2-tetrafluoroethane zeotropic mixture with approximately 20% difluoromethane and 40% pentafluoro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ÔI CHẤT LẠNH R 407B (diflometan, pentafloetan, và 1,1,1,2-tetrafloetan zeotropic hỗn hợp chứa khoảng 10% diflometan và 70% pentaflo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EFRIGERANT GAS R 407B (Difluoromethane, pentafluoroethane, and 1,1,1,2-tetrafluoroethane zeotropic mixture with approximately 10% difluoromethane and 70% pentafluoro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ÔI CHẤT LẠNH R 407C (diflometan, pentafloetan, và 1,1,1,2-tetrafloetan zeotropic hỗn hợp chứa khoảng 23% diflometan và 25% pentaflo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EFRIGERANT GAS R 407C (Difluoromethane, pentafluoroethane, and 1,1,1,2-tetrafluoroethane zeotropic mixture with approximately 23%difluoromethane and 25% pentafluoro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IOUREA DI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IOUREA DI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IOUREA DI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IOUREA DI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ANTH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ANTHAT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ANTH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ANTHAT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Ơ GLYXERIN HỖN HỢP, KHỬ NHẠY, DẠNG LỎNG, DỄ CHÁY, N.O.S. chứa ít hơn 30% nitơ glyxerin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OGLYCERIN MIXTURE, DESENSITIZED, LIQUID, FLAMMABLE, N.O.S. with not more than 30% nitroglycerin,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NTAERYTHRIT TETRANITRAT (PENTAERYTHRITOL TETRANITRAT, PETN) HỖN HỢP, KHỬ NHẠY, DẠNG RẮN, N.O.S. chứa từ 10% đến 20% PETN,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NTAERYTHRITE TETRANITRATE (PENTAERYTHRITOL TETRANITRATE; PETN) MIXTURE, DESENSITIZED, SOLID, N.O.S. with more than 10% but not more than 20% PETN,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ẪN XUẤT THUỐC BẢO VỆ THỰC VẬT AXIT PHENOXYAXETIC, RẮN, CHẤT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HENOXYACETIC ACID DERIVATIVE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ẪN XUẤT THUỐC BẢO VỆ THỰC VẬT AXIT PHENOXYAXETIC, RẮN, CHẤT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HENOXYACETIC ACID DERIVATIVE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ẪN XUẤT THUỐC BẢO VỆ THỰC VẬT AXIT PHENOXYAXETIC, RẮN, CHẤT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HENOXYACETIC ACID DERIVATIVE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ẪN XUẤT THUỐC BẢO VỆ THỰC VẬT AXIT PHENOXYAXETIC, DẠNG LỎNG, DỄ CHÁY, ĐỘC, điểm chớp cháy dưới 23°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HENOXYACETIC ACID DERIVATIVE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ẪN XUẤT THUỐC BẢO VỆ THỰC VẬT AXIT PHENOXYAXETIC, DẠNG LỎNG, DỄ CHÁY, ĐỘC, điểm chớp cháy dưới 23°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HENOXYACETIC ACID DERIVATIVE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ẪN XUẤT THUỐC BẢO VỆ THỰC VẬT AXIT PHENOXYAXETIC, DẠNG LỎNG, ĐỘC, DỄ CHÁY, điểm chớp cháy trên 23°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HENOXYACETIC ACID DERIVATIVE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ẪN XUẤT THUỐC BẢO VỆ THỰC VẬT AXIT PHENOXYAXETIC, DẠNG LỎNG, ĐỘC, DỄ CHÁY, điểm chớp cháy trên 23°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HENOXYACETIC ACID DERIVATIVE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ẪN XUẤT THUỐC BẢO VỆ THỰC VẬT AXIT PHENOXYAXETIC, DẠNG LỎNG, ĐỘC, DỄ CHÁY, điểm chớp cháy trên 23°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HENOXYACETIC ACID DERIVATIVE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ẪN XUẤT THUỐC BẢO VỆ THỰC VẬT AXIT PHENOXYAXETIC,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HENOXYACETIC ACID DERIVATIVE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ẪN XUẤT THUỐC BẢO VỆ THỰC VẬT AXIT PHENOXYAXETIC,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HENOXYACETIC ACID DERIVATIVE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ẪN XUẤT THUỐC BẢO VỆ THỰC VẬT AXIT PHENOXYAXETIC,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HENOXYACETIC ACID DERIVATIVE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BẢO VỆ THỰC VẬT PYRETHROID, RẮN, CHẤT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YRETHROID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THUỐC BẢO VỆ THỰC VẬT PYRETHROID, RẮN, CHẤT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YRETHROID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BẢO VỆ THỰC VẬT PYRETHROID, RẮN, CHẤT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YRETHROID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BẢO VỆ THỰC VẬT PYRETHROID, DẠNG LỎNG, DỄ CHÁY, ĐỘC, điểm chớp cháy dưới 23°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YRETHROID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BẢO VỆ THỰC VẬT PYRETHROID, DẠNG LỎNG, DỄ CHÁY, ĐỘC, điểm chớp cháy dưới 23°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YRETHROID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BẢO VỆ THỰC VẬT PYRETHROID, DẠNG LỎNG, ĐỘC, DỄ CHÁY, điểm chớp cháy trên 23°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YRETHROID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BẢO VỆ THỰC VẬT PYRETHROID, DẠNG LỎNG, ĐỘC, DỄ CHÁY, điểm chớp cháy trên 23°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YRETHROID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BẢO VỆ THỰC VẬT PYRETHROID,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YRETHROID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BẢO VỆ THỰC VẬT PYRETHROID,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YRETHROID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BẢO VỆ THỰC VẬT PYRETHROID,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YRETHROID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BẢO VỆ THỰC VẬT PYRETHROID,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YRETHROID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TRỪ SÂU,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INSECTICIDE GAS,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TRỪ SÂU, CHẤT ĐỘC,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INSECTICIDE GAS, TOXIC,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ÁY TẠO ÔXY, HÓA HỌ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XYGEN GENERATOR, CHEMIC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Ơ GLYXERIN HỖN HỢP, KHỬ NHẠY, DẠNG LỎNG, N.O.S. chứa ít hơn 30% nitơ glyxerin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OGLYCERIN MIXTURE, DESENSITIZED, LIQUID, N.O.S. with not more than 30% nitroglycerin,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ÁY LÀM LẠNH, chứa khí hóa lỏng, dễ cháy, khô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EFRIGERATING MACHINES containing flammable, non-toxic, liquefied g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ƠN VỊ VẬN TẢI CHỞ HÀNG XÔNG KHÓ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FUMIGATED CARGO TRANSPORT UNI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ợi, thực vật, khô</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Fibres, vegetable, dr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LOSILAN, ĐỘC,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LOROSILANES, TOXIC,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LOSILAN, ĐỘC, ĂN MÒN,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LOROSILANES, TOXIC, CORROSIVE,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àng nguy hiểm trong máy móc hoặc hàng nguy hiểm trong máy móc thiết bị</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angerous goods in machinery or dangerous goods in apparat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INITROPHENOL (AXIT PICRIC), LÀM ƯỚT với trên 1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INITROPHENOL (PICRIC ACID), WETTED with not less than 1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INITROCLOBENZEN (PICRYL CLORUA), LÀM ƯỚT với trên 1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INITROCHLOROBENZENE (PICRYL CHLORIDE), WETTED with not less than 1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INITROTOLUEN (TNT), LÀM ƯỚT với trên 1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INITROTOLUENE (TNT), WETTED with not less than 1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INITROBENZEN, LÀM ƯỚT với trên 1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INITROBENZENE, WETTED with not less than 1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XIT TRINITROBENZOIC, LÀM ƯỚT với trên 1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INITROBENZOIC ACID, WETTED with not less than 1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ATRI DINITRO-o-CRESOLAT, LÀM ƯỚT với trên 1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ODIUM DINITRO-o- CRESOLATE, WETTED with not less than 1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UREA NITRAT, LÀM ƯỚT với trên 1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UREA NITRATE, WETTED with not less than 1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2 -METYLBUTAN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2 -METHYLBUTA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SINH HỌC, PHÂN LOẠI B</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IOLOGICAL SUBSTANCE, CATEGORY 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SINH HỌC, PHÂN LOẠI B (chỉ vật liệu có nguồn gốc động vậ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IOLOGICAL SUBSTANCE, CATEGORY B (animal material onl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XETYLEN, KHÔNG DUNG MÔ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CETYLENE, SOLVENT FRE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HŨ TƯƠNG AMONI NITRAT hoặc HUYỀN PHÙ hoặc GEL, chất trung gian cho các chất nổ mạnh,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MMONIUM NITRATE EMULSION or SUSPENSION or GEL, intermediate for blasting explosiv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HŨ TƯƠNG AMONI NITRAT hoặc HUYỀN PHÙ hoặc GEL, chất trung gian cho các chất nổ mạnh,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MMONIUM NITRATE EMULSION or SUSPENSION or GEL, intermediate for blasting explosive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4-NITROPHENYL-HYDRAZIN, chứa hơn 3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4-NITROPHENYL-HYDRAZINE, with not less than 3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ATRI PERBORAT MONOHYD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ODIUM PERBORATE MONOHYD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ATRI CACBONAT PEROXYHYD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ODIUM CARBONATE PEROXYHYD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ATRI CACBONAT PEROXYHYD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ODIUM CARBONATE PEROXYHYD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NỔ KHỬ NHẠY,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ESENSITIZED EXPLOSIVE,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NỔ KHỬ NHẠY,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ESENSITIZED EXPLOSIVE,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XÂM NHẬP QUA ĐƯỜNG HÔ HẤP, DẠNG LỎNG, N.O.S. có LC50 thấp hơn hoặc bằng 200 ml/m³ và nồng độ hơi bão hòa lớn hơn hoặc bằng 500 LC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BY INHALATION LIQUID, N.O.S. with an LC50 lower than or equal to 200 ml/m³ and saturated vapour concentration greater than or equal to 500 LC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XÂM NHẬP QUA ĐƯỜNG HÔ HẤP, DẠNG LỎNG, N.O.S. có LC50 thấp hơn hoặc bằng 1000 ml/m³ và nồng độ hơi bão hòa lớn hơn hoặc bằng 10 LC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BY INHALATION LIQUID, N.O.S. with an LC50 lower than or equal to 1000 ml/m³ and saturated vapour concentration greater than or equal to 10 LC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XÂM NHẬP QUA ĐƯỜNG HÔ HẤP, DẠNG LỎNG, DỄ CHÁY, N.O.S. có LC50 thấp hơn hoặc bằng 200 ml/m³ và nồng độ hơi bão hòa lớn hơn hoặc bằng 500 LC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BY INHALATION LIQUID, FLAMMABLE, N.O.S. with an LC50 lower than or equal to 200 ml/m³ and saturated vapour concentration greater than or equal to 500 LC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XÂM NHẬP QUA ĐƯỜNG HÔ HẤP, DẠNG LỎNG, DỄ CHÁY, N.O.S. có LC50 thấp hơn hoặc bằng 1000 ml/m³ và nồng độ hơi bão hòa lớn hơn hoặc bằng 10 LC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BY INHALATION LIQUID, FLAMMABLE, N.O.S. with with an LC50 lower than or equal to 1000 ml/m³ and saturated vapour concentration greater than or equal to 10 LC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XÂM NHẬP QUA ĐƯỜNG HÔ HẤP, DẠNG LỎNG, CÓ KHẢ NĂNG KẾT HỢP VỚI NƯỚC, N.O.S., có LC50 thấp hơn hoặc bằng 200 ml/m³ và nồng độ hơi bão hòa lớn hơn hoặc bằng 500 LC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BY INHALATION LIQUID, WATER-REACTIVE, N.O.S. with an LC50 lower than or equal to 200 ml/m³ and saturated vapour concentration greater than or equal to 500 LC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XÂM NHẬP QUA ĐƯỜNG HÔ HẤP, DẠNG LỎNG, CÓ KHẢ NĂNG KẾT HỢP VỚI NƯỚC, N.O.S., có LC50 thấp hơn hoặc bằng 1000 ml/m³ và nồng độ hơi bão hòa lớn hơn hoặc bằng 10 LC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BY INHALATION LIQUID, WATER-REACTIVE, N.O.S. with an LC50 lower than or equal to 1000 ml/m³ and saturated vapour concentration greater than or equal to 10 LC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XÂM NHẬP QUA ĐƯỜNG HÔ HẤP, DẠNG LỎNG, ÔXI HÓA, N.O.S., có LC50 thấp hơn hoặc bằng 200 ml/m³ và nồng độ hơi bão hòa lớn hơn hoặc bằng 500 LC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BY INHALATION LIQUID, OXIDIZING, N.O.S.with an LC50 lower than or equal to 200 ml/m³ and saturated vapour concentration greater than or equal to 500 LC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XÂM NHẬP QUA ĐƯỜNG HÔ HẤP, DẠNG LỎNG, ÔXI HÓA, N.O.S., có LC50 thấp hơn hoặc bằng 1000 ml/m³ và nồng độ hơi bão hòa lớn hơn hoặc bằng 10 LC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BY INHALATION LIQUID, OXIDIZING, N.O.S. with an LC50 lower than or equal to 1000 ml/m³ and saturated vapour concentration greater than or equal to 10 LC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XÂM NHẬP QUA ĐƯỜNG HÔ HẤP, DẠNG LỎNG, ĂN MÒN, N.O.S., có LC50 thấp hơn hoặc bằng 200 ml/m³ và nồng độ hơi bão hòa lớn hơn hoặc bằng 500 LC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BY INHALATION LIQUID, CORROSIVE, N.O.S. with an LC50 lower than or equal to 200 ml/m³ and saturated vapour concentration greater than or equal to 500 LC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XÂM NHẬP QUA ĐƯỜNG HÔ HẤP, DẠNG LỎNG, ĂN MÒN, N.O.S., có LC50 thấp hơn hoặc bằng 1000 ml/m³ và nồng độ hơi bão hòa lớn hơn hoặc bằng 10 LC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BY INHALATION LIQUID, CORROSIVE, N.O.S. with an LC50 lower than or equal to 1000 ml/m³ and saturated vapour concentration greater than or equal to 10 LC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KIM LOẠI, DẠNG RẮN, DẪN LỬ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SUBSTANCE, SOLID, PYROPHOR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KIM LOẠI, DẠNG LỎNG, DẪN LỬ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SUBSTANCE, LIQUID, PYROPHOR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KIM LOẠI, DẠNG RẮN, DẪN LỬA, CÓ KHẢ NĂNG KẾT HỢP VỚI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SUBSTANCE, SOLID, PYROPHORIC, WATER-REACT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43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KIM LOẠI, DẠNG LỎNG, DẪN LỬA, CÓ KHẢ NĂNG KẾT HỢP VỚI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SUBSTANCE, LIQUID, PYROPHORIC, WATER-REACT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3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KIM LOẠI, DẠNG RẮN, CÓ KHẢ NĂNG KẾT HỢP VỚI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SUBSTANCE, SOLID, WATER-REACT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KIM LOẠI, DẠNG RẮN, CÓ KHẢ NĂNG KẾT HỢP VỚI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SUBSTANCE, SOLID, WATER-REACT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KIM LOẠI, DẠNG RẮN, CÓ KHẢ NĂNG KẾT HỢP VỚI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SUBSTANCE, SOLID, WATER-REACT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KIM LOẠI, DẠNG RẮN, CÓ KHẢ NĂNG KẾT HỢP VỚI NƯỚC,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SUBSTANCE, SOLID, WATER-REACTIVE, FLAMM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KIM LOẠI, DẠNG RẮN, CÓ KHẢ NĂNG KẾT HỢP VỚI NƯỚC,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SUBSTANCE, SOLID, WATER-REACTIVE, FLAMM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KIM LOẠI, DẠNG RẮN, CÓ KHẢ NĂNG KẾT HỢP VỚI NƯỚC,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SUBSTANCE, SOLID, WATER-REACTIVE, FLAMM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KIM LOẠI, DẠNG RẮN, CÓ KHẢ NĂNG KẾT HỢP VỚI NƯỚC, TỰ GIA NHIỆ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SUBSTANCE, SOLID, WATER-REACTIVE, SELF-HEA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KIM LOẠI, DẠNG RẮN, CÓ KHẢ NĂNG KẾT HỢP VỚI NƯỚC, TỰ GIA NHIỆ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SUBSTANCE, SOLID, WATER-REACTIVE, SELF-HEA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KIM LOẠI, DẠNG RẮN, CÓ KHẢ NĂNG KẾT HỢP VỚI NƯỚC, TỰ GIA NHIỆ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SUBSTANCE, SOLID, WATER-REACTIVE, SELF-HEA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KIM LOẠI, DẠNG LỎNG, CÓ KHẢ NĂNG KẾT HỢP VỚI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SUBSTANCE, LIQUID, WATER-REACT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3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KIM LOẠI, DẠNG LỎNG, CÓ KHẢ NĂNG KẾT HỢP VỚI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SUBSTANCE, LIQUID, WATER-REACT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KIM LOẠI, DẠNG LỎNG, CÓ KHẢ NĂNG KẾT HỢP VỚI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SUBSTANCE, LIQUID, WATER-REACT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KIM LOẠI, DẠNG LỎNG, CÓ KHẢ NĂNG KẾT HỢP VỚI NƯỚC,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SUBSTANCE, LIQUID, WATER-REACTIVE, FLAMM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3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KIM LOẠI, DẠNG LỎNG, CÓ KHẢ NĂNG KẾT HỢP VỚI NƯỚC,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SUBSTANCE, LIQUID, WATER-REACTIVE, FLAMM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KIM LOẠI, DẠNG LỎNG, CÓ KHẢ NĂNG KẾT HỢP VỚI NƯỚC,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SUBSTANCE, LIQUID, WATER-REACTIVE, FLAMM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KIM LOẠI, DẠNG RẮN, TỰ GIA NHIỆ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SUBSTANCE, SOLID, SELF-HEA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KIM LOẠI, DẠNG RẮN, TỰ GIA NHIỆ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SUBSTANCE, SOLID, SELF-HEA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ỖN HỐNG (AMALGAM) KIM LOẠI KIỀM,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KALI METAL AMALGAM,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ỖN HỐNG (AMALGAM) KIM LOẠI KIỀM THỔ,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KALINE EARTH METAL AMALGAM,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ỢP KIM KIM LOẠI KALI,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OTASSIUM METAL ALLOY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ỢP KIM CỦA NATRI VÀ KALI,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OTASSIUM SODIUM ALLOY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ARI CLORAT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ARIUM CHLORAT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ARI CLORAT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ARIUM CHLORAT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ARI PERCLORAT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ARIUM PERCHLORAT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ARI PERCLORAT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ARIUM PERCHLORAT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ỖN HỢP CỦA CLORAT VÀ MAGIE CLORUA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LORATE AND MAGNESIUM CHLORIDE MIXTUR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ỖN HỢP CỦA CLORAT VÀ MAGIE CLORUA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LORATE AND MAGNESIUM CHLORIDE MIXTUR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Ì PERCLORAT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LEAD PERCHLORAT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Ì PERCLORAT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LEAD PERCHLORAT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LONITROBENZEN,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LORONITROBENZEN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4-CLO-o-TOLUIDIN HYDROCLORUA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4-CHLORO-o-TOLUIDINE HYDROCHLOR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eta-NAPHTHYLAMIN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eta-NAPHTHYLAMIN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eta-NAPHTHYLAMIN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eta-NAPHTHYLAMIN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XIT FORMIC chứa từ 10% đến 85% axit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FORMIC ACID with not less than 10% but not more than 85% acid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XIT FORMIC chứa từ 5% đến 10% axit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FORMIC ACID with not less than 5% but less than 10% acid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ALI XYANUA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OTASSIUM CYAN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ALI XYANUA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OTASSIUM CYAN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ALI XYANUA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OTASSIUM CYAN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ATRI XYANUA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ODIUM CYAN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ATRI XYANUA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ODIUM CYAN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ATRI XYANUA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ODIUM CYAN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ATRI FLORIT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ODIUM FLUOR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LOACETO-PHENON,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LOROACETO-PHENONE,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YLYL BROMUA,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YLYL BROMID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2,4-TOLUYLENEDIAMIN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2,4-TOLUYLENEDIAMIN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HỨC CHẤT AXIT BO TRIFLORUA AXETIC,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ORON TRIFLUORIDE ACETIC ACID COMPLEX,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HỨC CHẤT AXIT BO TRIFLORUA PROPIONIC,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ORON TRIFLUORIDE PROPIONIC ACID COMPLEX,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ALI HYDRODIFLORIT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OTASSIUM HYDROGENDIFLUOR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ALI HYDRODIFLORIT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OTASSIUM HYDROGENDIFLUOR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ALI FLORIT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OTASSIUM FLUOR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ETRAMETYL-AMONI HYDROXIT,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ETRAMETHYL-AMMONIUM HYDROXID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MONI DINITRO-o-CRESOLAT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MMONIUM DINITRO-o-CRESOLAT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MONI DINITRO-o-CRESOLAT DUNG DI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MMONIUM DINITRO-o-CRESOLAT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XIT BROMAXETIC,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ROMOACETIC ACID,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CRYLAMIT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CRYLAM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LOBENZYL CLORUA,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LOROBENZYL CHLORIDE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3-CLO-4-METYLPHENYL ISOXYANAT,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3-CHLORO-4-METHYLPHENYL ISOCYANAT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LOTOLUIDIN,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LOROTOLUIDIN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YLENOL,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YLENOL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OBENZO-TRIFLORIT,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OBENZO-TRIFLUORIDE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OLYCLORINAT BIPHENYL,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OLYCHLORINATED BIPHENYL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OCRESOL,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OCRESOL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EXAFLOAXETON HYDRAT,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EXAFLUOROACETONE HYDRAT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LOCRESOL,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LOROCRESOL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ỒN alpha-METYLBENZYL,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pha-METHYLBENZYL ALCOHOL,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L, DẠNG RẮN,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LES.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L, DẠNG RẮN,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LES,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L, DẠNG RẮN,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LES,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EN HỢP CHẤT,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ENIUM COMPOUND.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EN HỢP CHẤT,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ENIUM COMPOUND,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EN HỢP CHẤT,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ENIUM COMPOUND.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LODINITROBENZEN,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LORODINITROBENZENE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ICLOANILIN,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ICHLOROANILINE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INITROBENZEN,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INITROBENZENE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COTIN HYDROCLORUA,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COTINE HYDROCHLORID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COTIN SUNPHAT,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COTINE SULPHAT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OTOLUEN,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OTOLUENE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OXYLEN,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OXYLENES</w:t>
            </w:r>
            <w:r>
              <w:rPr>
                <w:rFonts w:cs="Arial" w:ascii="Arial" w:hAnsi="Arial"/>
                <w:color w:val="000000"/>
                <w:sz w:val="20"/>
                <w:szCs w:val="20"/>
                <w:lang w:val="en-GB"/>
              </w:rPr>
              <w:t>,</w:t>
            </w:r>
            <w:r>
              <w:rPr>
                <w:rFonts w:cs="Arial" w:ascii="Arial" w:hAnsi="Arial"/>
                <w:color w:val="000000"/>
                <w:sz w:val="20"/>
                <w:szCs w:val="20"/>
              </w:rPr>
              <w:t xml:space="preserv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KHÍ GÂY CHẢY NƯỚC MẮT,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EAR GAS SUBSTANCE,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KHÍ GÂY CHẢY NƯỚC MẮT,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EAR GAS SUBSTANCE,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ROMBENZYL XYANUA,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ROMOBENZYL CYANIDE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IPHENYLCLO-ARSIN,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IPHENYLCHLORO-ARSIN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LUIDIN,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LUIDINE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YLIDIN,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YLIDINE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XIT PHOSPHORIC,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HOSPHORIC ACID,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INITƠ TOLUEN,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INITROTOLUENE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RESOL,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RESOL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XIT NITROSYLSUNPHURIC,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OSYLSULPHURIC ACID,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LONITROTOLUEN,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LORONITROTOLUENES</w:t>
            </w:r>
            <w:r>
              <w:rPr>
                <w:rFonts w:cs="Arial" w:ascii="Arial" w:hAnsi="Arial"/>
                <w:color w:val="000000"/>
                <w:sz w:val="20"/>
                <w:szCs w:val="20"/>
                <w:lang w:val="en-GB"/>
              </w:rPr>
              <w:t>,</w:t>
            </w:r>
            <w:r>
              <w:rPr>
                <w:rFonts w:cs="Arial" w:ascii="Arial" w:hAnsi="Arial"/>
                <w:color w:val="000000"/>
                <w:sz w:val="20"/>
                <w:szCs w:val="20"/>
              </w:rPr>
              <w:t xml:space="preserv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OANISOL,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OANISOLE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OBROMBENZEN,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OBROMOBENZENE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ETYLBENZYL-TOLUIDIN,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ETHYLBENZYL-TOLUIDINE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CHIẾT XUẤT TỪ SẢN PHẨM SỐNG,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NS, EXTRACTED FROM LIVING SOURCES</w:t>
            </w:r>
            <w:r>
              <w:rPr>
                <w:rFonts w:cs="Arial" w:ascii="Arial" w:hAnsi="Arial"/>
                <w:color w:val="000000"/>
                <w:sz w:val="20"/>
                <w:szCs w:val="20"/>
                <w:lang w:val="en-GB"/>
              </w:rPr>
              <w:t>,</w:t>
            </w:r>
            <w:r>
              <w:rPr>
                <w:rFonts w:cs="Arial" w:ascii="Arial" w:hAnsi="Arial"/>
                <w:color w:val="000000"/>
                <w:sz w:val="20"/>
                <w:szCs w:val="20"/>
              </w:rPr>
              <w:t xml:space="preserve">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CHIẾT XUẤT TỪ SẢN PHẨM SỐNG,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NS</w:t>
            </w:r>
            <w:r>
              <w:rPr>
                <w:rFonts w:cs="Arial" w:ascii="Arial" w:hAnsi="Arial"/>
                <w:color w:val="000000"/>
                <w:sz w:val="20"/>
                <w:szCs w:val="20"/>
                <w:lang w:val="en-GB"/>
              </w:rPr>
              <w:t>,</w:t>
            </w:r>
            <w:r>
              <w:rPr>
                <w:rFonts w:cs="Arial" w:ascii="Arial" w:hAnsi="Arial"/>
                <w:color w:val="000000"/>
                <w:sz w:val="20"/>
                <w:szCs w:val="20"/>
              </w:rPr>
              <w:t xml:space="preserve"> EXTRACTED FROM LIVING SOURCES,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CHIẾT XUẤT TỪ SẢN PHẨM SỐNG,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NS, EXTRACTED FROM LIVING SOURCES,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XIT PROPIONIC chứa hơn 90% axit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ROPIONIC ACID with not less than 90% acid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PHOTPHO HỢP CHẤT, DẠNG RẮN,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PHOSPHORUS COMPOUND,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PHOTPHO HỢP CHẤT, DẠNG RẮN,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PHOSPHORUS COMPOUND, SOLID</w:t>
            </w:r>
            <w:r>
              <w:rPr>
                <w:rFonts w:cs="Arial" w:ascii="Arial" w:hAnsi="Arial"/>
                <w:color w:val="000000"/>
                <w:sz w:val="20"/>
                <w:szCs w:val="20"/>
                <w:lang w:val="en-GB"/>
              </w:rPr>
              <w:t>,</w:t>
            </w:r>
            <w:r>
              <w:rPr>
                <w:rFonts w:cs="Arial" w:ascii="Arial" w:hAnsi="Arial"/>
                <w:color w:val="000000"/>
                <w:sz w:val="20"/>
                <w:szCs w:val="20"/>
              </w:rPr>
              <w:t xml:space="preserve">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PHOTPHO HỢP CHẤT, DẠNG RẮN,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PHOSPHORUS COMPOUND,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ARSENIC HỢP CHẤT,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ARSENIC COMPOUND,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ARSENIC HỢP CHẤT,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ARSENIC COMPOUND,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ARSENIC HỢP CHẤT,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ARSENIC COMPOUND,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ACBONYL KIM LOẠI, CHẤT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AL CARBONYLS,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ACBONYL KIM LOẠI, CHẤT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AL CARBONYLS,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ACBONYL KIM LOẠI, CHẤT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AL CARBONYLS,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ỢP CHẤT HỮU CƠ KIM LOẠI, DẠNG RẮN,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COMPOUND,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ỢP CHẤT HỮU CƠ KIM LOẠI, DẠNG RẮN,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COMPOUND,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ỢP CHẤT HỮU CƠ KIM LOẠI, DẠNG RẮN,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w:t>
            </w:r>
            <w:r>
              <w:rPr>
                <w:rFonts w:cs="Arial" w:ascii="Arial" w:hAnsi="Arial"/>
                <w:color w:val="000000"/>
                <w:sz w:val="20"/>
                <w:szCs w:val="20"/>
                <w:lang w:val="en-GB"/>
              </w:rPr>
              <w:t xml:space="preserve"> </w:t>
            </w:r>
            <w:r>
              <w:rPr>
                <w:rFonts w:cs="Arial" w:ascii="Arial" w:hAnsi="Arial"/>
                <w:color w:val="000000"/>
                <w:sz w:val="20"/>
                <w:szCs w:val="20"/>
              </w:rPr>
              <w:t>COMPOUND,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O TRONG HỆ THỐNG TRỮ HYDRUA KIM LOẠI hoặc HYDRO TRONG HỆ THỐNG TRỮ HYDRUA KIM LOẠI CÓ TRONG THIẾT BỊ hoặc HYDRO TRONG HỆ THỐNG TRỮ HYDRUA KIM LOẠI ĐÓNG GÓI KÈM THEO THIẾT BỊ</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OGEN IN A METAL HYDRIDE STORAGE SYSTEM or HYDROGEN IN A METAL HYDRIDE STORAGE SYSTEM CONTAINED IN EQUIPMENT or HYDROGEN IN A METAL HYDRIDE STORAGE SYSTEM PACKED WITH EQUIPMEN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ƠN, DỄ CHÁY, ĂN MÒN (gồm sơn, sơn mài, sơn dầu, chất nhuộm màu, senlac, vécni, dầu đánh bóng, chất trám dạng lỏng và sơn gốc dầu dạng lỏng) hoặc VẬT LIỆU LÀM SƠN, DỄ CHÁY, ĂN MÒN (gồm hợp chất làm giảm nồng độ hoặc pha loãng sơ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AINT</w:t>
            </w:r>
            <w:r>
              <w:rPr>
                <w:rFonts w:cs="Arial" w:ascii="Arial" w:hAnsi="Arial"/>
                <w:color w:val="000000"/>
                <w:sz w:val="20"/>
                <w:szCs w:val="20"/>
                <w:lang w:val="en-GB"/>
              </w:rPr>
              <w:t>,</w:t>
            </w:r>
            <w:r>
              <w:rPr>
                <w:rFonts w:cs="Arial" w:ascii="Arial" w:hAnsi="Arial"/>
                <w:color w:val="000000"/>
                <w:sz w:val="20"/>
                <w:szCs w:val="20"/>
              </w:rPr>
              <w:t xml:space="preserve"> FLAMMABLE, CORROSIVE (including paint, lacquer, enamel, stain, shellac, varnish, polish, liquid filler and liquid lacquer base) or PAINT RELATED MATERIAL, FLAMMABLE, CORROSIVE (including paint thinning and reducing compo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ƠN, DỄ CHÁY, ĂN MÒN (gồm sơn, sơn mài, sơn dầu, chất nhuộm màu, senlac, vécni, dầu đánh bóng, chất trám dạng lỏng và sơn gốc dầu dạng lỏng) hoặc VẬT LIỆU LÀM SƠN, DỄ CHÁY, ĂN MÒN (gồm hợp chất làm giảm nồng độ hoặc pha loãng sơ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AINT, FLAMMABLE, CORROSIVE (including paint, lacquer, enamel, stain, shellac, varnish, polish, liquid filler and liquid lacquer base) or PAINT RELATED MATERIAL, FLAMMABLE, CORROSIVE (including paint thinning and reducing compo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ƠN, DỄ CHÁY, ĂN MÒN (gồm sơn, sơn mài, sơn dầu, chất nhuộm màu, senlac, vécni, dầu đánh bóng, chất trám dạng lỏng và sơn gốc dầu dạng lỏng) hoặc VẬT LIỆU LÀM SƠN, DỄ CHÁY, ĂN MÒN (gồm hợp chất làm giảm nồng độ hoặc pha loãng sơ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AINT, FLAMMABLE. CORROSIVE (including paint, lacquer, enamel, stain, shellac, varnish, polish, liquid filler and liquid lacquer base) or PAINT RELATED MATERIAL, FLAMMABLE, CORROSIVE (including paint thinning and reducing compo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ƠN, ĂN MÒN, DỄ CHÁY (gồm sơn, sơn mài, sơn dầu, chất nhuộm màu, senlac, vécni, dầu đánh bóng, chất trám dạng lỏng và sơn gốc dầu dạng lỏng) hoặc VẬT LIỆU LÀM SƠN, ĂN MÒN, DỄ CHÁY (gồm hợp chất làm giảm nồng độ hoặc pha loãng sơ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AINT, CORROSIVE, FLAMMABLE (including paint, lacquer, enamel, stain, shellac, varnish, polish, liquid filler and liquid lacquer base) or PAINT RELATED MATERIAL, CORROSIVE, FLAMMABLE (including paint thinning and reducing compo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ODIFLORIT DUNG DỊCH,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OGENDIFLUORIDES SOLUTIO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ODIFLORIT DUNG DỊCH,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OGENDIFLUORIDES SOLUTIO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XIT CROTONIC,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ROTONIC ACI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ÌNH CHỨA PIN NHIÊN LIỆU hoặc BÌNH CHỨA PIN NHIÊN LIỆU TRONG THIẾT BỊ hoặc BÌNH CHỨA PIN NHIÊN LIỆU ĐÓNG GÓI VỚI THIẾT BỊ chứa chất lỏng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FUEL CELL CARTRIDGES or FUEL CELL CARTRIDGES CONTAINED IN EQUIPMENT or FUEL CELL CARTRIDGES PACKED WITH EQUIPMENT containing flammable liquid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1-HYDROXYBENZOTRIAZOL MONOHYD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1-HYDROXYBENZOTRIAZOLE MONOHYD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ỖN HỢP ETANON VÀ XĂNG hoặc HỖN HỢP ETANON VÀ NHIÊN LIỆU ĐỘNG CƠ hoặc HỖN HỢP ETANON VÀ DẦU, chứa hơn 10% etan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THANOL AND GASOLINE MIXTURE or ETHANOL AND MOTOR SPIRIT MIXTURE or ETHANOL AND PETROL MIXTURE, with more than 10% ethan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ÌNH CHỨA PIN NHIÊN LIỆU hoặc BÌNH CHỨA PIN NHIÊN LIỆU TRONG THIẾT BỊ hoặc BÌNH CHỨA PIN NHIÊN LIỆU ĐÓNG GÓI VỚI THIẾT BỊ, chứa chất có khả năng kết hợp với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FUEL CELL CARTRIDGES or FUEL CELL CARTRIDGES CONTAINED IN EQUIPMENT or FUEL CELL CARTRIDGES PACKED WITH EQUIPMENT, containing water-reactive substanc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ÌNH CHỨA PIN NHIÊN LIỆU hoặc BÌNH CHỨA PIN NHIÊN LIỆU TRONG THIẾT BỊ hoặc BÌNH CHỨA PIN NHIÊN LIỆU ĐÓNG GÓI VỚI THIẾT BỊ, chứa chất ăn mò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FUEL CELL CARTRIDGES or FUEL CELL CARTRIDGES CONTAINED IN EQUIPMENT or FUEL CELL CARTRIDGES PACKED WITH EQUIPMENT, containing corrosive substanc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BÌNH CHỨA PIN NHIÊN LIỆU hoặc BÌNH CHỨA PIN NHIÊN LIỆU TRONG THIẾT BỊ hoặc BÌNH CHỨA PIN NHIÊN LIỆU ĐÓNG GÓI </w:t>
            </w:r>
            <w:r>
              <w:rPr>
                <w:rFonts w:cs="Arial" w:ascii="Arial" w:hAnsi="Arial"/>
                <w:smallCaps/>
                <w:color w:val="000000"/>
                <w:sz w:val="20"/>
                <w:szCs w:val="20"/>
              </w:rPr>
              <w:t>VỚI</w:t>
            </w:r>
            <w:r>
              <w:rPr>
                <w:rFonts w:cs="Arial" w:ascii="Arial" w:hAnsi="Arial"/>
                <w:color w:val="000000"/>
                <w:sz w:val="20"/>
                <w:szCs w:val="20"/>
              </w:rPr>
              <w:t xml:space="preserve"> THIẾT BỊ, chứa khí dễ cháy hóa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FUEL CELL CARTRIDGES or FUEL CELL CARTRIDGES CONTAINED IN EQUIPMENT or FUEL CELL CARTRIDGES PACKED WITH EQUIPMENT, containing liquefied flammable g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ÌNH CHỨA PIN NHIÊN LIỆU hoặc BÌNH CHỨA PIN NHIÊN LIỆU TRONG THIẾT BỊ hoặc BÌNH CHỨA PIN NHIÊN LIỆU ĐÓNG GÓI VỚI THIẾT BỊ, chứa hydro trong hydrua kim loạ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FUEL CELL CARTRIDGES or FUEL CELL CARTRIDGES CONTAINED IN EQUIPMENT or FUEL CELL CARTRIDGES PACKED WITH EQUIPMENT, containing hydrogen in metal hyd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ẮC QUY ION LITI (kể cả ắc quy polyme ion lit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LITHIUM ION BATTERIES (including lithium ion polymer batteri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ẮC QUY ION LITI CÓ TRONG THIẾT BỊ hoặc ẮC QUY ION LITI ĐÓNG GÓI KÈM THEO THIẾT BỊ (kể cả ắc quy polyme ion lit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LITHIUM ION BATTERIES CONTAINED IN EQUIPMENT or LITHIUM ION BATTERIES PACKED WITH EQUIPMENT (including lithium ion polymer batteri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IM LOẠI KIỀM PHÂN TÁN, DỄ CHÁY hoặc KIM LOẠI KIỀM TH</w:t>
            </w:r>
            <w:r>
              <w:rPr>
                <w:rFonts w:cs="Arial" w:ascii="Arial" w:hAnsi="Arial"/>
                <w:color w:val="000000"/>
                <w:sz w:val="20"/>
                <w:szCs w:val="20"/>
                <w:lang w:val="en-GB"/>
              </w:rPr>
              <w:t>Ổ</w:t>
            </w:r>
            <w:r>
              <w:rPr>
                <w:rFonts w:cs="Arial" w:ascii="Arial" w:hAnsi="Arial"/>
                <w:color w:val="000000"/>
                <w:sz w:val="20"/>
                <w:szCs w:val="20"/>
              </w:rPr>
              <w:t xml:space="preserve"> PHÂN TÁN,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KALI METAL DISPERSION</w:t>
            </w:r>
            <w:r>
              <w:rPr>
                <w:rFonts w:cs="Arial" w:ascii="Arial" w:hAnsi="Arial"/>
                <w:color w:val="000000"/>
                <w:sz w:val="20"/>
                <w:szCs w:val="20"/>
                <w:lang w:val="en-GB"/>
              </w:rPr>
              <w:t>,</w:t>
            </w:r>
            <w:r>
              <w:rPr>
                <w:rFonts w:cs="Arial" w:ascii="Arial" w:hAnsi="Arial"/>
                <w:color w:val="000000"/>
                <w:sz w:val="20"/>
                <w:szCs w:val="20"/>
              </w:rPr>
              <w:t xml:space="preserve"> FLAMMABLE or ALKALINE EARTH METAL DISPERSION, FLAMM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3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ỖN HỢP PHỤ GIA CHỐNG KÍCH NỔ NHIÊN LIỆU ĐỘNG CƠ,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OTOR FUEL ANTI-KNOCK MIXTURE, FLAMM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AZIN DUNG DỊCH NƯỚC, DỄ CHÁY chứa hơn 37% hydrazin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AZINE AQUEOUS SOLUTION, FLAMMABLE with more than 37% hydrazine,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ANXI HYPOCLORIT, KHÔ, </w:t>
            </w:r>
            <w:r>
              <w:rPr>
                <w:rFonts w:cs="Arial" w:ascii="Arial" w:hAnsi="Arial"/>
                <w:smallCaps/>
                <w:color w:val="000000"/>
                <w:sz w:val="20"/>
                <w:szCs w:val="20"/>
              </w:rPr>
              <w:t>ĂN MÒN</w:t>
            </w:r>
            <w:r>
              <w:rPr>
                <w:rFonts w:cs="Arial" w:ascii="Arial" w:hAnsi="Arial"/>
                <w:color w:val="000000"/>
                <w:sz w:val="20"/>
                <w:szCs w:val="20"/>
              </w:rPr>
              <w:t xml:space="preserve"> hoặc CANXI HYPOCLORIT HỖN HỢP, KHÔ, ĂN MÒN chứa hơn 39% clo sẵn có (8,8% ôxy sẵn có)</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ALCIUM HYPOCHLORITE, DRY</w:t>
            </w:r>
            <w:r>
              <w:rPr>
                <w:rFonts w:cs="Arial" w:ascii="Arial" w:hAnsi="Arial"/>
                <w:color w:val="000000"/>
                <w:sz w:val="20"/>
                <w:szCs w:val="20"/>
                <w:lang w:val="en-GB"/>
              </w:rPr>
              <w:t>,</w:t>
            </w:r>
            <w:r>
              <w:rPr>
                <w:rFonts w:cs="Arial" w:ascii="Arial" w:hAnsi="Arial"/>
                <w:color w:val="000000"/>
                <w:sz w:val="20"/>
                <w:szCs w:val="20"/>
              </w:rPr>
              <w:t xml:space="preserve"> CORROSIVE or CALCIUM HYPOCHLORITE MIXTURE, DRY, CORROSIVE with more than 39% available chlorine (8.8% available oxyge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ANXI HYPOCLORIT HỖN HỢP, KHÔ, ĂN MÒN chứa từ 10% đến 39% clo sẵn có</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ALCIUM HYPOCHLORITE MIXTURE</w:t>
            </w:r>
            <w:r>
              <w:rPr>
                <w:rFonts w:cs="Arial" w:ascii="Arial" w:hAnsi="Arial"/>
                <w:color w:val="000000"/>
                <w:sz w:val="20"/>
                <w:szCs w:val="20"/>
                <w:lang w:val="en-GB"/>
              </w:rPr>
              <w:t>,</w:t>
            </w:r>
            <w:r>
              <w:rPr>
                <w:rFonts w:cs="Arial" w:ascii="Arial" w:hAnsi="Arial"/>
                <w:color w:val="000000"/>
                <w:sz w:val="20"/>
                <w:szCs w:val="20"/>
              </w:rPr>
              <w:t xml:space="preserve"> DRY, CORROSIVE with more than 10% but not more than 39% available chlor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ANXI HYPOCLORIT, HYDRAT HÓA, ĂN MÒN hoặc CANXI HYPOCLORIT, HỖN HỢP HYDRAT HÓA, ĂN MÒN chứa từ 5,5% đến 16%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ALCIUM HYPOCHLORITE, HYDRATED</w:t>
            </w:r>
            <w:r>
              <w:rPr>
                <w:rFonts w:cs="Arial" w:ascii="Arial" w:hAnsi="Arial"/>
                <w:color w:val="000000"/>
                <w:sz w:val="20"/>
                <w:szCs w:val="20"/>
                <w:lang w:val="en-GB"/>
              </w:rPr>
              <w:t>,</w:t>
            </w:r>
            <w:r>
              <w:rPr>
                <w:rFonts w:cs="Arial" w:ascii="Arial" w:hAnsi="Arial"/>
                <w:color w:val="000000"/>
                <w:sz w:val="20"/>
                <w:szCs w:val="20"/>
              </w:rPr>
              <w:t xml:space="preserve"> CORROSIVE or CALCIUM HYPOCHLORITE, HYDRATED MIXTURE, CORROSIVE with not less than 5.5% but not more than 16% wa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ANXI HYPOCLORIT, HYDRAT HÓA, ĂN MÒN hoặc CANXI HYPOCLORIT, HỖN HỢP HYDRAT HÓA, ĂN MÒN chứa từ 5,5% đến 16%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ALCIUM HYPOCHLORITE, HYDRATED, CORROSIVE or CALCIUM HYPOCHLORITE, HYDRATED MIXTURE, CORROSIVE with not less than 5,5% but not more than 16% wa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ĐỘC XÂM NHẬP QUA ĐƯỜNG HÔ HẤP, DẠNG LỎNG, DỄ CHÁY, </w:t>
            </w:r>
            <w:r>
              <w:rPr>
                <w:rFonts w:cs="Arial" w:ascii="Arial" w:hAnsi="Arial"/>
                <w:smallCaps/>
                <w:color w:val="000000"/>
                <w:sz w:val="20"/>
                <w:szCs w:val="20"/>
              </w:rPr>
              <w:t>ĂN MÒN</w:t>
            </w:r>
            <w:r>
              <w:rPr>
                <w:rFonts w:cs="Arial" w:ascii="Arial" w:hAnsi="Arial"/>
                <w:color w:val="000000"/>
                <w:sz w:val="20"/>
                <w:szCs w:val="20"/>
              </w:rPr>
              <w:t>, N.O.S., có LC50 thấp hơn hoặc bằng 200 ml/m</w:t>
            </w:r>
            <w:r>
              <w:rPr>
                <w:rFonts w:cs="Arial" w:ascii="Arial" w:hAnsi="Arial"/>
                <w:color w:val="000000"/>
                <w:sz w:val="20"/>
                <w:szCs w:val="20"/>
                <w:vertAlign w:val="superscript"/>
              </w:rPr>
              <w:t>3</w:t>
            </w:r>
            <w:r>
              <w:rPr>
                <w:rFonts w:cs="Arial" w:ascii="Arial" w:hAnsi="Arial"/>
                <w:color w:val="000000"/>
                <w:sz w:val="20"/>
                <w:szCs w:val="20"/>
              </w:rPr>
              <w:t xml:space="preserve"> và nồng độ hơi bão hòa lớn hơn hoặc bằng 500 LC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BY INHALATION LIQUID, FLAMMABLE, CORROSIVE, N.O.S. with an LC50 lower than or equal to 200 ml/m</w:t>
            </w:r>
            <w:r>
              <w:rPr>
                <w:rFonts w:cs="Arial" w:ascii="Arial" w:hAnsi="Arial"/>
                <w:color w:val="000000"/>
                <w:sz w:val="20"/>
                <w:szCs w:val="20"/>
                <w:vertAlign w:val="superscript"/>
              </w:rPr>
              <w:t>3</w:t>
            </w:r>
            <w:r>
              <w:rPr>
                <w:rFonts w:cs="Arial" w:ascii="Arial" w:hAnsi="Arial"/>
                <w:color w:val="000000"/>
                <w:sz w:val="20"/>
                <w:szCs w:val="20"/>
              </w:rPr>
              <w:t xml:space="preserve"> and saturated vapour concentration greater than or equal to 500 LC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XÂM NHẬP QUA ĐƯỜNG HÔ HẤP, DẠNG LỎNG, DỄ CHÁY, ĂN MÒN, N.O.S., có LC50 thấp hơn hoặc bằng 1000 ml/m</w:t>
            </w:r>
            <w:r>
              <w:rPr>
                <w:rFonts w:cs="Arial" w:ascii="Arial" w:hAnsi="Arial"/>
                <w:color w:val="000000"/>
                <w:sz w:val="20"/>
                <w:szCs w:val="20"/>
                <w:vertAlign w:val="superscript"/>
              </w:rPr>
              <w:t>3</w:t>
            </w:r>
            <w:r>
              <w:rPr>
                <w:rFonts w:cs="Arial" w:ascii="Arial" w:hAnsi="Arial"/>
                <w:color w:val="000000"/>
                <w:sz w:val="20"/>
                <w:szCs w:val="20"/>
              </w:rPr>
              <w:t xml:space="preserve"> và nồng độ hơi bão hòa lớn hơn hoặc bằng 10 LC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BY INHALATION LIQUID, FLAMMABLE, CORROSIVE, N.O.S. with an LC50 lower than or equal to 1000 ml/m</w:t>
            </w:r>
            <w:r>
              <w:rPr>
                <w:rFonts w:cs="Arial" w:ascii="Arial" w:hAnsi="Arial"/>
                <w:color w:val="000000"/>
                <w:sz w:val="20"/>
                <w:szCs w:val="20"/>
                <w:vertAlign w:val="superscript"/>
              </w:rPr>
              <w:t>3</w:t>
            </w:r>
            <w:r>
              <w:rPr>
                <w:rFonts w:cs="Arial" w:ascii="Arial" w:hAnsi="Arial"/>
                <w:color w:val="000000"/>
                <w:sz w:val="20"/>
                <w:szCs w:val="20"/>
              </w:rPr>
              <w:t xml:space="preserve"> and saturated vapour concentration greater than or equal to 10 LC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XÂM NHẬP QUA ĐƯỜNG HÔ HẤP, DẠNG LỎNG</w:t>
            </w:r>
            <w:r>
              <w:rPr>
                <w:rFonts w:cs="Arial" w:ascii="Arial" w:hAnsi="Arial"/>
                <w:color w:val="000000"/>
                <w:sz w:val="20"/>
                <w:szCs w:val="20"/>
                <w:lang w:val="en-GB"/>
              </w:rPr>
              <w:t>,</w:t>
            </w:r>
            <w:r>
              <w:rPr>
                <w:rFonts w:cs="Arial" w:ascii="Arial" w:hAnsi="Arial"/>
                <w:color w:val="000000"/>
                <w:sz w:val="20"/>
                <w:szCs w:val="20"/>
              </w:rPr>
              <w:t xml:space="preserve"> CÓ KHẢ NĂNG KẾT HỢP VỚI NƯỚC, DỄ CHÁY, N.O.S., có LC50 thấp hơn hoặc bằng 200 ml/m</w:t>
            </w:r>
            <w:r>
              <w:rPr>
                <w:rFonts w:cs="Arial" w:ascii="Arial" w:hAnsi="Arial"/>
                <w:color w:val="000000"/>
                <w:sz w:val="20"/>
                <w:szCs w:val="20"/>
                <w:vertAlign w:val="superscript"/>
              </w:rPr>
              <w:t>3</w:t>
            </w:r>
            <w:r>
              <w:rPr>
                <w:rFonts w:cs="Arial" w:ascii="Arial" w:hAnsi="Arial"/>
                <w:color w:val="000000"/>
                <w:sz w:val="20"/>
                <w:szCs w:val="20"/>
              </w:rPr>
              <w:t xml:space="preserve"> và nồng độ hơi bão hòa lớn hơn hoặc bằng 500 LC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BY INHALATION LIQUID, WATER-REACTIVE, FLAMMABLE, N.O.S. with an LC50 lower than or equal to 200 ml/m</w:t>
            </w:r>
            <w:r>
              <w:rPr>
                <w:rFonts w:cs="Arial" w:ascii="Arial" w:hAnsi="Arial"/>
                <w:color w:val="000000"/>
                <w:sz w:val="20"/>
                <w:szCs w:val="20"/>
                <w:vertAlign w:val="superscript"/>
              </w:rPr>
              <w:t>3</w:t>
            </w:r>
            <w:r>
              <w:rPr>
                <w:rFonts w:cs="Arial" w:ascii="Arial" w:hAnsi="Arial"/>
                <w:color w:val="000000"/>
                <w:sz w:val="20"/>
                <w:szCs w:val="20"/>
              </w:rPr>
              <w:t xml:space="preserve"> and saturated vapour concentration greater than or equal to 500 LC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XÂM NHẬP QUA ĐƯỜNG HÔ HẤP, DẠNG LỎNG, CÓ KHẢ NĂNG KẾT HỢP VỚI NƯỚC, DỄ CHÁY, N.O.S., có LC50 thấp hơn hoặc bằng 1000 ml/m</w:t>
            </w:r>
            <w:r>
              <w:rPr>
                <w:rFonts w:cs="Arial" w:ascii="Arial" w:hAnsi="Arial"/>
                <w:color w:val="000000"/>
                <w:sz w:val="20"/>
                <w:szCs w:val="20"/>
                <w:vertAlign w:val="superscript"/>
              </w:rPr>
              <w:t>3</w:t>
            </w:r>
            <w:r>
              <w:rPr>
                <w:rFonts w:cs="Arial" w:ascii="Arial" w:hAnsi="Arial"/>
                <w:color w:val="000000"/>
                <w:sz w:val="20"/>
                <w:szCs w:val="20"/>
              </w:rPr>
              <w:t xml:space="preserve"> và nồng độ hơi bão hòa lớn hơn hoặc bằng 10 LC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BY INHALATION LIQUID, WATER-REACTIVE, FLAMMABLE, N.O.S. with an LC50 lower than or equal to 1000 ml/m</w:t>
            </w:r>
            <w:r>
              <w:rPr>
                <w:rFonts w:cs="Arial" w:ascii="Arial" w:hAnsi="Arial"/>
                <w:color w:val="000000"/>
                <w:sz w:val="20"/>
                <w:szCs w:val="20"/>
                <w:vertAlign w:val="superscript"/>
              </w:rPr>
              <w:t>3</w:t>
            </w:r>
            <w:r>
              <w:rPr>
                <w:rFonts w:cs="Arial" w:ascii="Arial" w:hAnsi="Arial"/>
                <w:color w:val="000000"/>
                <w:sz w:val="20"/>
                <w:szCs w:val="20"/>
              </w:rPr>
              <w:t xml:space="preserve"> and saturated vapour concentration greater than or equal to 10 LC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ẦU THÔ NHIỀU LƯU HUỲNH, DỄ CHÁY,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TROLEUM SOUR CRUDE OIL, FLAMMABLE,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DẦU </w:t>
            </w:r>
            <w:r>
              <w:rPr>
                <w:rFonts w:cs="Arial" w:ascii="Arial" w:hAnsi="Arial"/>
                <w:smallCaps/>
                <w:color w:val="000000"/>
                <w:sz w:val="20"/>
                <w:szCs w:val="20"/>
              </w:rPr>
              <w:t xml:space="preserve">THÔ NHIỀU LƯU HUỲNH, </w:t>
            </w:r>
            <w:r>
              <w:rPr>
                <w:rFonts w:cs="Arial" w:ascii="Arial" w:hAnsi="Arial"/>
                <w:color w:val="000000"/>
                <w:sz w:val="20"/>
                <w:szCs w:val="20"/>
              </w:rPr>
              <w:t>DỄ CHÁY,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TROLEUM SOUR CRUDE OIL, FLAMMABLE,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ẦU THÔ NHIỀU LƯU HUỲNH, DỄ CHÁY,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TROLEUM SOUR CRUDE OIL, FLAMMABLE,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IO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IOD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ẮC QUY, NIKEN HYDRUA KIM LOẠ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atteries, nickel-metal hyd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ỘT KRIL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RILL ME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ỘT KRIL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RILL ME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lOT MONOCLORUA,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IODINE MONOCHLORIDE,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Ụ ĐIỆN HAI LỚP (công suất tích trữ năng lượng lớn hơn 0,3W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APACITOR, ELECTRIC DOUBLE LAYER (with an energy storage capacity greater than 0.3W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ÓA CHẤT CHỊU ÁP,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EMICAL UNDER PRESSUR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ÓA CHẤT CHỊU ÁP,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EMICAL UNDER PRESSURE,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HÓA CHẤT </w:t>
            </w:r>
            <w:r>
              <w:rPr>
                <w:rFonts w:cs="Arial" w:ascii="Arial" w:hAnsi="Arial"/>
                <w:smallCaps/>
                <w:color w:val="000000"/>
                <w:sz w:val="20"/>
                <w:szCs w:val="20"/>
              </w:rPr>
              <w:t xml:space="preserve">CHỊU ÁP, ĐỘC, </w:t>
            </w:r>
            <w:r>
              <w:rPr>
                <w:rFonts w:cs="Arial" w:ascii="Arial" w:hAnsi="Arial"/>
                <w:color w:val="000000"/>
                <w:sz w:val="20"/>
                <w:szCs w:val="20"/>
              </w:rPr>
              <w:t>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EMICAL UNDER PRESSURE,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ÓA CHẤT CHỊU ÁP,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EMICAL UNDER PRESSURE,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HÓA CHẤT </w:t>
            </w:r>
            <w:r>
              <w:rPr>
                <w:rFonts w:cs="Arial" w:ascii="Arial" w:hAnsi="Arial"/>
                <w:smallCaps/>
                <w:color w:val="000000"/>
                <w:sz w:val="20"/>
                <w:szCs w:val="20"/>
              </w:rPr>
              <w:t>CHỊU</w:t>
            </w:r>
            <w:r>
              <w:rPr>
                <w:rFonts w:cs="Arial" w:ascii="Arial" w:hAnsi="Arial"/>
                <w:color w:val="000000"/>
                <w:sz w:val="20"/>
                <w:szCs w:val="20"/>
              </w:rPr>
              <w:t xml:space="preserve"> ÁP, </w:t>
            </w:r>
            <w:r>
              <w:rPr>
                <w:rFonts w:cs="Arial" w:ascii="Arial" w:hAnsi="Arial"/>
                <w:smallCaps/>
                <w:color w:val="000000"/>
                <w:sz w:val="20"/>
                <w:szCs w:val="20"/>
              </w:rPr>
              <w:t>DỄ CHÁY,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EMICAL UNDER PRESSURE, FLAMMABLE,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ÓA CHẤT CHỊU ÁP, DỄ CHÁY,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EMICAL UNDER PRESSURE, FLAMMABLE,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ỦY NGÂN CÓ TRONG CÁC SẢN PHẨM</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RCURY CONTAINED IN MANUFACTURED ARTICL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URANI HEXAFLORIT, VẬT LIỆU PHÓNG XẠ, KIỆN HÀNG MIỄN TRỪ, số lượng dưới 0,1 kg mỗi kiện, ph</w:t>
            </w:r>
            <w:r>
              <w:rPr>
                <w:rFonts w:cs="Arial" w:ascii="Arial" w:hAnsi="Arial"/>
                <w:color w:val="000000"/>
                <w:sz w:val="20"/>
                <w:szCs w:val="20"/>
                <w:lang w:val="en-GB"/>
              </w:rPr>
              <w:t>â</w:t>
            </w:r>
            <w:r>
              <w:rPr>
                <w:rFonts w:cs="Arial" w:ascii="Arial" w:hAnsi="Arial"/>
                <w:color w:val="000000"/>
                <w:sz w:val="20"/>
                <w:szCs w:val="20"/>
              </w:rPr>
              <w:t>n hạch hoặc không ph</w:t>
            </w:r>
            <w:r>
              <w:rPr>
                <w:rFonts w:cs="Arial" w:ascii="Arial" w:hAnsi="Arial"/>
                <w:color w:val="000000"/>
                <w:sz w:val="20"/>
                <w:szCs w:val="20"/>
                <w:lang w:val="en-GB"/>
              </w:rPr>
              <w:t>â</w:t>
            </w:r>
            <w:r>
              <w:rPr>
                <w:rFonts w:cs="Arial" w:ascii="Arial" w:hAnsi="Arial"/>
                <w:color w:val="000000"/>
                <w:sz w:val="20"/>
                <w:szCs w:val="20"/>
              </w:rPr>
              <w:t>n hạch-được miễn trừ</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URANIUM HEXAFLUORIDE, RADIOACTIVE MATERIAL</w:t>
            </w:r>
            <w:r>
              <w:rPr>
                <w:rFonts w:cs="Arial" w:ascii="Arial" w:hAnsi="Arial"/>
                <w:color w:val="000000"/>
                <w:sz w:val="20"/>
                <w:szCs w:val="20"/>
                <w:lang w:val="en-GB"/>
              </w:rPr>
              <w:t>,</w:t>
            </w:r>
            <w:r>
              <w:rPr>
                <w:rFonts w:cs="Arial" w:ascii="Arial" w:hAnsi="Arial"/>
                <w:color w:val="000000"/>
                <w:sz w:val="20"/>
                <w:szCs w:val="20"/>
              </w:rPr>
              <w:t xml:space="preserve"> EXCEPTED PACKAGE, less than 0.1 kg per package, non-fissile or fissile-excep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Ụ ĐIỆN, KHÔNG ĐỐI XỨNG (công suất tích trữ năng lượng trên 0,3W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APACITOR, ASYMMETRIC (with an energy storage capacity greater than 0.3W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AO BÌ THẢI LOẠI, RỖNG, CHƯA LÀM SẠ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ACKAGINGS, DISCARDED, EMPTY, UNCLEAN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HÚT BÁM,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DSORBED GAS</w:t>
            </w:r>
            <w:r>
              <w:rPr>
                <w:rFonts w:cs="Arial" w:ascii="Arial" w:hAnsi="Arial"/>
                <w:color w:val="000000"/>
                <w:sz w:val="20"/>
                <w:szCs w:val="20"/>
                <w:lang w:val="en-GB"/>
              </w:rPr>
              <w:t>,</w:t>
            </w:r>
            <w:r>
              <w:rPr>
                <w:rFonts w:cs="Arial" w:ascii="Arial" w:hAnsi="Arial"/>
                <w:color w:val="000000"/>
                <w:sz w:val="20"/>
                <w:szCs w:val="20"/>
              </w:rPr>
              <w:t xml:space="preserve">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H</w:t>
            </w:r>
            <w:r>
              <w:rPr>
                <w:rFonts w:cs="Arial" w:ascii="Arial" w:hAnsi="Arial"/>
                <w:color w:val="000000"/>
                <w:sz w:val="20"/>
                <w:szCs w:val="20"/>
                <w:lang w:val="en-GB"/>
              </w:rPr>
              <w:t>Ú</w:t>
            </w:r>
            <w:r>
              <w:rPr>
                <w:rFonts w:cs="Arial" w:ascii="Arial" w:hAnsi="Arial"/>
                <w:color w:val="000000"/>
                <w:sz w:val="20"/>
                <w:szCs w:val="20"/>
              </w:rPr>
              <w:t>T BÁM,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DSORBED GA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H</w:t>
            </w:r>
            <w:r>
              <w:rPr>
                <w:rFonts w:cs="Arial" w:ascii="Arial" w:hAnsi="Arial"/>
                <w:color w:val="000000"/>
                <w:sz w:val="20"/>
                <w:szCs w:val="20"/>
                <w:lang w:val="en-GB"/>
              </w:rPr>
              <w:t>Ú</w:t>
            </w:r>
            <w:r>
              <w:rPr>
                <w:rFonts w:cs="Arial" w:ascii="Arial" w:hAnsi="Arial"/>
                <w:color w:val="000000"/>
                <w:sz w:val="20"/>
                <w:szCs w:val="20"/>
              </w:rPr>
              <w:t>T BÁM,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DSORBED GAS,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HÚT BÁM, ÔXY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DSORBED GAS, OXIDIZ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I HÚT BÁM</w:t>
            </w:r>
            <w:r>
              <w:rPr>
                <w:rFonts w:cs="Arial" w:ascii="Arial" w:hAnsi="Arial"/>
                <w:color w:val="000000"/>
                <w:sz w:val="20"/>
                <w:szCs w:val="20"/>
                <w:lang w:val="en-GB"/>
              </w:rPr>
              <w:t>,</w:t>
            </w:r>
            <w:r>
              <w:rPr>
                <w:rFonts w:cs="Arial" w:ascii="Arial" w:hAnsi="Arial"/>
                <w:color w:val="000000"/>
                <w:sz w:val="20"/>
                <w:szCs w:val="20"/>
              </w:rPr>
              <w:t xml:space="preserve"> ĐỘC,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DSORBED GAS, TOXIC,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HÚT BÁM, ĐỘC, OXY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DSORBED GAS, TOXIC, OXIDIZ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HÚT BÁM, ĐỘC,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DSORBED GAS, TOXIC,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HÚT BÁM, ĐỘC, DỄ CHÁY,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DSORBED GAS</w:t>
            </w:r>
            <w:r>
              <w:rPr>
                <w:rFonts w:cs="Arial" w:ascii="Arial" w:hAnsi="Arial"/>
                <w:color w:val="000000"/>
                <w:sz w:val="20"/>
                <w:szCs w:val="20"/>
                <w:lang w:val="en-GB"/>
              </w:rPr>
              <w:t>,</w:t>
            </w:r>
            <w:r>
              <w:rPr>
                <w:rFonts w:cs="Arial" w:ascii="Arial" w:hAnsi="Arial"/>
                <w:color w:val="000000"/>
                <w:sz w:val="20"/>
                <w:szCs w:val="20"/>
              </w:rPr>
              <w:t xml:space="preserve"> TOXIC, FLAMMABLE,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HÚT BÁM, ĐỘC, ÔXY HÓA,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DSORBED GAS</w:t>
            </w:r>
            <w:r>
              <w:rPr>
                <w:rFonts w:cs="Arial" w:ascii="Arial" w:hAnsi="Arial"/>
                <w:color w:val="000000"/>
                <w:sz w:val="20"/>
                <w:szCs w:val="20"/>
                <w:lang w:val="en-GB"/>
              </w:rPr>
              <w:t>,</w:t>
            </w:r>
            <w:r>
              <w:rPr>
                <w:rFonts w:cs="Arial" w:ascii="Arial" w:hAnsi="Arial"/>
                <w:color w:val="000000"/>
                <w:sz w:val="20"/>
                <w:szCs w:val="20"/>
              </w:rPr>
              <w:t xml:space="preserve"> TOXIC, OXIDIZING,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O TRIFLORUA, BỊ HẤP TH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ORON TRIFLUORIDE, ADSORB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LO, BỊ HẤP TH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LORINE, ADSORB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ILICON TETRAFLORIT, BỊ HẤP TH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ILICON TETRAFLUORIDE</w:t>
            </w:r>
            <w:r>
              <w:rPr>
                <w:rFonts w:cs="Arial" w:ascii="Arial" w:hAnsi="Arial"/>
                <w:color w:val="000000"/>
                <w:sz w:val="20"/>
                <w:szCs w:val="20"/>
                <w:lang w:val="en-GB"/>
              </w:rPr>
              <w:t>,</w:t>
            </w:r>
            <w:r>
              <w:rPr>
                <w:rFonts w:cs="Arial" w:ascii="Arial" w:hAnsi="Arial"/>
                <w:color w:val="000000"/>
                <w:sz w:val="20"/>
                <w:szCs w:val="20"/>
              </w:rPr>
              <w:t xml:space="preserve"> ADSORB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RSIN, BỊ HẤP TH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RSINE, ADSORB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ERMANE, BỊ HẤP TH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ERMANE</w:t>
            </w:r>
            <w:r>
              <w:rPr>
                <w:rFonts w:cs="Arial" w:ascii="Arial" w:hAnsi="Arial"/>
                <w:color w:val="000000"/>
                <w:sz w:val="20"/>
                <w:szCs w:val="20"/>
                <w:lang w:val="en-GB"/>
              </w:rPr>
              <w:t>,</w:t>
            </w:r>
            <w:r>
              <w:rPr>
                <w:rFonts w:cs="Arial" w:ascii="Arial" w:hAnsi="Arial"/>
                <w:color w:val="000000"/>
                <w:sz w:val="20"/>
                <w:szCs w:val="20"/>
              </w:rPr>
              <w:t xml:space="preserve"> ADSORB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2.3+2.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HOTPHO PENTAFLORIT, BỊ HẤP TH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HOSPHORUS PENTAFLUORIDE</w:t>
            </w:r>
            <w:r>
              <w:rPr>
                <w:rFonts w:cs="Arial" w:ascii="Arial" w:hAnsi="Arial"/>
                <w:color w:val="000000"/>
                <w:sz w:val="20"/>
                <w:szCs w:val="20"/>
                <w:lang w:val="en-GB"/>
              </w:rPr>
              <w:t>,</w:t>
            </w:r>
            <w:r>
              <w:rPr>
                <w:rFonts w:cs="Arial" w:ascii="Arial" w:hAnsi="Arial"/>
                <w:color w:val="000000"/>
                <w:sz w:val="20"/>
                <w:szCs w:val="20"/>
              </w:rPr>
              <w:t xml:space="preserve"> ADSORB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HOTPHIN, BỊ HẤP TH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HOSPHINE, ADSORB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O SELENUA, BỊ HẤP TH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OGEN SELENIDE, ADSORB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Ộ DỤNG CỤ BẰNG NHỰA POLYESTE, vật liệu bazơ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OLYESTER RESIN KIT, solid base materi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Ộ DỤNG CỤ BẰNG NHỰA POLYESTE, vật liệu bazơ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OLYESTER RESIN KIT, solid base materi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ỘNG CƠ ĐỐT TRONG, CHẠY BẰNG CHẤT LỎNG DỄ CHÁY hoặc ĐỘNG CƠ, PIN NHIÊN LIỆU, CHẠY BẰNG CHẤT LỎNG DỄ CHÁY hoặc MÁY MÓC, ĐỐT TRONG, CHẠY BẰNG CHẤT LỎNG DỄ CHÁY hoặc MÁY MÓC, PIN NHIÊN LIỆU, CHẠY BẰNG CHẤT LỎNG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NGINE, INTERNAL COMBUSTION, FLAMMABLE LIQUID POWERED or ENGINE, FUEL CELL, FLAMMABLE LIQUID POWERED or MACHINERY, INTERNAL COMBUSTION, FLAMMABLE LIQUID POWERED or MACHINERY, FUEL CELL, FLAMMABLE LIQUID POWER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ỘNG CƠ ĐỐT TRONG, CHẠY BẰNG KHÍ DỄ CHÁY hoặc ĐỘNG CƠ, PIN NHIÊN LIỆU, CHẠY BẰNG KHÍ DỄ CHÁY hoặc MÁY MÓC, ĐỘNG CƠ ĐỐT TRONG, CHẠY BẰNG KHÍ DỄ CHÁY hoặc MÁY MÓC, PIN NHIÊN LIỆU, CHẠY BẰNG KHÍ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NGINE, INTERNAL COMBUSTION, FLAMMABLE GAS POWERED or ENGINE, FUEL CELL, FLAMMABLE GAS POWERED or MACHINERY, INTERNAL COMBUSTION, FLAMMABLE GAS POWERED or MACHINERY, FUEL CELL, FLAMMABLE GAS POWER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ỘNG CƠ ĐỐT TRONG hoặc MÁY MÓC, ĐỐT TRO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NGINE, INTERNAL COMBUSTION or MACHINERY, INTERNAL COMBUS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POLYME HÓA, DẠNG RẮN, ỔN ĐỊNH,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OLYMERIZING SUBSTANCE, SOLID, STABILIZE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POLYME HÓA, </w:t>
            </w:r>
            <w:r>
              <w:rPr>
                <w:rFonts w:cs="Arial" w:ascii="Arial" w:hAnsi="Arial"/>
                <w:smallCaps/>
                <w:color w:val="000000"/>
                <w:sz w:val="20"/>
                <w:szCs w:val="20"/>
              </w:rPr>
              <w:t>DẠNG LỎNG</w:t>
            </w:r>
            <w:r>
              <w:rPr>
                <w:rFonts w:cs="Arial" w:ascii="Arial" w:hAnsi="Arial"/>
                <w:color w:val="000000"/>
                <w:sz w:val="20"/>
                <w:szCs w:val="20"/>
              </w:rPr>
              <w:t>, ỔN ĐỊNH,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OLYMERIZING SUBSTANCE, LIQUID, STABILIZE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POLYME HÓA, DẠNG RẮN, NHIỆT ĐỘ ĐƯỢC KIỂM SOÁ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OLYMERIZING SUBSTANCE, SOLID, TEMPERATURE CONTROLLE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POLYME HÓA, DẠNG LỎNG, NHIỆT ĐỘ ĐƯỢC KIỂM SOÁ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OLYMERIZING SUBSTANCE, LIQUID</w:t>
            </w:r>
            <w:r>
              <w:rPr>
                <w:rFonts w:cs="Arial" w:ascii="Arial" w:hAnsi="Arial"/>
                <w:color w:val="000000"/>
                <w:sz w:val="20"/>
                <w:szCs w:val="20"/>
                <w:lang w:val="en-GB"/>
              </w:rPr>
              <w:t>,</w:t>
            </w:r>
            <w:r>
              <w:rPr>
                <w:rFonts w:cs="Arial" w:ascii="Arial" w:hAnsi="Arial"/>
                <w:color w:val="000000"/>
                <w:sz w:val="20"/>
                <w:szCs w:val="20"/>
              </w:rPr>
              <w:t xml:space="preserve"> TEMPERATURE CONTROLLE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AMMONIA, THỂ ĐƯỢC LÀM Ở NHIỆT ĐỘ ĐÔNG LẠNH SÂU.</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MMONIA, DEEPLY REFRIGERA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ÁC CHẤT BỐC CHÁY Ở ĐIỂM NHIỆT ĐỘ 60°C TRỞ LÊN - chất được bảo quản trong khoảng ngưỡng nhiệt độ 15°Kevil dưới điểm cháy nổ của chấ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UBSTANCES WITH A FLASH</w:t>
            </w:r>
            <w:r>
              <w:rPr>
                <w:rFonts w:cs="Arial" w:ascii="Arial" w:hAnsi="Arial"/>
                <w:color w:val="000000"/>
                <w:sz w:val="20"/>
                <w:szCs w:val="20"/>
                <w:lang w:val="en-GB"/>
              </w:rPr>
              <w:t>-</w:t>
            </w:r>
            <w:r>
              <w:rPr>
                <w:rFonts w:cs="Arial" w:ascii="Arial" w:hAnsi="Arial"/>
                <w:color w:val="000000"/>
                <w:sz w:val="20"/>
                <w:szCs w:val="20"/>
              </w:rPr>
              <w:softHyphen/>
              <w:t>POINT ABOVE 60°C which are carried heated within a limiting range of 15K below their flash</w:t>
              <w:softHyphen/>
              <w:t>poin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on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ÁC CHẤT </w:t>
            </w:r>
            <w:r>
              <w:rPr>
                <w:rFonts w:cs="Arial" w:ascii="Arial" w:hAnsi="Arial"/>
                <w:smallCaps/>
                <w:color w:val="000000"/>
                <w:sz w:val="20"/>
                <w:szCs w:val="20"/>
              </w:rPr>
              <w:t xml:space="preserve">TỰ BỐC CHÁY Ở </w:t>
            </w:r>
            <w:r>
              <w:rPr>
                <w:rFonts w:cs="Arial" w:ascii="Arial" w:hAnsi="Arial"/>
                <w:color w:val="000000"/>
                <w:sz w:val="20"/>
                <w:szCs w:val="20"/>
              </w:rPr>
              <w:t>ĐIỂM NHIỆT ĐỘ 200°C VÀ THẤP HƠ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UBSTANCES WITH A SELF</w:t>
            </w:r>
            <w:r>
              <w:rPr>
                <w:rFonts w:cs="Arial" w:ascii="Arial" w:hAnsi="Arial"/>
                <w:color w:val="000000"/>
                <w:sz w:val="20"/>
                <w:szCs w:val="20"/>
                <w:lang w:val="en-GB"/>
              </w:rPr>
              <w:t>-</w:t>
            </w:r>
            <w:r>
              <w:rPr>
                <w:rFonts w:cs="Arial" w:ascii="Arial" w:hAnsi="Arial"/>
                <w:color w:val="000000"/>
                <w:sz w:val="20"/>
                <w:szCs w:val="20"/>
              </w:rPr>
              <w:softHyphen/>
              <w:t>IGNITION TEMPRATURE OF 200°C AND BELOW,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on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ÁC CHẤT BỐC CHÁY </w:t>
            </w:r>
            <w:r>
              <w:rPr>
                <w:rFonts w:cs="Arial" w:ascii="Arial" w:hAnsi="Arial"/>
                <w:smallCaps/>
                <w:color w:val="000000"/>
                <w:sz w:val="20"/>
                <w:szCs w:val="20"/>
              </w:rPr>
              <w:t xml:space="preserve">Ở ĐIỂM </w:t>
            </w:r>
            <w:r>
              <w:rPr>
                <w:rFonts w:cs="Arial" w:ascii="Arial" w:hAnsi="Arial"/>
                <w:color w:val="000000"/>
                <w:sz w:val="20"/>
                <w:szCs w:val="20"/>
              </w:rPr>
              <w:t>NHIỆT ĐỘ 60°C TRỞ LÊN VÀ KHÔNG QUÁ 100°C, gồm các chất không được thuộc các loại nhóm hàng nguy hiểm khá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UBSTANCES WITH A FLASH</w:t>
            </w:r>
            <w:r>
              <w:rPr>
                <w:rFonts w:cs="Arial" w:ascii="Arial" w:hAnsi="Arial"/>
                <w:color w:val="000000"/>
                <w:sz w:val="20"/>
                <w:szCs w:val="20"/>
                <w:lang w:val="en-GB"/>
              </w:rPr>
              <w:t>-</w:t>
            </w:r>
            <w:r>
              <w:rPr>
                <w:rFonts w:cs="Arial" w:ascii="Arial" w:hAnsi="Arial"/>
                <w:color w:val="000000"/>
                <w:sz w:val="20"/>
                <w:szCs w:val="20"/>
              </w:rPr>
              <w:softHyphen/>
              <w:t>POINT ABOVE 60°C AND NOT MORE THAN 100°C, which do not be longing another Cl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on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DIPHENYMETHANE-4, 4’-DIISOCYANA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IPHENYMETHANE-4, 4’</w:t>
            </w:r>
            <w:r>
              <w:rPr>
                <w:rFonts w:cs="Arial" w:ascii="Arial" w:hAnsi="Arial"/>
                <w:color w:val="000000"/>
                <w:sz w:val="20"/>
                <w:szCs w:val="20"/>
                <w:lang w:val="en-GB"/>
              </w:rPr>
              <w:t>-</w:t>
            </w:r>
            <w:r>
              <w:rPr>
                <w:rFonts w:cs="Arial" w:ascii="Arial" w:hAnsi="Arial"/>
                <w:color w:val="000000"/>
                <w:sz w:val="20"/>
                <w:szCs w:val="20"/>
              </w:rPr>
              <w:t>DIISOCY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on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HẠI VỚI MÔI TRƯỜNG, THỂ RẮN, N.O.S., BỊ NÓNG CHẢ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NVIROMETALLY HAZARDOUS SUBSTANCE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on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HẠI VỚI MÔI TRƯỜNG, THỂ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NVIROMETALLY HAZARDOUS SUBSTANCE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on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bl>
    <w:p>
      <w:pPr>
        <w:sectPr>
          <w:type w:val="nextPage"/>
          <w:pgSz w:orient="landscape" w:w="15840" w:h="12240"/>
          <w:pgMar w:left="1440" w:right="1440" w:gutter="0" w:header="0" w:top="1800" w:footer="0" w:bottom="1800"/>
          <w:pgNumType w:start="2" w:fmt="decimal"/>
          <w:formProt w:val="false"/>
          <w:textDirection w:val="lrTb"/>
          <w:docGrid w:type="default" w:linePitch="360" w:charSpace="0"/>
        </w:sectPr>
      </w:pPr>
    </w:p>
    <w:p>
      <w:pPr>
        <w:pStyle w:val="Normal"/>
        <w:tabs>
          <w:tab w:val="clear" w:pos="720"/>
          <w:tab w:val="left" w:pos="1125" w:leader="none"/>
        </w:tabs>
        <w:rPr>
          <w:rFonts w:ascii="Arial" w:hAnsi="Arial" w:cs="Arial"/>
          <w:iCs/>
          <w:color w:val="000000"/>
          <w:sz w:val="20"/>
          <w:szCs w:val="20"/>
          <w:lang w:val="en-GB"/>
        </w:rPr>
      </w:pPr>
      <w:r>
        <w:rPr>
          <w:rFonts w:cs="Arial" w:ascii="Arial" w:hAnsi="Arial"/>
          <w:iCs/>
          <w:color w:val="000000"/>
          <w:sz w:val="20"/>
          <w:szCs w:val="20"/>
          <w:lang w:val="en-GB"/>
        </w:rPr>
      </w:r>
    </w:p>
    <w:sectPr>
      <w:type w:val="nextPage"/>
      <w:pgSz w:w="12240" w:h="15840"/>
      <w:pgMar w:left="1800" w:right="1800" w:gutter="0" w:header="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nbnnidung3">
    <w:name w:val="Văn bản nội dung (3)_"/>
    <w:qFormat/>
    <w:rPr>
      <w:rFonts w:ascii="Times New Roman" w:hAnsi="Times New Roman" w:cs="Times New Roman"/>
      <w:sz w:val="17"/>
      <w:szCs w:val="17"/>
      <w:u w:val="none"/>
      <w:shd w:fill="auto" w:val="clear"/>
    </w:rPr>
  </w:style>
  <w:style w:type="character" w:styleId="Tiu1">
    <w:name w:val="Tiêu đề #1_"/>
    <w:qFormat/>
    <w:rPr>
      <w:rFonts w:ascii="Times New Roman" w:hAnsi="Times New Roman" w:cs="Times New Roman"/>
      <w:b/>
      <w:bCs/>
      <w:u w:val="none"/>
      <w:shd w:fill="auto" w:val="clear"/>
    </w:rPr>
  </w:style>
  <w:style w:type="character" w:styleId="Vnbnnidung">
    <w:name w:val="Văn bản nội dung_"/>
    <w:qFormat/>
    <w:rPr>
      <w:rFonts w:ascii="Times New Roman" w:hAnsi="Times New Roman" w:cs="Times New Roman"/>
      <w:u w:val="none"/>
      <w:shd w:fill="auto" w:val="clear"/>
    </w:rPr>
  </w:style>
  <w:style w:type="character" w:styleId="Utranghocchntrang2">
    <w:name w:val="Đầu trang hoặc chân trang (2)_"/>
    <w:qFormat/>
    <w:rPr>
      <w:rFonts w:ascii="Times New Roman" w:hAnsi="Times New Roman" w:cs="Times New Roman"/>
      <w:sz w:val="20"/>
      <w:szCs w:val="20"/>
      <w:u w:val="none"/>
      <w:shd w:fill="auto" w:val="clear"/>
    </w:rPr>
  </w:style>
  <w:style w:type="character" w:styleId="Vnbnnidung4">
    <w:name w:val="Văn bản nội dung (4)_"/>
    <w:qFormat/>
    <w:rPr>
      <w:rFonts w:ascii="Arial" w:hAnsi="Arial" w:eastAsia="Times New Roman" w:cs="Arial"/>
      <w:color w:val="AF7577"/>
      <w:sz w:val="11"/>
      <w:szCs w:val="11"/>
      <w:u w:val="none"/>
      <w:shd w:fill="auto" w:val="clear"/>
    </w:rPr>
  </w:style>
  <w:style w:type="character" w:styleId="Vnbnnidung2">
    <w:name w:val="Văn bản nội dung (2)_"/>
    <w:qFormat/>
    <w:rPr>
      <w:rFonts w:ascii="Times New Roman" w:hAnsi="Times New Roman" w:cs="Times New Roman"/>
      <w:sz w:val="19"/>
      <w:szCs w:val="19"/>
      <w:u w:val="none"/>
      <w:shd w:fill="auto" w:val="clear"/>
    </w:rPr>
  </w:style>
  <w:style w:type="character" w:styleId="Khc">
    <w:name w:val="Khác_"/>
    <w:qFormat/>
    <w:rPr>
      <w:rFonts w:ascii="Times New Roman" w:hAnsi="Times New Roman" w:cs="Times New Roman"/>
      <w:u w:val="none"/>
      <w:shd w:fill="auto" w:val="clear"/>
    </w:rPr>
  </w:style>
  <w:style w:type="character" w:styleId="Vnbnnidung7">
    <w:name w:val="Văn bản nội dung (7)_"/>
    <w:qFormat/>
    <w:rPr>
      <w:rFonts w:ascii="Times New Roman" w:hAnsi="Times New Roman" w:cs="Times New Roman"/>
      <w:sz w:val="13"/>
      <w:szCs w:val="13"/>
      <w:u w:val="none"/>
      <w:shd w:fill="auto" w:val="clear"/>
    </w:rPr>
  </w:style>
  <w:style w:type="character" w:styleId="HeaderChar">
    <w:name w:val="Header Char"/>
    <w:qFormat/>
    <w:rPr>
      <w:rFonts w:cs="Times New Roman"/>
      <w:color w:val="000000"/>
    </w:rPr>
  </w:style>
  <w:style w:type="character" w:styleId="FooterChar">
    <w:name w:val="Footer Char"/>
    <w:qFormat/>
    <w:rPr>
      <w:rFonts w:cs="Times New Roman"/>
      <w:color w:val="000000"/>
    </w:rPr>
  </w:style>
  <w:style w:type="character" w:styleId="Other">
    <w:name w:val="Other_"/>
    <w:qFormat/>
    <w:rPr>
      <w:rFonts w:ascii="Times New Roman" w:hAnsi="Times New Roman" w:cs="Times New Roman"/>
      <w:sz w:val="26"/>
      <w:szCs w:val="26"/>
    </w:rPr>
  </w:style>
  <w:style w:type="character" w:styleId="Tiu2">
    <w:name w:val="Tiêu đề #2_"/>
    <w:qFormat/>
    <w:rPr>
      <w:rFonts w:ascii="Times New Roman" w:hAnsi="Times New Roman" w:cs="Times New Roman"/>
      <w:sz w:val="26"/>
      <w:szCs w:val="26"/>
    </w:rPr>
  </w:style>
  <w:style w:type="character" w:styleId="Utranghocchntrang">
    <w:name w:val="Đầu trang hoặc chân trang_"/>
    <w:qFormat/>
    <w:rPr>
      <w:rFonts w:ascii="Times New Roman" w:hAnsi="Times New Roman" w:cs="Times New Roman"/>
    </w:rPr>
  </w:style>
  <w:style w:type="character" w:styleId="Chthchnh">
    <w:name w:val="Chú thích ảnh_"/>
    <w:qFormat/>
    <w:rPr>
      <w:rFonts w:ascii="Times New Roman" w:hAnsi="Times New Roman" w:cs="Times New Roman"/>
      <w:b/>
      <w:bCs/>
      <w:sz w:val="17"/>
      <w:szCs w:val="17"/>
    </w:rPr>
  </w:style>
  <w:style w:type="character" w:styleId="Vnbnnidung6">
    <w:name w:val="Văn bản nội dung (6)_"/>
    <w:qFormat/>
    <w:rPr>
      <w:rFonts w:ascii="Times New Roman" w:hAnsi="Times New Roman" w:cs="Times New Roman"/>
      <w:b/>
      <w:bCs/>
      <w:sz w:val="17"/>
      <w:szCs w:val="17"/>
    </w:rPr>
  </w:style>
  <w:style w:type="character" w:styleId="BodyTextChar">
    <w:name w:val="Body Text Char"/>
    <w:qFormat/>
    <w:rPr>
      <w:rFonts w:ascii="Times New Roman" w:hAnsi="Times New Roman" w:cs="Times New Roman"/>
      <w:sz w:val="26"/>
      <w:szCs w:val="26"/>
    </w:rPr>
  </w:style>
  <w:style w:type="character" w:styleId="Bodytext3">
    <w:name w:val="Body text (3)_"/>
    <w:qFormat/>
    <w:rPr>
      <w:rFonts w:ascii="Times New Roman" w:hAnsi="Times New Roman" w:cs="Times New Roman"/>
      <w:sz w:val="18"/>
      <w:szCs w:val="18"/>
    </w:rPr>
  </w:style>
  <w:style w:type="character" w:styleId="Heading2">
    <w:name w:val="Heading #2_"/>
    <w:qFormat/>
    <w:rPr>
      <w:rFonts w:ascii="Times New Roman" w:hAnsi="Times New Roman" w:cs="Times New Roman"/>
      <w:b/>
      <w:bCs/>
      <w:sz w:val="26"/>
      <w:szCs w:val="26"/>
    </w:rPr>
  </w:style>
  <w:style w:type="character" w:styleId="Headerorfooter2">
    <w:name w:val="Header or footer (2)_"/>
    <w:qFormat/>
    <w:rPr>
      <w:rFonts w:ascii="Times New Roman" w:hAnsi="Times New Roman" w:cs="Times New Roman"/>
      <w:sz w:val="20"/>
      <w:szCs w:val="20"/>
    </w:rPr>
  </w:style>
  <w:style w:type="character" w:styleId="Bodytext2">
    <w:name w:val="Body text (2)_"/>
    <w:qFormat/>
    <w:rPr>
      <w:rFonts w:ascii="Times New Roman" w:hAnsi="Times New Roman" w:cs="Times New Roman"/>
      <w:sz w:val="20"/>
      <w:szCs w:val="20"/>
    </w:rPr>
  </w:style>
  <w:style w:type="character" w:styleId="Headerorfooter">
    <w:name w:val="Header or footer_"/>
    <w:qFormat/>
    <w:rPr>
      <w:rFonts w:ascii="Times New Roman" w:hAnsi="Times New Roman" w:cs="Times New Roman"/>
    </w:rPr>
  </w:style>
  <w:style w:type="character" w:styleId="Picturecaption">
    <w:name w:val="Picture caption_"/>
    <w:qFormat/>
    <w:rPr>
      <w:rFonts w:ascii="Times New Roman" w:hAnsi="Times New Roman" w:cs="Times New Roman"/>
      <w:sz w:val="18"/>
      <w:szCs w:val="18"/>
    </w:rPr>
  </w:style>
  <w:style w:type="character" w:styleId="Heading3">
    <w:name w:val="Heading #3_"/>
    <w:qFormat/>
    <w:rPr>
      <w:rFonts w:ascii="Times New Roman" w:hAnsi="Times New Roman" w:cs="Times New Roman"/>
      <w:sz w:val="26"/>
      <w:szCs w:val="26"/>
    </w:rPr>
  </w:style>
  <w:style w:type="character" w:styleId="Bodytext7">
    <w:name w:val="Body text (7)_"/>
    <w:qFormat/>
    <w:rPr>
      <w:rFonts w:ascii="Arial" w:hAnsi="Arial" w:eastAsia="Times New Roman" w:cs="Arial"/>
      <w:sz w:val="20"/>
      <w:szCs w:val="20"/>
      <w:u w:val="single"/>
    </w:rPr>
  </w:style>
  <w:style w:type="character" w:styleId="Bodytext6">
    <w:name w:val="Body text (6)_"/>
    <w:qFormat/>
    <w:rPr>
      <w:rFonts w:ascii="Arial" w:hAnsi="Arial" w:eastAsia="Times New Roman" w:cs="Arial"/>
      <w:sz w:val="9"/>
      <w:szCs w:val="9"/>
    </w:rPr>
  </w:style>
  <w:style w:type="character" w:styleId="Heading1">
    <w:name w:val="Heading #1_"/>
    <w:qFormat/>
    <w:rPr>
      <w:rFonts w:ascii="Times New Roman" w:hAnsi="Times New Roman" w:cs="Times New Roman"/>
      <w:smallCaps/>
      <w:sz w:val="32"/>
      <w:szCs w:val="32"/>
    </w:rPr>
  </w:style>
  <w:style w:type="character" w:styleId="BodyTextChar1">
    <w:name w:val="Body Text Char1"/>
    <w:qFormat/>
    <w:rPr>
      <w:rFonts w:cs="Times New Roman"/>
      <w:color w:val="00000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Vnbnnidung5">
    <w:name w:val="Văn bản nội dung (5)_"/>
    <w:qFormat/>
    <w:rPr>
      <w:rFonts w:ascii="Times New Roman" w:hAnsi="Times New Roman" w:cs="Times New Roman"/>
      <w:b/>
      <w:bCs/>
      <w:sz w:val="17"/>
      <w:szCs w:val="17"/>
    </w:rPr>
  </w:style>
  <w:style w:type="character" w:styleId="Chthchbng">
    <w:name w:val="Chú thích bảng_"/>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40"/>
      <w:ind w:firstLine="400"/>
    </w:pPr>
    <w:rPr>
      <w:rFonts w:ascii="Times New Roman" w:hAnsi="Times New Roman" w:eastAsia="Courier New"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pacing w:before="0" w:after="720"/>
      <w:ind w:hanging="1260"/>
    </w:pPr>
    <w:rPr>
      <w:rFonts w:ascii="Times New Roman" w:hAnsi="Times New Roman" w:eastAsia="Courier New" w:cs="Times New Roman"/>
      <w:sz w:val="17"/>
      <w:szCs w:val="17"/>
    </w:rPr>
  </w:style>
  <w:style w:type="paragraph" w:styleId="Tiu11">
    <w:name w:val="Tiêu đề #1"/>
    <w:basedOn w:val="Normal"/>
    <w:qFormat/>
    <w:pPr>
      <w:spacing w:lineRule="auto" w:line="264" w:before="0" w:after="200"/>
      <w:ind w:firstLine="500"/>
      <w:outlineLvl w:val="0"/>
    </w:pPr>
    <w:rPr>
      <w:rFonts w:ascii="Times New Roman" w:hAnsi="Times New Roman" w:eastAsia="Courier New" w:cs="Times New Roman"/>
      <w:b/>
      <w:bCs/>
    </w:rPr>
  </w:style>
  <w:style w:type="paragraph" w:styleId="Vnbnnidung1">
    <w:name w:val="Văn bản nội dung"/>
    <w:basedOn w:val="Normal"/>
    <w:qFormat/>
    <w:pPr>
      <w:spacing w:lineRule="auto" w:line="264" w:before="0" w:after="200"/>
      <w:ind w:firstLine="400"/>
    </w:pPr>
    <w:rPr>
      <w:rFonts w:ascii="Times New Roman" w:hAnsi="Times New Roman" w:eastAsia="Courier New" w:cs="Times New Roman"/>
    </w:rPr>
  </w:style>
  <w:style w:type="paragraph" w:styleId="Utranghocchntrang21">
    <w:name w:val="Đầu trang hoặc chân trang (2)"/>
    <w:basedOn w:val="Normal"/>
    <w:qFormat/>
    <w:pPr/>
    <w:rPr>
      <w:rFonts w:ascii="Times New Roman" w:hAnsi="Times New Roman" w:eastAsia="Courier New" w:cs="Times New Roman"/>
      <w:sz w:val="20"/>
      <w:szCs w:val="20"/>
    </w:rPr>
  </w:style>
  <w:style w:type="paragraph" w:styleId="Vnbnnidung41">
    <w:name w:val="Văn bản nội dung (4)"/>
    <w:basedOn w:val="Normal"/>
    <w:qFormat/>
    <w:pPr>
      <w:spacing w:before="0" w:after="80"/>
      <w:ind w:left="1340" w:hanging="0"/>
    </w:pPr>
    <w:rPr>
      <w:rFonts w:ascii="Arial" w:hAnsi="Arial" w:cs="Arial"/>
      <w:color w:val="AF7577"/>
      <w:sz w:val="11"/>
      <w:szCs w:val="11"/>
    </w:rPr>
  </w:style>
  <w:style w:type="paragraph" w:styleId="Vnbnnidung21">
    <w:name w:val="Văn bản nội dung (2)"/>
    <w:basedOn w:val="Normal"/>
    <w:qFormat/>
    <w:pPr>
      <w:ind w:firstLine="480"/>
    </w:pPr>
    <w:rPr>
      <w:rFonts w:ascii="Times New Roman" w:hAnsi="Times New Roman" w:eastAsia="Courier New" w:cs="Times New Roman"/>
      <w:sz w:val="19"/>
      <w:szCs w:val="19"/>
    </w:rPr>
  </w:style>
  <w:style w:type="paragraph" w:styleId="Khc1">
    <w:name w:val="Khác"/>
    <w:basedOn w:val="Normal"/>
    <w:qFormat/>
    <w:pPr>
      <w:spacing w:lineRule="auto" w:line="264" w:before="0" w:after="200"/>
      <w:ind w:firstLine="400"/>
    </w:pPr>
    <w:rPr>
      <w:rFonts w:ascii="Times New Roman" w:hAnsi="Times New Roman" w:eastAsia="Courier New" w:cs="Times New Roman"/>
    </w:rPr>
  </w:style>
  <w:style w:type="paragraph" w:styleId="Vnbnnidung71">
    <w:name w:val="Văn bản nội dung (7)"/>
    <w:basedOn w:val="Normal"/>
    <w:qFormat/>
    <w:pPr>
      <w:ind w:left="5020" w:hanging="0"/>
    </w:pPr>
    <w:rPr>
      <w:rFonts w:ascii="Times New Roman" w:hAnsi="Times New Roman" w:eastAsia="Courier New" w:cs="Times New Roman"/>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ther1">
    <w:name w:val="Other"/>
    <w:basedOn w:val="Normal"/>
    <w:qFormat/>
    <w:pPr>
      <w:spacing w:lineRule="auto" w:line="256" w:before="0" w:after="140"/>
      <w:ind w:firstLine="400"/>
    </w:pPr>
    <w:rPr>
      <w:rFonts w:ascii="Times New Roman" w:hAnsi="Times New Roman" w:eastAsia="Courier New" w:cs="Times New Roman"/>
      <w:color w:val="000000"/>
      <w:sz w:val="26"/>
      <w:szCs w:val="26"/>
    </w:rPr>
  </w:style>
  <w:style w:type="paragraph" w:styleId="Tiu21">
    <w:name w:val="Tiêu đề #2"/>
    <w:basedOn w:val="Normal"/>
    <w:qFormat/>
    <w:pPr>
      <w:spacing w:lineRule="auto" w:line="232" w:before="0" w:after="160"/>
      <w:ind w:firstLine="940"/>
      <w:outlineLvl w:val="1"/>
    </w:pPr>
    <w:rPr>
      <w:rFonts w:ascii="Times New Roman" w:hAnsi="Times New Roman" w:eastAsia="Courier New" w:cs="Times New Roman"/>
      <w:color w:val="000000"/>
      <w:sz w:val="26"/>
      <w:szCs w:val="26"/>
    </w:rPr>
  </w:style>
  <w:style w:type="paragraph" w:styleId="Utranghocchntrang1">
    <w:name w:val="Đầu trang hoặc chân trang"/>
    <w:basedOn w:val="Normal"/>
    <w:qFormat/>
    <w:pPr/>
    <w:rPr>
      <w:rFonts w:ascii="Times New Roman" w:hAnsi="Times New Roman" w:eastAsia="Courier New" w:cs="Times New Roman"/>
      <w:color w:val="000000"/>
    </w:rPr>
  </w:style>
  <w:style w:type="paragraph" w:styleId="Chthchnh1">
    <w:name w:val="Chú thích ảnh"/>
    <w:basedOn w:val="Normal"/>
    <w:qFormat/>
    <w:pPr>
      <w:spacing w:lineRule="auto" w:line="256"/>
      <w:jc w:val="center"/>
    </w:pPr>
    <w:rPr>
      <w:rFonts w:ascii="Times New Roman" w:hAnsi="Times New Roman" w:eastAsia="Courier New" w:cs="Times New Roman"/>
      <w:b/>
      <w:bCs/>
      <w:color w:val="000000"/>
      <w:sz w:val="17"/>
      <w:szCs w:val="17"/>
    </w:rPr>
  </w:style>
  <w:style w:type="paragraph" w:styleId="Vnbnnidung61">
    <w:name w:val="Văn bản nội dung (6)"/>
    <w:basedOn w:val="Normal"/>
    <w:qFormat/>
    <w:pPr>
      <w:spacing w:lineRule="auto" w:line="252"/>
      <w:jc w:val="center"/>
    </w:pPr>
    <w:rPr>
      <w:rFonts w:ascii="Times New Roman" w:hAnsi="Times New Roman" w:eastAsia="Courier New" w:cs="Times New Roman"/>
      <w:b/>
      <w:bCs/>
      <w:color w:val="000000"/>
      <w:sz w:val="17"/>
      <w:szCs w:val="17"/>
    </w:rPr>
  </w:style>
  <w:style w:type="paragraph" w:styleId="ListParagraph">
    <w:name w:val="List Paragraph"/>
    <w:basedOn w:val="Normal"/>
    <w:qFormat/>
    <w:pPr>
      <w:spacing w:before="0" w:after="0"/>
      <w:ind w:left="720" w:hanging="0"/>
      <w:contextualSpacing/>
    </w:pPr>
    <w:rPr>
      <w:lang w:val="en-US"/>
    </w:rPr>
  </w:style>
  <w:style w:type="paragraph" w:styleId="Bodytext31">
    <w:name w:val="Body text (3)"/>
    <w:basedOn w:val="Normal"/>
    <w:qFormat/>
    <w:pPr>
      <w:spacing w:before="0" w:after="460"/>
      <w:ind w:hanging="560"/>
    </w:pPr>
    <w:rPr>
      <w:rFonts w:ascii="Times New Roman" w:hAnsi="Times New Roman" w:eastAsia="Courier New" w:cs="Times New Roman"/>
      <w:color w:val="000000"/>
      <w:sz w:val="18"/>
      <w:szCs w:val="18"/>
    </w:rPr>
  </w:style>
  <w:style w:type="paragraph" w:styleId="Heading21">
    <w:name w:val="Heading #2"/>
    <w:basedOn w:val="Normal"/>
    <w:qFormat/>
    <w:pPr>
      <w:spacing w:lineRule="auto" w:line="256" w:before="0" w:after="180"/>
      <w:jc w:val="center"/>
      <w:outlineLvl w:val="1"/>
    </w:pPr>
    <w:rPr>
      <w:rFonts w:ascii="Times New Roman" w:hAnsi="Times New Roman" w:eastAsia="Courier New" w:cs="Times New Roman"/>
      <w:b/>
      <w:bCs/>
      <w:color w:val="000000"/>
      <w:sz w:val="26"/>
      <w:szCs w:val="26"/>
    </w:rPr>
  </w:style>
  <w:style w:type="paragraph" w:styleId="Headerorfooter21">
    <w:name w:val="Header or footer (2)"/>
    <w:basedOn w:val="Normal"/>
    <w:qFormat/>
    <w:pPr/>
    <w:rPr>
      <w:rFonts w:ascii="Times New Roman" w:hAnsi="Times New Roman" w:eastAsia="Courier New" w:cs="Times New Roman"/>
      <w:color w:val="000000"/>
      <w:sz w:val="20"/>
      <w:szCs w:val="20"/>
    </w:rPr>
  </w:style>
  <w:style w:type="paragraph" w:styleId="Bodytext21">
    <w:name w:val="Body text (2)"/>
    <w:basedOn w:val="Normal"/>
    <w:qFormat/>
    <w:pPr/>
    <w:rPr>
      <w:rFonts w:ascii="Times New Roman" w:hAnsi="Times New Roman" w:eastAsia="Courier New" w:cs="Times New Roman"/>
      <w:color w:val="000000"/>
      <w:sz w:val="20"/>
      <w:szCs w:val="20"/>
    </w:rPr>
  </w:style>
  <w:style w:type="paragraph" w:styleId="Headerorfooter1">
    <w:name w:val="Header or footer"/>
    <w:basedOn w:val="Normal"/>
    <w:qFormat/>
    <w:pPr/>
    <w:rPr>
      <w:rFonts w:ascii="Times New Roman" w:hAnsi="Times New Roman" w:eastAsia="Courier New" w:cs="Times New Roman"/>
      <w:color w:val="000000"/>
    </w:rPr>
  </w:style>
  <w:style w:type="paragraph" w:styleId="Picturecaption1">
    <w:name w:val="Picture caption"/>
    <w:basedOn w:val="Normal"/>
    <w:qFormat/>
    <w:pPr>
      <w:jc w:val="center"/>
    </w:pPr>
    <w:rPr>
      <w:rFonts w:ascii="Times New Roman" w:hAnsi="Times New Roman" w:eastAsia="Courier New" w:cs="Times New Roman"/>
      <w:color w:val="000000"/>
      <w:sz w:val="18"/>
      <w:szCs w:val="18"/>
    </w:rPr>
  </w:style>
  <w:style w:type="paragraph" w:styleId="Heading31">
    <w:name w:val="Heading #3"/>
    <w:basedOn w:val="Normal"/>
    <w:qFormat/>
    <w:pPr>
      <w:outlineLvl w:val="2"/>
    </w:pPr>
    <w:rPr>
      <w:rFonts w:ascii="Times New Roman" w:hAnsi="Times New Roman" w:eastAsia="Courier New" w:cs="Times New Roman"/>
      <w:color w:val="000000"/>
      <w:sz w:val="26"/>
      <w:szCs w:val="26"/>
    </w:rPr>
  </w:style>
  <w:style w:type="paragraph" w:styleId="Bodytext71">
    <w:name w:val="Body text (7)"/>
    <w:basedOn w:val="Normal"/>
    <w:qFormat/>
    <w:pPr>
      <w:spacing w:before="0" w:after="140"/>
      <w:jc w:val="center"/>
    </w:pPr>
    <w:rPr>
      <w:rFonts w:ascii="Arial" w:hAnsi="Arial" w:cs="Arial"/>
      <w:color w:val="000000"/>
      <w:sz w:val="20"/>
      <w:szCs w:val="20"/>
      <w:u w:val="single"/>
    </w:rPr>
  </w:style>
  <w:style w:type="paragraph" w:styleId="Bodytext61">
    <w:name w:val="Body text (6)"/>
    <w:basedOn w:val="Normal"/>
    <w:qFormat/>
    <w:pPr>
      <w:spacing w:lineRule="auto" w:line="208" w:before="0" w:after="320"/>
      <w:jc w:val="center"/>
    </w:pPr>
    <w:rPr>
      <w:rFonts w:ascii="Arial" w:hAnsi="Arial" w:cs="Arial"/>
      <w:color w:val="000000"/>
      <w:sz w:val="9"/>
      <w:szCs w:val="9"/>
    </w:rPr>
  </w:style>
  <w:style w:type="paragraph" w:styleId="Heading11">
    <w:name w:val="Heading #1"/>
    <w:basedOn w:val="Normal"/>
    <w:qFormat/>
    <w:pPr>
      <w:outlineLvl w:val="0"/>
    </w:pPr>
    <w:rPr>
      <w:rFonts w:ascii="Times New Roman" w:hAnsi="Times New Roman" w:eastAsia="Courier New" w:cs="Times New Roman"/>
      <w:smallCaps/>
      <w:color w:val="000000"/>
      <w:sz w:val="32"/>
      <w:szCs w:val="32"/>
    </w:rPr>
  </w:style>
  <w:style w:type="paragraph" w:styleId="Char">
    <w:name w:val="Char"/>
    <w:basedOn w:val="Normal"/>
    <w:qFormat/>
    <w:pPr>
      <w:widowControl/>
      <w:spacing w:lineRule="exact" w:line="240" w:before="0" w:after="160"/>
    </w:pPr>
    <w:rPr>
      <w:rFonts w:ascii="Verdana" w:hAnsi="Verdana" w:eastAsia="Courier New" w:cs="Verdana"/>
      <w:color w:val="000000"/>
      <w:sz w:val="20"/>
      <w:szCs w:val="20"/>
      <w:lang w:val="en-US"/>
    </w:rPr>
  </w:style>
  <w:style w:type="paragraph" w:styleId="NormalWeb">
    <w:name w:val="Normal (Web)"/>
    <w:basedOn w:val="Normal"/>
    <w:qFormat/>
    <w:pPr>
      <w:widowControl/>
      <w:spacing w:before="280" w:after="280"/>
    </w:pPr>
    <w:rPr>
      <w:rFonts w:ascii="Times New Roman" w:hAnsi="Times New Roman" w:eastAsia="Courier New" w:cs="Times New Roman"/>
      <w:color w:val="000000"/>
      <w:lang w:val="en-US"/>
    </w:rPr>
  </w:style>
  <w:style w:type="paragraph" w:styleId="Msonormal">
    <w:name w:val="msonormal"/>
    <w:basedOn w:val="Normal"/>
    <w:qFormat/>
    <w:pPr>
      <w:widowControl/>
      <w:spacing w:before="280" w:after="280"/>
    </w:pPr>
    <w:rPr>
      <w:rFonts w:ascii="Times New Roman" w:hAnsi="Times New Roman" w:eastAsia="Courier New" w:cs="Times New Roman"/>
      <w:color w:val="000000"/>
      <w:lang w:val="en-US"/>
    </w:rPr>
  </w:style>
  <w:style w:type="paragraph" w:styleId="Vnbnnidung51">
    <w:name w:val="Văn bản nội dung (5)"/>
    <w:basedOn w:val="Normal"/>
    <w:qFormat/>
    <w:pPr>
      <w:spacing w:lineRule="auto" w:line="252"/>
      <w:jc w:val="center"/>
    </w:pPr>
    <w:rPr>
      <w:rFonts w:ascii="Times New Roman" w:hAnsi="Times New Roman" w:eastAsia="Courier New" w:cs="Times New Roman"/>
      <w:b/>
      <w:bCs/>
      <w:color w:val="000000"/>
      <w:sz w:val="17"/>
      <w:szCs w:val="17"/>
    </w:rPr>
  </w:style>
  <w:style w:type="paragraph" w:styleId="Chthchbng1">
    <w:name w:val="Chú thích bảng"/>
    <w:basedOn w:val="Normal"/>
    <w:qFormat/>
    <w:pPr>
      <w:spacing w:lineRule="auto" w:line="326"/>
    </w:pPr>
    <w:rPr>
      <w:rFonts w:ascii="Times New Roman" w:hAnsi="Times New Roman" w:eastAsia="Courier New" w:cs="Times New Roman"/>
      <w:color w:val="000000"/>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46:00Z</dcterms:created>
  <dc:creator>LVN_2019_hp03</dc:creator>
  <dc:description/>
  <cp:keywords/>
  <dc:language>en-US</dc:language>
  <cp:lastModifiedBy>PC</cp:lastModifiedBy>
  <dcterms:modified xsi:type="dcterms:W3CDTF">2025-04-23T09:46:00Z</dcterms:modified>
  <cp:revision>2</cp:revision>
  <dc:subject/>
  <dc:title>161_2024_nd-cp_18122024-signed.pdf</dc:title>
</cp:coreProperties>
</file>