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ẫu số 04.a/T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: 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..., ngày ... tháng ... năm ...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napToGrid w:val="false"/>
        <w:spacing w:lineRule="auto" w:line="240"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GIẤY ĐỀ NGHỊ THANH TOÁN VỐN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ính gửi: ... (cơ quan kiểm soát, thanh toán)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dự án, công trình: ... Mã dự án đầu tư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ủ đầu tư/Ban QLDA: ... Mã số ĐVSDNS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tài khoản của chủ đầu tư: - Vốn ... tại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Vốn ... tại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.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hợp đồng số: ... ngày ... tháng ... năm ... Phụ lục bổ sung hợp đồng số ... ngày ... tháng ... năm...;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quyết định phê duyệt dự toán số ... ngày ... tháng ... năm ...;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bảng xác định giá trị khối lượng hoàn thành đề nghị thanh toán số: ... ngày ... tháng ... năm ... (kèm theo Biên bản nghiệm thu khối lượng hoàn thành)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uỹ kế giá trị khối lượng nghiệm thu của hạng mục đề nghị thanh toán: ... đồng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dư tạm ứng của hạng mục đề nghị thanh toán: ... đồng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860"/>
        <w:gridCol w:w="542"/>
        <w:gridCol w:w="685"/>
        <w:gridCol w:w="603"/>
        <w:gridCol w:w="670"/>
        <w:gridCol w:w="1301"/>
        <w:gridCol w:w="1399"/>
        <w:gridCol w:w="1400"/>
        <w:gridCol w:w="80"/>
      </w:tblGrid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iền đề nghị: ...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ạm ứng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anh toán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eo bảng dưới đây (khung nào không sử dụng thì gạch chéo)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ộc nguồn vốn: ...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ộc kế hoạch: ... năm...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: đồng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được duyệt hoặc giá trị hợp đồng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số vốn đã thanh toán từ khởi công đến cuối kỳ trước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gồm cả tạm ứng)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đề nghị tạm ứng, thanh toán khối lượng hoàn thành kỳ này (gồm cả thu hồi tạm ứng)</w:t>
            </w:r>
          </w:p>
        </w:tc>
      </w:tr>
      <w:tr>
        <w:trPr/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</w:t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hi tên công việc, hạng mục hoặc hợp đồng đề nghị thanh toán hoặc tạm ứng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tổng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ổng số tiền đề nghị tạm ứng, thanh toán bằng số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ằng chữ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ong đó: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hanh toán để thu hồi tạm ứng (bằng số)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Vốn trong nước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Vốn nước ngoài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huế giá trị gia tăng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Chuyển tiền bảo hành (bằng số)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Số trả đơn vị thụ hưởng (bằng số)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Vốn trong nước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Vốn nước ngoài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đơn vị thụ hưởng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tài khoản đơn vị thụ hưởng: ... tại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18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TOÁN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ẠI DIỆN CHỦ ĐẦU TƯ/</w:t>
              <w:br/>
              <w:t>BAN QUẢN LÝ DỰ ÁN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 chức vụ và đóng dấu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HẦN GHI CỦA CƠ QUAN KIỂM SOÁT, THANH TOÁN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gày nhận giấy đề nghị thanh toán vốn đầu tư: ..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697"/>
        <w:gridCol w:w="2133"/>
        <w:gridCol w:w="2225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ơ quan kiểm soát, thanh toán chấp nhận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ạm ứng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anh toán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eo nội dung sau:</w:t>
            </w:r>
          </w:p>
        </w:tc>
      </w:tr>
    </w:tbl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Khung nào không sử dụng thì gạch chéo)</w:t>
      </w:r>
    </w:p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Đơn vị: đồng/USD..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1702"/>
        <w:gridCol w:w="2121"/>
        <w:gridCol w:w="224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</w:t>
            </w:r>
          </w:p>
        </w:tc>
      </w:tr>
      <w:tr>
        <w:trPr/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vốn chấp nhận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Mục..., tiểu mục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Mục..., tiểu mục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Mục..., tiểu mục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Mục..., tiểu mục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Số thu hồi tạm ứng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năm trước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ăm nay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huế giá trị gia tăng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.....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Số trả đơn vị thụ hưởng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ằng chữ: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ừ chối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Lý do: ...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Ghi chú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02"/>
        <w:gridCol w:w="3631"/>
      </w:tblGrid>
      <w:tr>
        <w:trPr/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NGƯỜI THANH TOÁN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LÃNH ĐẠO PHÒNG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...., ngày ... tháng ... năm ..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LÃNH ĐẠO CƠ QUAN KIỂM SOÁT, THANH TOÁN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 chức vụ và đóng dấu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3:00Z</dcterms:created>
  <dc:creator>admin</dc:creator>
  <dc:description/>
  <cp:keywords/>
  <dc:language>en-US</dc:language>
  <cp:lastModifiedBy>admin</cp:lastModifiedBy>
  <dcterms:modified xsi:type="dcterms:W3CDTF">2021-12-22T08:53:00Z</dcterms:modified>
  <cp:revision>1</cp:revision>
  <dc:subject/>
  <dc:title/>
</cp:coreProperties>
</file>