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Ụ LỤC I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Ban hành kèm theo Thông tư số 03/2025/TT-BLĐTBXH ngày 11 tháng 02 năm 2025 của Bộ trưởng Bộ Lao động - Thương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h và Xã hội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IẾU GHI TỔNG HỢP KẾT QUẢ ĐO, ĐÁNH GIÁ ĐIỀU KIỆN LAO ĐỘ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ên nghề, công việc được đánh giá: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ên đơn vị nơi đánh giá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vi-VN"/>
        </w:rPr>
        <w:instrText xml:space="preserve"> HYPERLINK "https://thuvienphapluat.vn/van-ban/Lao-dong-Tien-luong/Thong-tu-03-2025-TT-BLDTBXH-tieu-chuan-phan-loai-lao-dong-theo-dieu-kien-lao-dong-621344.aspx" \l "_ftn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vi-V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val="vi-VN"/>
        </w:rPr>
        <w:t>[1]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vi-V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559"/>
        <w:gridCol w:w="905"/>
        <w:gridCol w:w="1100"/>
        <w:gridCol w:w="1392"/>
        <w:gridCol w:w="1198"/>
        <w:gridCol w:w="1199"/>
        <w:gridCol w:w="1102"/>
      </w:tblGrid>
      <w:tr>
        <w:trPr/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ứ tự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Yếu tố/chỉ tiêu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ết quả khảo sát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iều chỉnh theo thời gian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iểm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ết quả đ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iểm theo kết quả đ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ời gian tiếp xúc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iểm trừ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 = 4-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ƩX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vi-VN"/>
        </w:rPr>
        <w:t>→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=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=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1493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=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p loạ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ày tháng.... năm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ơ qu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19608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vi-VN"/>
        </w:rPr>
        <w:instrText xml:space="preserve"> HYPERLINK "https://thuvienphapluat.vn/van-ban/Lao-dong-Tien-luong/Thong-tu-03-2025-TT-BLDTBXH-tieu-chuan-phan-loai-lao-dong-theo-dieu-kien-lao-dong-621344.aspx" \l "_ftnref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vi-V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val="vi-VN"/>
        </w:rPr>
        <w:t>[1]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vi-V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rường hợp 1 nghề, công việc được đánh giá ở nhiều nơi thì mỗi nơi ghi 01 phiếu kết quả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0:56:00Z</dcterms:created>
  <dc:creator>Thu Thao</dc:creator>
  <dc:description/>
  <cp:keywords/>
  <dc:language>en-US</dc:language>
  <cp:lastModifiedBy>PC</cp:lastModifiedBy>
  <dcterms:modified xsi:type="dcterms:W3CDTF">2025-02-15T00:57:00Z</dcterms:modified>
  <cp:revision>1</cp:revision>
  <dc:subject/>
  <dc:title/>
</cp:coreProperties>
</file>