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right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 w:eastAsia="en-US"/>
        </w:rPr>
        <w:t>Phụ lục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PHIẾU THÔNG BÁO THÔNG TIN VỀ NHÀ THẦ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NƯỚC NGOÀI TRÚNG THẦU TẠI VIỆT NAM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nl-NL"/>
        </w:rPr>
        <w:t>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  <w:lang w:val="nl-NL"/>
        </w:rPr>
        <w:t>Kính gửi</w:t>
      </w:r>
      <w:r>
        <w:rPr>
          <w:rFonts w:cs="Times New Roman" w:ascii="Times New Roman" w:hAnsi="Times New Roman"/>
          <w:sz w:val="26"/>
          <w:szCs w:val="26"/>
          <w:lang w:val="nl-NL"/>
        </w:rPr>
        <w:t>: Cục Quản lý đấu thầu - Bộ Kế hoạch và Đầu t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Thông tin chung: 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ên hợp đồng: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ên nhà thầu trúng thầu: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Địa chỉ đăng ký thành lập tại nước hoặc vùng lãnh thổ nơi nhà thầu đang hoạt động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Số điện thoại:...................................................Fax: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Email:.........................................................Website: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Địa chỉ chi nhánh hoặc văn phòng đại diện tại Việt Nam (nếu có)</w:t>
      </w:r>
      <w:r>
        <w:rPr>
          <w:rFonts w:cs="Times New Roman" w:ascii="Times New Roman" w:hAnsi="Times New Roman"/>
          <w:sz w:val="26"/>
          <w:szCs w:val="26"/>
          <w:lang w:val="nl-NL"/>
        </w:rPr>
        <w:t>: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Số điện thoại:...................................................Fax: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Email:...........................................................Website: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- Thời gian thực hiện gói thầu/dự án: từ.............................đến: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Tổng số cán bộ, chuyên gia Việt Nam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 ngườ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Tổng số cán bộ, chuyên gia nước ngoài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ngườ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ố vấn trưởng: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ội trưởng dự án: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Giám đốc dự án: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>Tên ngày tháng năm sinh, số hộ chiếu của cán bộ chủ chốt thực hiện gói thầu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.........., ngày  ............. tháng ........ năm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ại diện hợp pháp của đơn vị đăng ký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ý, ghi rõ họ tên, chức danh và đóng dấu)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hi chú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(1) Chủ đầu tư có trách nhiệm đăng tải kết quả lựa chọn nhà thầu theo quy định tại điểm a khoản 1 Điều 8 của Luật Đấu thầu.  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9:00Z</dcterms:created>
  <dc:creator>Thu Thao</dc:creator>
  <dc:description/>
  <cp:keywords/>
  <dc:language>en-US</dc:language>
  <cp:lastModifiedBy>PC</cp:lastModifiedBy>
  <dcterms:modified xsi:type="dcterms:W3CDTF">2024-11-29T03:01:00Z</dcterms:modified>
  <cp:revision>1</cp:revision>
  <dc:subject/>
  <dc:title/>
</cp:coreProperties>
</file>