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06</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QUYẾT ĐỊNH CHẤP THUẬN CHUYỂN ĐỔI HÌNH THỨC PHÁP LÝ</w:t>
        <w:br/>
      </w:r>
      <w:r>
        <w:rPr>
          <w:rFonts w:eastAsia="Times New Roman" w:cs="Times New Roman" w:ascii="Times New Roman" w:hAnsi="Times New Roman"/>
          <w:i/>
          <w:iCs/>
          <w:sz w:val="26"/>
          <w:szCs w:val="26"/>
        </w:rPr>
        <w:t>(Ban hành kèm theo Thông tư số 62/2024/TT-NHNN ngày 31/12/2024 của Thống đốc Ngân hàng Nhà nước Việt Nam quy định điều kiện, hồ sơ, thủ tục chấp thuận việc tổ chức lại ngân hàng thương mại, tổ chức tín dụng phi ngân hàng)</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ÂN HÀNG NHÀ NƯỚC</w:t>
              <w:br/>
              <w:t>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c>
          <w:tcPr>
            <w:tcW w:w="623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r>
        <w:trPr/>
        <w:tc>
          <w:tcPr>
            <w:tcW w:w="312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NHNN</w:t>
            </w:r>
          </w:p>
        </w:tc>
        <w:tc>
          <w:tcPr>
            <w:tcW w:w="623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tháng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chuyển đổi hình thức pháp lý của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ỐNG ĐỐC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Ngân hàng Nhà nước Việt Nam ngày 16 tháng 6 năm 201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Các tổ chức tín dụng ngày 18 tháng 01 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tư số   /   /TT-NHNN ngày   tháng   năm của Thống đốc Ngân hàng Nhà nước Việt Nam quy định điều kiện, hồ sơ, thủ tục chấp thuận việc tổ chức lại ngân hàng thương mại, tổ chức tín dụng phi ngân hà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Xét đề nghị chấp thuận chuyển đổi hình thức pháp lý của người đại diện hợp pháp của tổ chức tín dụng tại Đơn đề nghị chấp thuận chuyển đổi hình thức pháp lý ngày   tháng   năm    và hồ sơ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 Thủ trưởng Đơn vị đầu mối xử lý hồ sơ đề nghị chấp thuận tổ chức lại tổ chức tín dụ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 </w:t>
      </w:r>
      <w:r>
        <w:rPr>
          <w:rFonts w:eastAsia="Times New Roman" w:cs="Times New Roman" w:ascii="Times New Roman" w:hAnsi="Times New Roman"/>
          <w:sz w:val="26"/>
          <w:szCs w:val="26"/>
        </w:rPr>
        <w:t>Chấp thuận việc chuyển đổi hình thức pháp lý của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 </w:t>
      </w:r>
      <w:r>
        <w:rPr>
          <w:rFonts w:eastAsia="Times New Roman" w:cs="Times New Roman" w:ascii="Times New Roman" w:hAnsi="Times New Roman"/>
          <w:sz w:val="26"/>
          <w:szCs w:val="26"/>
        </w:rPr>
        <w:t>Thu hồi Giấy phép thành lập và hoạt động của ………..(*) số …../GP-NHNN ngày   tháng   năm    do Thống đốc Ngân hàng Nhà nước Việt Nam cấp cho ………………………(*).</w:t>
      </w:r>
    </w:p>
    <w:p>
      <w:pPr>
        <w:pStyle w:val="Normal"/>
        <w:shd w:fill="FFFFFF" w:val="clear"/>
        <w:spacing w:lineRule="atLeast" w:line="234" w:before="120" w:after="120"/>
        <w:rPr/>
      </w:pPr>
      <w:r>
        <w:rPr>
          <w:rFonts w:eastAsia="Times New Roman" w:cs="Times New Roman" w:ascii="Times New Roman" w:hAnsi="Times New Roman"/>
          <w:sz w:val="26"/>
          <w:szCs w:val="26"/>
        </w:rPr>
        <w:t>Giấy phép thành lập và hoạt động của ……………(*) số ………./GP-NHNN ngày   tháng   năm     do Thống đốc Ngân hàng Nhà nước Việt Nam cấp cho ……….(*) hết hiệu lực thi hành khi tổ chức tín dụng chuyển đổi hình thức pháp lý khai trương hoạt động.</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 </w:t>
      </w:r>
      <w:r>
        <w:rPr>
          <w:rFonts w:eastAsia="Times New Roman" w:cs="Times New Roman" w:ascii="Times New Roman" w:hAnsi="Times New Roman"/>
          <w:sz w:val="26"/>
          <w:szCs w:val="26"/>
        </w:rPr>
        <w:t>Tổ chức tín dụng chuyển đổi hình thức pháp lý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iếp nhận toàn bộ tài sản, quyền, nghĩa vụ và lợi ích hợp pháp của tổ chức tín dụng được chuyển đổi hình thức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ông bố thông tin và tổ chức khai trương hoạt động theo quy định của pháp luật trong thời hạn 45 ngày kể từ ngày quyết định này có hiệu lực thi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các nghĩa vụ khác theo quy định của pháp luật có liên quan.</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Tổ chức tín dụng được chuyển đổi hình thức pháp lý có trác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àn giao toàn bộ tài sản, quyền, nghĩa vụ và lợi ích hợp pháp cho tổ chức tín dụng chuyển đổi hình thức pháp l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oàn trả Ngân hàng Nhà nước Việt Nam bản gốc Giấy phép thành lập và hoạt động của …………..(*) số …………../GP-NHNN ngày   tháng   năm      do Thống đốc Ngân hàng Nhà nước Việt Nam cấp cho .... (*)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ông bố thông tin chấm dứt hoạt động và việc giải quyết các quyền và nghĩa vụ có liên qua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hiện các nghĩa vụ khác theo quy định của pháp luật có liên quan.</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5. </w:t>
      </w:r>
      <w:r>
        <w:rPr>
          <w:rFonts w:eastAsia="Times New Roman" w:cs="Times New Roman" w:ascii="Times New Roman" w:hAnsi="Times New Roman"/>
          <w:sz w:val="26"/>
          <w:szCs w:val="26"/>
        </w:rPr>
        <w:t>Quyết định này có hiệu lực kể từ ngày   tháng   năm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6. </w:t>
      </w:r>
      <w:r>
        <w:rPr>
          <w:rFonts w:eastAsia="Times New Roman" w:cs="Times New Roman" w:ascii="Times New Roman" w:hAnsi="Times New Roman"/>
          <w:sz w:val="26"/>
          <w:szCs w:val="26"/>
        </w:rPr>
        <w:t>Thủ trưởng các đơn vị thuộc Ngân hàng Nhà nước Việt Nam, tổ chức tín dụng được chuyển đổi hình thức pháp lý và tổ chức tín dụng chuyển đổi hình thức pháp lý ch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sz w:val="24"/>
                <w:szCs w:val="24"/>
              </w:rPr>
              <w:br/>
            </w:r>
            <w:r>
              <w:rPr>
                <w:rFonts w:eastAsia="Times New Roman" w:cs="Times New Roman" w:ascii="Times New Roman" w:hAnsi="Times New Roman"/>
              </w:rPr>
              <w:t>- Như Điều 6;</w:t>
              <w:br/>
              <w:t>- UBND tỉnh/TP nơi TCTD đặt trụ sở chính;</w:t>
              <w:br/>
              <w:t>- Lưu: VP, Đơn vị đầu mối xử lý hồ sơ đề nghị chấp thuận tổ chức lại tổ chức tín dụng</w:t>
            </w:r>
            <w:r>
              <w:rPr>
                <w:rFonts w:eastAsia="Times New Roman" w:cs="Times New Roman" w:ascii="Times New Roman" w:hAnsi="Times New Roman"/>
                <w:sz w:val="26"/>
                <w:szCs w:val="26"/>
              </w:rPr>
              <w:t>.</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ỐNG ĐỐC</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tổ chức tín dụng được chuyển đổi hình thức pháp lý</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47:00Z</dcterms:created>
  <dc:creator>Thu Thao</dc:creator>
  <dc:description/>
  <cp:keywords/>
  <dc:language>en-US</dc:language>
  <cp:lastModifiedBy>PC</cp:lastModifiedBy>
  <dcterms:modified xsi:type="dcterms:W3CDTF">2025-01-17T00:48:00Z</dcterms:modified>
  <cp:revision>1</cp:revision>
  <dc:subject/>
  <dc:title/>
</cp:coreProperties>
</file>