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V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THÔNG BÁO CẤP PHÔI GIẤY CHỨNG NHẬN KIỂM ĐỊNH, TEM KIỂM ĐỊNH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166/2024/NĐ-CP ngày 26 tháng 12 năm 2024 của Chính phủ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Ộ GIAO THÔNG VẬN TẢI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ỤC ĐĂNG KIỂM VIỆT NAM</w:t>
              <w:br/>
              <w:t>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...............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......., ngày ... tháng ... năm ...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BÁO CẤP CẤP PHÔI</w:t>
        <w:br/>
        <w:t>GIẤY CHỨNG NHẬN KIỂM ĐỊNH, TEM KIỂM ĐỊNH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Cơ sở đăng kiểm 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Nghị định số ... ngày ... tháng ... năm 2024 của Chính phủ quy định về điều kiện kinh doanh dịch vụ kiểm định xe cơ giới; tổ chức, hoạt động của cơ sở đăng kiểm; niên hạn sử dụng của xe cơ giới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theo số lượng phôi phôi giấy chứng nhận kiểm định, tem kiểm định tồn của cơ sở đăng kiểm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Cục Đăng kiểm Việt Nam thông báo đến Cơ sở đăng kiểm ................... về việc cấp phôi giấy chứng nhận kiểm định, tem kiểm định như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4584"/>
        <w:gridCol w:w="1719"/>
        <w:gridCol w:w="2389"/>
      </w:tblGrid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oại giấy chứng nhận kiểm định, tem kiểm định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ục Đăng kiểm Việt Nam đề nghị Cơ sở đăng kiểm .............. thanh toán theo Phiếu tính tiền phôi giấy chứng nhận kiểm định, tem kiểm định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ửi kèm theo thông báo này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rân trọng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Như trên;</w:t>
              <w:br/>
              <w:t>- Lưu: VT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.............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và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Hướng dẫn ghi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[1]</w:t>
      </w:r>
      <w:r>
        <w:rPr>
          <w:rFonts w:eastAsia="Times New Roman" w:cs="Times New Roman" w:ascii="Times New Roman" w:hAnsi="Times New Roman"/>
          <w:sz w:val="26"/>
          <w:szCs w:val="26"/>
        </w:rPr>
        <w:t> Lãnh đạo Cục Đăng kiểm Việt Nam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6:47:00Z</dcterms:created>
  <dc:creator>Thu Thao</dc:creator>
  <dc:description/>
  <cp:keywords/>
  <dc:language>en-US</dc:language>
  <cp:lastModifiedBy>PC</cp:lastModifiedBy>
  <dcterms:modified xsi:type="dcterms:W3CDTF">2025-01-04T06:48:00Z</dcterms:modified>
  <cp:revision>1</cp:revision>
  <dc:subject/>
  <dc:title/>
</cp:coreProperties>
</file>