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ÁO CÁO KẾT QUẢ THỰC HIỆN CÔNG TÁC GIÁM ĐỊNH TƯ PHÁP THEO VỤ VIỆC TRONG LĨNH VỰC Y TẾ NĂM ….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Ban hành kèm theo Thông tư số 03/2025/TT-BYT ngày 13 tháng 01 năm 2025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Q, TC CHỦ QUẢN (1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(2)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/BC-...(3)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..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t quả thực hiện công tác giám định tư pháp theo vụ việc trong lĩnh vực y tế năm 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(4)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ình hình tổ chức, hoạt động và quản lý giám định tư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Về tổ chứ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.1. Về công nhận, hủy bỏ công nhận tổ chức, người giám định tư pháp theo vụ việ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ng nhận tổ chức, người giám định tư pháp theo vụ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.... tổ chứ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.... ngườ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Báo cáo về tình hình của tổ chức giám định tư pháp theo vụ việ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ủy bỏ công nhận tổ chức, người giám định tư pháp theo vụ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.... tổ chứ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.... ngườ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Báo cáo về trình độ chuyên môn, năng lực, kinh nghiệm trong lĩnh vực giám định tư pháp theo vụ việ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.2. Về thay đổi thông tin tổ chức, người giám định tư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ay đổi thông tin tổ chức giám định tư pháp theo vụ việc: ............................ 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ay đổi thông tin người giám định tư pháp:.... người. Trong đó: Người giám định tư pháp theo vụ việc:.... ngư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Về thực hiện giám định tư phá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2.1. Về thực hiện trưng cầu giám định:</w:t>
      </w:r>
      <w:r>
        <w:rPr>
          <w:rFonts w:eastAsia="Times New Roman" w:cs="Times New Roman" w:ascii="Times New Roman" w:hAnsi="Times New Roman"/>
          <w:sz w:val="26"/>
          <w:szCs w:val="26"/>
        </w:rPr>
        <w:t> Tổng số quyết định trưng cầu giám định: .... quyết định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quyết định trưng cầu đã tiếp nhận: ....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quyết định trưng cầu đã ban hành kết luận giám định: ....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quyết định trưng cầu đang thực hiện giám định:.... quyết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quyết định trưng cầu tạm dừng giám định (nếu có):.... quyết định. Lý d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quyết định trưng cầu đã từ chối:.... quyết định. Lý do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2.2. Về thực hiện yêu cầu giám định (nếu có):</w:t>
      </w:r>
      <w:r>
        <w:rPr>
          <w:rFonts w:eastAsia="Times New Roman" w:cs="Times New Roman" w:ascii="Times New Roman" w:hAnsi="Times New Roman"/>
          <w:sz w:val="26"/>
          <w:szCs w:val="26"/>
        </w:rPr>
        <w:t> Tổng số yêu cầu giám định: ............. yêu cầu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yêu cầu giám định đã tiếp nhận:.... yêu cầ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yêu cầu đã ban hành kết luận giám định: .... yêu cầ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yêu cầu đang thực hiện giám định:.... yêu cầ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yêu cầu tạm dừng giám định (nếu có):.... yêu cầu. Lý d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yêu cầu giám định đã từ chối:.... yêu cầu. Lý d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Về quản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3.1. Về tổ chức đào tạo, tập huấ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3.2. Về kiểm tra, thanh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3.3. Về đánh giá hoạt động giám định; khen thưởng, kỷ luật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3.4. Nội dung khác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Khó khăn, vướng mắc và nguyên n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Khó khăn, vướng mắ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.1. Về tổ chức giám định tư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.2. Về hoạt động giám định tư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ề trưng cầu, yêu cầu giám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ề thực hiện giám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1.3. Về quản lý giám định tư phá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Nguyên n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KIẾN NGHỊ, ĐỀ XU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VT, 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Tên cơ quan, tổ chức chủ quản tr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 Tên đơn vị được giao thực hiện giám định tư pháp/đơn vị có thành viên được giao làm đầu mối của Tổ giám định tư pháp/đơn vị có thành viên là Chủ tịch Hội đồng giá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3) Chữ viết tắt của tên đơn vị được giao thực hiện giám định tư pháp/đơn vị có thành viên được giao làm đầu mối của Tổ giám định tư pháp/đơn vị có thành viên là Chủ tịch Hội đồng giám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4) Tên cơ quan, đơn vị có thẩm quyền tiếp nhận báo cá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46:00Z</dcterms:created>
  <dc:creator>Thu Thao</dc:creator>
  <dc:description/>
  <cp:keywords/>
  <dc:language>en-US</dc:language>
  <cp:lastModifiedBy>PC</cp:lastModifiedBy>
  <dcterms:modified xsi:type="dcterms:W3CDTF">2025-01-16T00:46:00Z</dcterms:modified>
  <cp:revision>1</cp:revision>
  <dc:subject/>
  <dc:title/>
</cp:coreProperties>
</file>