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755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TP-ĐGTS-16</w:t>
              <w:br/>
              <w:t>(Ban hành kèm theo Thông tư số 19/2024/TT-BTP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TỔ CHỨC HÀNH NGH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80670</wp:posOffset>
                      </wp:positionV>
                      <wp:extent cx="628650" cy="63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22.1pt" to="100.95pt,2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ĐẤU GIÁ TÀI SẢN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7620</wp:posOffset>
                      </wp:positionV>
                      <wp:extent cx="212598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pt" to="222.4pt,0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BIÊN NHẬN</w:t>
      </w:r>
    </w:p>
    <w:p>
      <w:pPr>
        <w:pStyle w:val="Normal"/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ổ chức hành nghề đấu giá tài sản: 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 là Ông/Bà: 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nhận của Ông/Bà: 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ơi làm việc/địa chỉ: ……………………………………………………………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ững giấy tờ sau đây (ghi rõ là bản gốc hay bản sao, nếu là bản sao thì do cơ quan nào cấp hoặc chứng thực; nếu gồm có nhiều loại giấy tờ thì đính kèm theo phụ lục)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ể thực hiện việc đấu giá tài sản là ............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Hợp đồng dịch vụ đấu giá tài sản số 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....../......../……giữa……….......................và ……………….……………</w:t>
      </w:r>
    </w:p>
    <w:p>
      <w:pPr>
        <w:pStyle w:val="Normal"/>
        <w:spacing w:lineRule="atLeast" w:line="38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Tỉnh (thành phố),  ngày.... tháng.....năm...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60" w:before="48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ười giao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Ký, ghi rõ họ t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60" w:before="480" w:after="12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ười nhận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6:00Z</dcterms:created>
  <dc:creator>Thu Thao</dc:creator>
  <dc:description/>
  <cp:keywords/>
  <dc:language>en-US</dc:language>
  <cp:lastModifiedBy>PC</cp:lastModifiedBy>
  <dcterms:modified xsi:type="dcterms:W3CDTF">2025-01-17T01:56:00Z</dcterms:modified>
  <cp:revision>2</cp:revision>
  <dc:subject/>
  <dc:title/>
</cp:coreProperties>
</file>