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Mẫu số 01.nn/PB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9180"/>
      </w:tblGrid>
      <w:tr>
        <w:trPr>
          <w:trHeight w:val="291" w:hRule="atLeast"/>
        </w:trPr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Ơ QUAN BÁO CÁO</w:t>
              <w:br/>
              <w:t>----------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PHÂN BỔ CHI TIẾT KẾ HOẠCH ĐẦU TƯ CÔNG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NĂM...</w:t>
      </w:r>
    </w:p>
    <w:p>
      <w:pPr>
        <w:pStyle w:val="Normal"/>
        <w:snapToGrid w:val="false"/>
        <w:spacing w:lineRule="auto" w:line="240" w:before="12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Kèm theo văn bản số... ngày... tháng... năm ... của...)</w:t>
      </w:r>
    </w:p>
    <w:p>
      <w:pPr>
        <w:pStyle w:val="Normal"/>
        <w:snapToGrid w:val="false"/>
        <w:spacing w:lineRule="auto" w:line="240" w:before="12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ơn vị: triệu đồng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3320"/>
        <w:gridCol w:w="612"/>
        <w:gridCol w:w="777"/>
        <w:gridCol w:w="568"/>
        <w:gridCol w:w="776"/>
        <w:gridCol w:w="648"/>
        <w:gridCol w:w="715"/>
        <w:gridCol w:w="762"/>
        <w:gridCol w:w="701"/>
        <w:gridCol w:w="813"/>
        <w:gridCol w:w="818"/>
        <w:gridCol w:w="594"/>
        <w:gridCol w:w="734"/>
        <w:gridCol w:w="860"/>
        <w:gridCol w:w="785"/>
      </w:tblGrid>
      <w:tr>
        <w:trPr/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3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xây dựng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điểm mở tài khoản của dự án (chi tiết đến quận, huyện)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số dự án đầu tư</w:t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ã ngành kinh tế (loại, khoản)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ời gian khởi công và hoàn thành</w:t>
            </w:r>
          </w:p>
        </w:tc>
        <w:tc>
          <w:tcPr>
            <w:tcW w:w="21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Quyết định đầu tư dự án (*)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đầu tư công trung hạn giai đoạn 20...-20...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ã thanh toán từ khởi công đến hết kế hoạch năm trước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đầu tư công năm...</w:t>
            </w:r>
          </w:p>
        </w:tc>
        <w:tc>
          <w:tcPr>
            <w:tcW w:w="7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Kế hoạch chi ngoại tệ năm..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(quy ra USD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Số, ngày, tháng, năm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mức đầu tư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ong đó: phần vốn ngân sách nhà nước</w:t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u hồi vốn đã ứng trước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ả nợ đọng xây dựng cơ bản</w:t>
            </w:r>
          </w:p>
        </w:tc>
        <w:tc>
          <w:tcPr>
            <w:tcW w:w="7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DO BỘ, CƠ QUAN TRUNG ƯƠNG QUẢN LÝ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Ộ, CƠ QUAN TRUNG ƯƠ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nhà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nhà nước đầu tư theo ngành, lĩnh vự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gành, lĩnh vực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hương trình mục tiêu quốc gia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quốc gia 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quốc gia …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bổ sung ngoài kế hoạch được giao (nếu có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gành, lĩnh vực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ừ nguồn thu hợp pháp của cơ quan nhà nước, đơn vị sự nghiệp công lập dành để đầu t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Ự ÁN DO ĐỊA PHƯƠNG QUẢN LÝ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ỈNH/THÀNH PHỐ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nhà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địa phương (bao gồm cả cấp tỉnh, cấp huyện, cấp xã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nh, lĩnh vực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nh, lĩnh vực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bổ sung có mục tiêu cho địa phương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đầu tư theo ngành, lĩnh vực (vốn trong nước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gành, lĩnh vực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Vốn 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nh, lĩnh vực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ành, lĩnh vực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Chương trình mục tiêu quốc gia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quốc gia 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ốn nước ngoài, trong đó: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Vốn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nước ngoài giải ngân theo cơ chế ghi thu ghi chi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- Vốn nước ngoài giải ngân theo cơ chế tài chính trong nước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Chương trình mục tiêu quốc gia 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ngân sách trung ương bổ sung ngoài kế hoạch được giao (nếu có)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 vố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ự á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Vốn từ nguồn thu hợp pháp của cơ quan nhà nước, đơn vị sự nghiệp công lập dành để đầu tư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guồn..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Ghi chú: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- (*) Ghi theo Quyết định đầu tư điều chỉnh cuối cùng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Vốn ngân sách trung ương bổ sung ngoài kế hoạch được giao là vốn bổ sung từ nguồn dự phòng, tăng thu...</w:t>
      </w:r>
    </w:p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6835"/>
      </w:tblGrid>
      <w:tr>
        <w:trPr/>
        <w:tc>
          <w:tcPr>
            <w:tcW w:w="712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br/>
              <w:t>NGƯỜI LẬP BIỂU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)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...., ngày... tháng... năm 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LÃNH ĐẠO ĐƠN VỊ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Ký, ghi rõ họ tên, chức vụ và đóng dấu)</w:t>
            </w:r>
          </w:p>
        </w:tc>
      </w:tr>
    </w:tbl>
    <w:p>
      <w:pPr>
        <w:pStyle w:val="Normal"/>
        <w:snapToGrid w:val="false"/>
        <w:spacing w:lineRule="auto" w:line="240" w:before="12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soins">
    <w:name w:val="msoins"/>
    <w:qFormat/>
    <w:rPr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Msochpdefault">
    <w:name w:val="msochpdefaul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0:00Z</dcterms:created>
  <dc:creator>admin</dc:creator>
  <dc:description/>
  <cp:keywords/>
  <dc:language>en-US</dc:language>
  <cp:lastModifiedBy>admin</cp:lastModifiedBy>
  <dcterms:modified xsi:type="dcterms:W3CDTF">2021-12-22T08:50:00Z</dcterms:modified>
  <cp:revision>1</cp:revision>
  <dc:subject/>
  <dc:title/>
</cp:coreProperties>
</file>