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ông đoàn cấp trên: .....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ông đoàn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………………………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u số: C16-TLĐ 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GIẤY ĐỀ NGHỊ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ĐÓNG KINH PHÍ CÔNG ĐOÀN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ính gử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Căn cứ Nghị định số 191/NĐ-CP ngày 21/11/2013 của Chính phủ quy định chi tiết về tài chính công đoàn. Công đoàn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ề ngh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óng kinh phí công đoàn tháng (quý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hư sau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- Tổng số lao động thuộc đối tượng phải đóng BHXH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- Tổng quỹ tiền lương làm căn cứ đóng KPCĐ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- Số kinh phí công đoàn phải đóng kỳ này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- Số kinh phí công đoàn còn thiếu đến cuối tháng (quý) trước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- Tổng số kinh phí công đoàn đơn vị còn phải đóng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ề nghị... đóng kinh phí công đoàn cho công đoàn cơ sở theo số tiền nêu trên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, ngày ... tháng .... năm...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TM. BAN CHẤP HÀNH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CHỦ TỊCH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21:00Z</dcterms:created>
  <dc:creator>Anh Hong</dc:creator>
  <dc:description/>
  <cp:keywords/>
  <dc:language>en-US</dc:language>
  <cp:lastModifiedBy>Anh Hong</cp:lastModifiedBy>
  <dcterms:modified xsi:type="dcterms:W3CDTF">2022-09-08T08:21:00Z</dcterms:modified>
  <cp:revision>1</cp:revision>
  <dc:subject/>
  <dc:title/>
</cp:coreProperties>
</file>