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ẫu số 03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[1]…., ngày … tháng … năm 20.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ĐƠN 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ấp bổ sung phạm vi hoạt động chuyên môn; bổ sung kỹ thuật chuyên môn; thay đổi phạm vi hoạt động chuyên mô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gửi: Bộ trưởng Bộ Quốc phò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và tên: 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, tháng, năm sinh: 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hỗ ở hiện nay [2]: 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ấy chứng minh nhân dân/quân đội/thẻ căn cước số: 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 cấp: ………………………………… Nơi cấp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iện thoại: …………………………………. Email (nếu có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ố chứng chỉ hành nghề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 cấp ……………………………………. Nơi cấp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Phạm vi hoạt động chuyên môn (kỹ thuật chuyên môn) đã được cấp: 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ội dung điều chỉ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Phạm vi hoạt động chuyên môn bổ sung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Kỹ thuật chuyên môn đề nghị bổ sung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hay đổi phạm vi hoạt động chuyên môn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ôi xin gửi kèm theo đơn này bộ hồ sơ gồm các giấy tờ sau [3]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2080"/>
      </w:tblGrid>
      <w:tr>
        <w:trPr/>
        <w:tc>
          <w:tcPr>
            <w:tcW w:w="7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1. Bản chính chứng chỉ hành nghề đã được cấp (trường hợp đề nghị cấp thay đổi phạm vi hoạt động chuyên môn)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7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2. Bản sao hợp lệ chứng chỉ hành nghề đã được cấp (trường hợp đề nghị cấp bổ sung phạm vi hoạt động chuyên môn; bổ sung kỹ thuật chuyên môn)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7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3. Bản sao hợp lệ văn bằng, chứng chỉ, giấy chứng nhận chuyên môn đề nghị thay đổi, bổ sung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7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4. Giấy xác nhận thời gian thực hành (trường hợp đề nghị cấp thay đổi phạm vi hoạt động chuyên môn)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7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5. Hai ảnh màu, nền trắng, 04 c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06 cm (trường hợp đề nghị cấp thay đổi phạm vi hoạt động chuyên môn)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đề nghị Bộ trưởng Bộ Quốc phòng xem xét quyết định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XÁC NHẬN CỦA CHỈ HUY ĐƠN VỊ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[4]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và ghi rõ họ,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1] 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2] Ghi rõ địa chỉ theo 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ơ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i đăng ký thường trú hoặc tạm trú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3] Đánh dấu x vào ô vuông tương ứng với những giấy tờ nộp trong hồ s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4] Thủ trưởng cơ quan, cơ sở quân 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1:00Z</dcterms:created>
  <dc:creator>adminpc</dc:creator>
  <dc:description/>
  <dc:language>en-US</dc:language>
  <cp:lastModifiedBy>adminpc</cp:lastModifiedBy>
  <dcterms:modified xsi:type="dcterms:W3CDTF">2020-12-11T08:32:00Z</dcterms:modified>
  <cp:revision>1</cp:revision>
  <dc:subject/>
  <dc:title/>
</cp:coreProperties>
</file>