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1. Quyết định thực hiện giám định tư pháp đối với sản phẩm văn hó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QĐ-......(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3), ngày        tháng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QUYẾT ĐỊNH</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18"/>
          <w:szCs w:val="18"/>
        </w:rPr>
        <w:t>Về việc thực hiện giám định tư pháp theo Quyết định trưng cầu/yêu cầu giám định số ….. ngày ..... tháng ….. năm…. của …….</w:t>
      </w:r>
      <w:r>
        <w:rPr>
          <w:rFonts w:eastAsia="Times New Roman" w:cs="Times New Roman" w:ascii="Times New Roman" w:hAnsi="Times New Roman"/>
          <w:color w:val="000000"/>
          <w:sz w:val="18"/>
          <w:szCs w:val="18"/>
        </w:rPr>
        <w:t>(4)</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5)</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 Luật Giám định tư pháp ngày 20 tháng 6 năm 2012;</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 Nghị định số 85/2013/NĐ-CP ngày 29 tháng 7 năm 2013 của Chính phủ quy định chi tiết và biện pháp thi hành Luật Giám định tư phá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 Thông tư số 04/2013/TT-BVHTTDL ngày 03 tháng 5 năm 2013 của Bộ trưởng Bộ Văn hóa, Thể thao và Du lịch 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 ………………….(6);</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ăn cứ Quyết định trưng cầu/yêu cầu giám định số …. ngày … tháng … năm …. của …….(4);</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ét đề nghị của …. (nếu có),</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18"/>
          <w:szCs w:val="18"/>
        </w:rPr>
        <w:t>Điều 1. </w:t>
      </w:r>
      <w:r>
        <w:rPr>
          <w:rFonts w:eastAsia="Times New Roman" w:cs="Times New Roman" w:ascii="Times New Roman" w:hAnsi="Times New Roman"/>
          <w:color w:val="000000"/>
          <w:sz w:val="18"/>
          <w:szCs w:val="18"/>
        </w:rPr>
        <w:t>Thực hiện giám định tư pháp đối với vụ án/vụ việc theo Quyết định trưng cầu/yêu cầu giám định số …. ngày … tháng …. năm ….. của …..(4) bằng hình thức giám định tập thể, thành viên tham gia giám định như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7)</w:t>
      </w:r>
    </w:p>
    <w:p>
      <w:pPr>
        <w:pStyle w:val="Normal"/>
        <w:shd w:fill="FFFFFF" w:val="clear"/>
        <w:spacing w:lineRule="atLeast" w:line="234" w:before="120" w:after="120"/>
        <w:rPr/>
      </w:pPr>
      <w:r>
        <w:rPr>
          <w:rFonts w:eastAsia="Times New Roman" w:cs="Times New Roman" w:ascii="Times New Roman" w:hAnsi="Times New Roman"/>
          <w:b/>
          <w:bCs/>
          <w:color w:val="000000"/>
          <w:sz w:val="18"/>
          <w:szCs w:val="18"/>
        </w:rPr>
        <w:t>Điều 2. </w:t>
      </w:r>
      <w:r>
        <w:rPr>
          <w:rFonts w:eastAsia="Times New Roman" w:cs="Times New Roman" w:ascii="Times New Roman" w:hAnsi="Times New Roman"/>
          <w:color w:val="000000"/>
          <w:sz w:val="18"/>
          <w:szCs w:val="18"/>
        </w:rPr>
        <w:t>Giao ….(8) chủ trì tổ chức thực hiện giám định tư pháp theo quy định của pháp luật. ….(8) cử …(9) đồng chí là người giúp việc cho người giám định tư pháp.</w:t>
      </w:r>
    </w:p>
    <w:p>
      <w:pPr>
        <w:pStyle w:val="Normal"/>
        <w:shd w:fill="FFFFFF" w:val="clear"/>
        <w:spacing w:lineRule="atLeast" w:line="234" w:before="120" w:after="120"/>
        <w:rPr/>
      </w:pPr>
      <w:r>
        <w:rPr>
          <w:rFonts w:eastAsia="Times New Roman" w:cs="Times New Roman" w:ascii="Times New Roman" w:hAnsi="Times New Roman"/>
          <w:b/>
          <w:bCs/>
          <w:color w:val="000000"/>
          <w:sz w:val="18"/>
          <w:szCs w:val="18"/>
        </w:rPr>
        <w:t>Điều 3. </w:t>
      </w:r>
      <w:r>
        <w:rPr>
          <w:rFonts w:eastAsia="Times New Roman" w:cs="Times New Roman" w:ascii="Times New Roman" w:hAnsi="Times New Roman"/>
          <w:color w:val="000000"/>
          <w:sz w:val="18"/>
          <w:szCs w:val="18"/>
        </w:rPr>
        <w:t>………(10)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18"/>
                <w:szCs w:val="18"/>
              </w:rPr>
              <w:br/>
              <w:t>Nơi nhận:</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8"/>
                <w:szCs w:val="18"/>
              </w:rPr>
              <w: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5)</w:t>
              <w:br/>
            </w:r>
            <w:r>
              <w:rPr>
                <w:rFonts w:eastAsia="Times New Roman" w:cs="Times New Roman" w:ascii="Times New Roman" w:hAnsi="Times New Roman"/>
                <w:i/>
                <w:iCs/>
                <w:color w:val="000000"/>
                <w:sz w:val="18"/>
                <w:szCs w:val="18"/>
              </w:rPr>
              <w:t>(Ký, đóng dấu)</w:t>
              <w:br/>
              <w:br/>
              <w:br/>
              <w:br/>
            </w: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rPr>
              <w:t>Họ và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1) Tên tổ chức ra quyết định thực hiện giám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2) Viết tắt in hoa tên tổ chức ra quyết định thực hiện giám định. (3) Địa điểm quyết định thực hiện giám định tư phá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4) Ghi rõ số, ngày, tháng, năm, cơ quan, tổ chức trưng cầu/yêu cầu giám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5) Người có thẩm quyền của tổ chức giám định tư pháp ra quyết định thực hiện giám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6) Căn cứ xác định thẩm quyền của người ra quyết định thực hiện giám định tư phá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7) Tên, chức danh, đơn vị công tác của từng người thực hiện giám định, phải ít nhất từ 03 người trở l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8) Đơn vị làm đầu mối trong công tác giám định tư pháp của tổ chức giám định tư phá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9) Số người giúp việc cho người giám định tư phá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10) Các tổ chức, cá nhân có liên quan chịu trách nhiệm thực hiện quyết định.</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5:00Z</dcterms:created>
  <dc:creator>adminpc</dc:creator>
  <dc:description/>
  <dc:language>en-US</dc:language>
  <cp:lastModifiedBy>adminpc</cp:lastModifiedBy>
  <dcterms:modified xsi:type="dcterms:W3CDTF">2021-01-13T09:55:00Z</dcterms:modified>
  <cp:revision>1</cp:revision>
  <dc:subject/>
  <dc:title/>
</cp:coreProperties>
</file>