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556"/>
      </w:tblGrid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ữ ký số của Tổ chức (nếu là biểu mẫu điện tử)</w:t>
            </w:r>
          </w:p>
        </w:tc>
        <w:tc>
          <w:tcPr>
            <w:tcW w:w="6556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2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BỘ GIAO THÔNG VẬN TẢI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 PHẬN TIẾP NHẬN VÀ TRẢ KẾT QU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 ......../HDHS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........., ngày ...... tháng ...... năm 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IẾU YÊU CẦU BỔ SUNG, HOÀN THIỆN HỒ S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Hồ sơ của: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Nội dung yêu cầu giải quyết: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Địa chỉ: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Số điện thoại...................................Email: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Yêu cầu hoàn thiện hồ sơ gồm những nội dung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1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2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3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4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Lý do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rong quá trình hoàn thiện hồ sơ nếu có vướng mắc, Ông/Bà liên hệ với ........................................ số điện thoại ........................................ để được hướng dẫn./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HƯỚNG DẪN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 và ghi rõ họ tên)</w:t>
              <w:br/>
              <w:t>(Chữ ký số của Người hướng dẫn nếu là biểu mẫu điện tử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1:00Z</dcterms:created>
  <dc:creator>admin-pc</dc:creator>
  <dc:description/>
  <cp:keywords/>
  <dc:language>en-US</dc:language>
  <cp:lastModifiedBy>admin-pc</cp:lastModifiedBy>
  <dcterms:modified xsi:type="dcterms:W3CDTF">2021-12-20T10:21:00Z</dcterms:modified>
  <cp:revision>1</cp:revision>
  <dc:subject/>
  <dc:title/>
</cp:coreProperties>
</file>