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Ụ LỤC SỐ 14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MẪU BẢN THÔNG BÁO CHÀO BÁN TRÁI PHIẾU RA CÔNG CHÚNG</w:t>
      </w:r>
      <w:r>
        <w:rPr>
          <w:b/>
          <w:i/>
          <w:sz w:val="22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., ngày … tháng … năm …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Chào bán trái phiếu ra công chúng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(Giấy chứng nhận đăng ký chào bán trái phiếu ra công chúng số…/GCN-UBCK do Chủ tịch Ủy ban Chứng khoán Nhà nước cấp ngày.../.../...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. Giới thiệu về Tổ chức phát hàn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ên Tổ chức phát hành (đầy đủ):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............................. Số fax:..................................... Website: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 ………………………………… 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Mã cổ phiếu (nếu có):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Nơi mở tài khoản thanh toán:............................. Số hiệu tài khoản: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8. Giấy chứng nhận đăng ký doanh nghiệp mã số doanh nghiệp... do Sở Kế hoạch và Đầu tư... cấp lần đầu ngày…cấp thay đổi lần thứ... ngày…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Ngành nghề kinh doanh chính:..................................................... Mã ngành: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9. Giấy phép thành lập và hoạt động </w:t>
      </w:r>
      <w:r>
        <w:rPr>
          <w:i/>
          <w:sz w:val="22"/>
        </w:rPr>
        <w:t>(nếu có theo quy định của pháp luật chuyên ngành)</w:t>
      </w:r>
      <w:r>
        <w:rPr>
          <w:sz w:val="22"/>
        </w:rPr>
        <w:t>: …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. Mục đích chào bán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I. Phương án chào bán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ên trái phiếu: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Loại trái phiếu: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Mã trái phiếu: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Mệnh giá trái phiếu: ………….. đồng/trái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Tổng số lượng trái phiếu chào bán:................................................................ trái...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Tổng giá trị trái phiếu chào bán theo mệnh giá: …………………..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Kỳ hạn trái phiếu: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. Lãi suất: 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Kỳ trả lãi: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0. Giá chào bán: …………………….đồng/trái phiếu.</w:t>
      </w:r>
    </w:p>
    <w:p>
      <w:pPr>
        <w:pStyle w:val="Normal"/>
        <w:spacing w:before="120" w:after="0"/>
        <w:rPr/>
      </w:pPr>
      <w:r>
        <w:rPr>
          <w:sz w:val="22"/>
        </w:rPr>
        <w:t xml:space="preserve">11. Phương thức phân phối </w:t>
      </w:r>
      <w:r>
        <w:rPr>
          <w:i/>
          <w:sz w:val="22"/>
        </w:rPr>
        <w:t>(thông qua tổ chức bảo lãnh phát hành, đại lý phát hành….)</w:t>
      </w:r>
      <w:r>
        <w:rPr>
          <w:sz w:val="22"/>
        </w:rPr>
        <w:t>: 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2. Số lượng đăng ký mua tối thiểu:................................................................... trái..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3. Thời gian nhận đăng ký mua: Từ ngày…/…/… đến ngày …./…/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4. Địa điểm nhận đăng ký mua trái phiếu: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5. Thời gian nhận tiền mua trái phiếu: Từ ngày…./…/…. đến ngày.../.../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6. Tài khoản phong tỏa nhận tiền mua trái phiế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ố tài khoản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Mở tại: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17. Các điều khoản về chuyển đổi trái phiếu </w:t>
      </w:r>
      <w:r>
        <w:rPr>
          <w:i/>
          <w:sz w:val="22"/>
        </w:rPr>
        <w:t>(trường hợp chào bán trái phiếu chuyển đổi, nêu thời hạn, tỷ lệ chuyển đổi)</w:t>
      </w:r>
      <w:r>
        <w:rPr>
          <w:sz w:val="22"/>
        </w:rPr>
        <w:t xml:space="preserve">: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8. Các điều khoản đối với chứng quyền kèm theo trái phiếu </w:t>
      </w:r>
      <w:r>
        <w:rPr>
          <w:i/>
          <w:sz w:val="22"/>
        </w:rPr>
        <w:t>(trường hợp chào bán trái phiếu kèm chứng quyền, nêu thời hạn, tỷ lệ thực hiện quyền, giá cổ phiếu thực hiện chứng quyền)</w:t>
      </w:r>
      <w:r>
        <w:rPr>
          <w:sz w:val="22"/>
        </w:rPr>
        <w:t xml:space="preserve">: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9. Các thông tin liên quan đến trái phiếu có bảo đảm </w:t>
      </w:r>
      <w:r>
        <w:rPr>
          <w:i/>
          <w:sz w:val="22"/>
        </w:rPr>
        <w:t>(trường hợp chào bán trái phiếu có bảo đảm, nêu hình thức, giá trị, phương thức bảo đảm):</w:t>
      </w:r>
      <w:r>
        <w:rPr>
          <w:sz w:val="22"/>
        </w:rPr>
        <w:t xml:space="preserve">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0. Địa điểm công bố Bản cáo bạch: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2"/>
        </w:rPr>
        <w:t>IV. Các tổ chức liên quan</w:t>
      </w:r>
      <w:r>
        <w:rPr>
          <w:sz w:val="22"/>
        </w:rPr>
        <w:t xml:space="preserve"> </w:t>
      </w:r>
      <w:r>
        <w:rPr>
          <w:i/>
          <w:sz w:val="22"/>
        </w:rPr>
        <w:t>(Tổ chức bảo lãnh phát hành/Tổ chức bảo lãnh phát hành chính, Đại diện người sở hữu trái phiếu, Tổ chức định mức tín nhiệm, Tổ chức tư vấn...)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, ngày... tháng... năm 20...</w:t>
              <w:br/>
            </w:r>
            <w:r>
              <w:rPr>
                <w:b/>
                <w:sz w:val="22"/>
              </w:rPr>
              <w:t>(TÊN TỔ CHỨC PHÁT HÀNH)</w:t>
            </w:r>
            <w:r>
              <w:rPr>
                <w:i/>
                <w:sz w:val="22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4:00Z</dcterms:created>
  <dc:creator>ThuyVanPTVB</dc:creator>
  <dc:description/>
  <cp:keywords/>
  <dc:language>en-US</dc:language>
  <cp:lastModifiedBy>ThuyVanPTVB</cp:lastModifiedBy>
  <dcterms:modified xsi:type="dcterms:W3CDTF">2021-04-19T09:05:00Z</dcterms:modified>
  <cp:revision>1</cp:revision>
  <dc:subject/>
  <dc:title/>
</cp:coreProperties>
</file>