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ind w:left="0" w:hanging="0"/>
        <w:jc w:val="center"/>
        <w:rPr>
          <w:bCs w:val="false"/>
          <w:sz w:val="24"/>
          <w:szCs w:val="24"/>
        </w:rPr>
      </w:pPr>
      <w:r>
        <w:rPr>
          <w:sz w:val="24"/>
          <w:szCs w:val="24"/>
        </w:rPr>
        <w:t>PHỤ LỤC SỐ XI</w:t>
      </w:r>
    </w:p>
    <w:p>
      <w:pPr>
        <w:pStyle w:val="TextBody"/>
        <w:spacing w:before="120" w:after="0"/>
        <w:ind w:left="0" w:hanging="0"/>
        <w:jc w:val="center"/>
        <w:rPr>
          <w:sz w:val="24"/>
          <w:szCs w:val="24"/>
        </w:rPr>
      </w:pPr>
      <w:r>
        <w:rPr>
          <w:b w:val="false"/>
          <w:sz w:val="24"/>
          <w:szCs w:val="24"/>
        </w:rPr>
        <w:t>DANH MỤC KỸ THUẬT CHUYÊN MÔN KHÁM BỆNH, CHỮA BỆNH CỦA NGƯỜI HÀNH NGHỀ CHỨC DANH Y SỸ VỚI PHẠM VI HÀNH NGHỀ Y HỌC CỔ TRUYỀN</w:t>
      </w:r>
      <w:r>
        <w:rPr>
          <w:sz w:val="24"/>
          <w:szCs w:val="24"/>
        </w:rPr>
        <w:br/>
      </w:r>
      <w:r>
        <w:rPr>
          <w:b w:val="false"/>
          <w:i/>
          <w:sz w:val="24"/>
          <w:szCs w:val="24"/>
        </w:rPr>
        <w:t>(Ban hành kèm theo Thông tư số 32/2023/TT-BYT ngày 31 tháng 12 năm 2023 của Bộ trưởng Bộ Y tế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9"/>
        <w:gridCol w:w="1541"/>
        <w:gridCol w:w="6230"/>
      </w:tblGrid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ố T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eo Thông t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/2013/TT-BY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à Thông tư 21/2017/TT-BYT*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anh mục kỹ thuật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Y HỌC CỔ TRUYỀN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i hoa châm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o châm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ĩ châm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ện châm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8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Ôn châm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9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ứu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ích lể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5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ắc thuốc thang và đóng gói thuốc bằng máy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9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ông thuốc bằng máy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0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ông hơi thuốc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1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ông khói thuốc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2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ắc thuốc thang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3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âm thuốc YHCT toàn thân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4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âm thuốc YHCT bộ phận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5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ặt thuốc YHCT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6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ó thuốc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7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ườm ngải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8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uyện tập dưỡng sinh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178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ện nhĩ châm điều trị rối loạn đại tiện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179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ện nhĩ châm điều trị sa trực tràng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62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ện nhĩ châm điều trị hội chứng tiền đình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63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ện nhĩ châm điều trị hội chứng vai gáy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64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ện nhĩ châm điều trị hen phế quản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65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ện nhĩ châm điều trị huyết áp thấp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66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ện nhĩ châm điều trị liệt dây VII ngoại biên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67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ện nhĩ châm điều trị tắc tia sữa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68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ện nhĩ châm điều trị thiểu năng tuần hoàn não mạn tính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69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ện nhĩ châm điều trị đau đau đầu, đau nửa đầu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70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ện nhĩ châm điều trị mất ngủ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71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ện nhĩ châm điều trị hội chứng stress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72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ện nhĩ châm điều trị nôn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73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ện nhĩ châm điều trị nấc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74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ện nhĩ châm điều trị cảm mạo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75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ện nhĩ châm hỗ trợ điều trị viêm Amidan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76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ện nhĩ châm điều trị béo phì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77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Điện nhĩ châm điều trị liệt nửa người do tai biến mạch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áu não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78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ện nhĩ châm điều trị hội chứng dạ dày-tá tràng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79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ện nhĩ châm phục hồi chức năng cho trẻ bại liệt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80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ện nhĩ châm điều trị giảm thính lực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81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ện nhĩ châm điều trị hội chứng tự kỷ ở trẻ em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82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ện nhĩ châm điều trị chậm phát triển trí tuệ ở trẻ bại não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83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ện nhĩ châm điều trị phục hồi chức năng ở trẻ bại não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84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ện nhĩ châm điều trị cơn đau quặn thận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85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ện nhĩ châm điều trị viêm bàng quang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86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ện nhĩ châm điều di tinh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87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ện nhĩ châm điều trị liệt dương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88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ện nhĩ châm điều trị rối loạn tiểu tiện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89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ện nhĩ châm điều trị bí đái cơ năng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90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ện nhĩ châm điều trị cơn động kinh cục bộ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91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ện nhĩ châm điều trị sa tử cung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92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ện nhĩ châm điều trị hội chứng tiền mãn kinh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93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ện nhĩ châm điều trị thất vận ngôn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94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ện nhĩ châm điều trị đau dây thần kinh V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95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ện nhĩ châm điều trị liệt tứ chi do chấn thương cột sống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96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ện nhĩ châm điều trị rối loạn thần kinh chức năng sau chấn thương sọ não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97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ện nhĩ châm điều trị khàn tiếng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98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ện nhĩ châm điều trị rối loạn cảm giác đầu chi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99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ện nhĩ châm điều trị liệt chi trên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00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ện nhĩ châm điều trị liệt chi dưới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01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ện nhĩ châm điều trị thống kinh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02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ện nhĩ châm điều trị rối loạn kinh nguyệt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03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ện nhĩ châm điều trị đau hố mắt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04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ện nhĩ châm điều trị viêm kết mạc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05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ện nhĩ châm điều trị viêm thần kinh thị giác sau giai đoạn cấp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06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ện nhĩ châm điều trị giảm thị lực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07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ện nhĩ châm hỗ trợ điều trị nghiện ma túy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08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ện nhĩ châm điều trị táo bón kéo dài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09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ện nhĩ châm điều trị viêm mũi xoang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10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ện nhĩ châm hỗ trợ điều trị nghiện thuốc lá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11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ện nhĩ châm điều trị đái dầm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12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ện nhĩ châm điều trị rối loạn tiêu hóa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13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ện nhĩ châm điều trị đau răng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14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ện nhĩ châm điều trị nghiện rượu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15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ện nhĩ châm điều trị viêm khớp dạng thấp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16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ện nhĩ châm điều trị viêm quanh khớp vai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17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ện nhĩ châm điều trị đau do thoái hóa khớp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18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ện nhĩ châm điều trị đau lưng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19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ện nhĩ châm điều trị ù tai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20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ện nhĩ châm điều trị giảm khứu giác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21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ện nhĩ châm điều trị liệt rễ, đám rối dây thần kinh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22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ện nhĩ châm điều trị rối loạn cảm giác nông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23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ện nhĩ châm điều trị rối loạn thần kinh thực vật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24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ện nhĩ châm điều trị giảm đau do ung thư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25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ện nhĩ châm điều trị giảm đau do Zona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26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ện nhĩ châm điều trị viêm đa rễ, đa dây thần kinh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27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ện nhĩ châm điều trị chứng tíc cơ mặt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ện nhĩ châm điều trị trào ngược dạ dày thực quản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ện nhĩ châm điều trị đau thần kinh liên sườn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ện nhĩ châm điều trị đau thần kinh tọa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ện nhĩ châm điều trị giảm đau sau phẫu thuật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ện nhĩ châm điều trị liệt do bệnh của cơ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ện nhĩ châm điều trị hội chứng ngoại tháp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ện nhĩ châm điều trị nói ngọng, nói lắp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ện nhĩ châm điều trị sụp mi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ện nhĩ châm điều trị tăng huyết áp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ện nhĩ châm điều trị tổn thương rễ và đám rối và dây thần kinh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ện nhĩ châm điều trị trĩ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ện nhĩ châm điều trị chắp lẹo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ện nhĩ châm điều trị đau mỏi cơ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ện nhĩ châm điều trị đau ngực sườn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ện nhĩ châm điều trị hội chứng cánh tay cổ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ện nhĩ châm điều trị bệnh phổi tắc nghẽn mãn tính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ện nhĩ châm điều trị bệnh lý cao huyết áp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ện nhĩ châm điều trị bệnh dây thần kinh mặt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ện nhĩ châm điều trị thoái hóa cột sống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ện nhĩ châm điều trị hội chứng ruột kích thích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ện nhĩ châm điều trị loạn trương lực cơ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ện nhĩ châm điều trị thoát vị đĩa đệm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ện nhĩ châm điều trị viêm cột sống dính khớp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ện nhĩ châm điều trị parkinson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ện nhĩ châm điều trị suy nhược thần kinh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ĩ châm điều trị béo phì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ĩ châm điều trị bí tiểu cơ năng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ĩ châm điều trị cảm mạo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ĩ châm điều trị chắp lẹo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ĩ châm điều trị chứng tíc cơ mặt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ĩ châm điều trị cơn đau quặn thận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ĩ châm điều trị cơn động kinh cục bộ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ĩ châm điều trị đái dầm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ĩ châm điều trị đau đau đầu, đau nửa đầu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ĩ châm điều trị đau dây thần kinh V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ĩ châm điều trị đau do thoái hóa khớp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ĩ châm điều trị đau hố mắt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ĩ châm điều trị đau lưng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ĩ châm điều trị đau mỏi cơ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ĩ châm điều trị đau ngực sườn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ĩ châm điều trị đau răng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ĩ châm điều trị đau thần kinh liên sườn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ĩ châm điều trị đau thần kinh tọa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ĩ châm điều trị di tinh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ĩ châm điều trị giảm đau do ung thư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ĩ châm điều trị giảm đau do Zona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ĩ châm điều trị giảm đau sau phẫu thuật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ĩ châm điều trị giảm khứu giác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ĩ châm điều trị giảm thị lực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ĩ châm điều trị giảm thính lực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ĩ châm điều trị hen phế quản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ĩ châm điều trị hội chứng dạ dày-tá tràng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ĩ châm điều trị hội chứng ngoại tháp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ĩ châm điều trị hội chứng stress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ĩ châm điều trị hội chứng tiền đình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ĩ châm điều trị hội chứng tiền mãn kinh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ĩ châm điều trị hội chứng vai gáy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ĩ châm điều trị huyết áp thấp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ĩ châm điều trị khàn tiếng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ĩ châm điều trị liệt chi dưới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ĩ châm điều trị liệt chi trên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ĩ châm điều trị liệt dây VII ngoại biên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ĩ châm điều trị liệt do bệnh của cơ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ĩ châm điều trị liệt dương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ĩ châm điều trị liệt nửa người do tai biến mạch máu não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ĩ châm điều trị liệt rễ, đám rối dây thần kinh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ĩ châm điều trị liệt tứ chi do chấn thương cột sống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ĩ châm điều trị mất ngủ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ĩ châm điều trị nấc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ĩ châm điều trị nghiện rượu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ĩ châm điều trị nói ngọng, nói lắp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ĩ châm điều trị nôn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ĩ châm điều trị rối loạn cảm giác đầu chi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ĩ châm điều trị rối loạn cảm giác nông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ĩ châm điều trị rối loạn kinh nguyệt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ĩ châm điều trị rối loạn thần kinh chức năng sau chấn thương sọ não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ĩ châm điều trị rối loạn thần kinh thực vật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ĩ châm điều trị rối loạn tiêu hóa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ĩ châm điều trị rối loạn tiểu tiện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ĩ châm điều trị sa tử cung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ĩ châm điều trị sụp mi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ĩ châm điều trị tắc tia sữa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ĩ châm điều trị tăng huyết áp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ĩ châm điều trị táo bón kéo dài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ĩ châm điều trị thất vận ngôn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ĩ châm điều trị thiểu năng tuần hoàn não mạn tính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ĩ châm điều trị thống kinh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hĩ châm điều trị tổn thương rễ và đám rối và dây thầ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inh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ĩ châm điều trị trào ngược dạ dày thực quản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ĩ châm điều trị trĩ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ĩ châm điều trị ù tai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ĩ châm điều trị viêm bàng quang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ĩ châm điều trị viêm đa rễ, đa dây thần kinh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ĩ châm điều trị viêm kết mạc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ĩ châm điều trị viêm khớp dạng thấp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ĩ châm điều trị viêm mũi xoang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ĩ châm điều trị viêm quanh khớp vai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ĩ châm điều trị viêm thần kinh thị giác sau giai đoạn cấp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ĩ châm hỗ trợ điều trị nghiện ma túy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ĩ châm hỗ trợ điều trị nghiện thuốc lá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ĩ châm hỗ trợ điều trị viêm Amidan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182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ện châm điều trị sa trực tràng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78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ện châm điều trị hội chứng tiền đình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79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ện châm điều trị huyết áp thấp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80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ện châm điều trị thiểu năng tuần hoàn não mạn tính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81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ện châm điều trị hội chứng stress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82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ện châm điều trị cảm mạo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83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ện châm điều trị viêm amidan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84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ện châm điều trị trĩ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85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ện châm điều trị phục hồi chức năng cho trẻ bại liệt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86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ện châm điều trị hỗ trợ bệnh tự kỷ trẻ em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87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ện châm điều trị liệt tay do tổn thương đám rối cánh tay ở trẻ em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88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ện châm điều trị chậm phát triển trí tuệ ở trẻ bại não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89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Điện châm điều trị phục hồi chức năng vận động ở trẻ bạ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ão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90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ện châm điều trị cơn đau quặn thận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91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ện châm điều trị viêm bàng quang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92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ện châm điều trị rối loạn tiểu tiện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93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ện châm điều trị bí đái cơ năng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94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ện châm điều trị sa tử cung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95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ện châm điều trị hội chứng tiền mãn kinh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96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ện châm điều trị liệt tứ chi do chấn thương cột sống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97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ện châm điều trị rối loạn thần kinh chức năng sau chấn thương sọ não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98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ện châm điều trị hội chứng ngoại tháp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99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ện châm điều trị khàn tiếng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0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ện châm điều trị rối loạn cảm giác đầu chi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1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ện châm điều trị liệt chi trên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2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ện châm điều trị chắp lẹo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3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ện châm điều trị đau hố mắt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4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ện châm điều trị viêm kết mạc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5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ện châm điều trị viêm thần kinh thị giác sau giai đoạn cấp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6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ện châm điều trị lác cơ năng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7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ện châm điều trị rối loạn cảm giác nông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8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ện châm hỗ trợ điều trị nghiện thuốc lá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9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ện châm hỗ trợ điều trị nghiện rượu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10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ện châm điều trị viêm mũi xoang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11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ện châm điều trị rối loạn tiêu hóa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12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ện châm điều trị đau răng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13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ện châm điều trị đau do thoái hóa khớp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14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ện châm điều trị ù tai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15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ện châm điều trị giảm khứu giác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16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Điện châm điều trị liệt do tổn thương đám rối dây thầ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inh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17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ện châm điều trị rối loạn thần kinh thực vật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18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ện châm điều trị giảm đau do ung thư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19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ện châm điều trị giảm đau do zona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20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ện châm điều trị liệt do viêm đa rễ, đa dây thần kinh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21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ện châm điều trị chứng tic cơ mặt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ện châm điều trị liệt VII ngoại biên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ện châm điều trị béo phì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ện châm điều trị cơn động kinh cục bộ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ện châm điều trị đau đầu, đau nửa đầu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ện châm điều trị đau dây thần kinh liên sườn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ện châm điều trị đau dây V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ện châm điều trị đau lưng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ện châm điều trị đau thần kinh tọa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ện châm điều trị di tinh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ện châm điều trị giảm đau sau phẫu thuật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ện châm điều trị giảm thính giác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ện châm điều trị hen phế quản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ện châm điều trị hội chứng vai gáy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ện châm điều trị liệt chi dưới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ện châm điều trị liệt dây thanh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ện châm điều trị liệt do bệnh của cơ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ện châm điều trị liệt do viêm não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ện châm điều trị liệt dương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ện châm điều trị liệt nửa người sau đột quỵ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ện châm điều trị mất ngủ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ện châm điều trị nấc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ện châm điều trị nói ngọng, nói lắp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ện châm điều trị nôn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ện châm điều trị rối loạn kinh nguyệt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ện châm điều trị rụng tóc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ện châm điều trị sụp mi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ện châm điều trị tắc tia sữa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ện châm điều trị tâm căn suy nhược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ện châm điều trị tăng huyết áp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ện châm điều trị thất vận ngôn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ện châm điều trị thống kinh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ện châm điều trị trào ngược dạ dày thực quản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ện châm điều trị viêm dạ dày tá tràng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ện châm điều trị viêm khớp dạng thấp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ện châm điều trị viêm quanh khớp vai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ện châm điều trị bệnh lý cao huyết áp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ện châm điều trị parkinson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ện châm điều trị hội chứng cánh tay cổ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ện châm điều trị bệnh phổi tắc nghẽn mạn tính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ện châm điều trị bệnh đĩa đệm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ện châm điều trị hội chứng dạ dày tá tràng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ện châm điều trị thoái hóa cột sống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ện châm điều trị rối loạn giấc ngủ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ện châm điều trị loạn trương lực cơ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ện châm điều trị viêm cột sống dính khớp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ện châm điều trị hội chứng ruột kích thích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ện châm điều trị bệnh thần kinh ngoại vi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ện châm điều trị bệnh dây thần kinh mặt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ện châm điều trị đau thần kinh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ện châm điều trị liệt tứ chi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ện châm điều trị chậm phát triển tâm thần và vận động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ện châm điều trị liệt các dây thần kinh sọ não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ện châm điều trị di chứng viêm não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ào châm điều trị béo phì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ào châm điều trị bí tiểu cơ năng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ào châm điều trị cảm mạo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ào châm điều trị chắp lẹo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ào châm điều trị chứng tic cơ mặt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ào châm điều trị cơn đau quặn thận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ào châm điều trị cơn động kinh cục bộ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ào châm điều trị đau đầu, đau nửa đầu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ào châm điều trị đau dây thần kinh liên sườn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ào châm điều trị đau dây V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ào châm điều trị đau do thoái hóa khớp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ào châm điều trị đau hố mắt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ào châm điều trị đau lưng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ào châm điều trị đau răng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ào châm điều trị đau thần kinh tọa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ào châm điều trị di tinh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ào châm điều trị giảm đau do ung thư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ào châm điều trị giảm đau do zona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ào châm điều trị giảm đau sau phẫu thuật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ào châm điều trị giảm khứu giác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ào châm điều trị giảm thị lực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ào châm điều trị giảm thính lực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ào châm điều trị hen phế quản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ào châm điều trị hội chứng ngoại tháp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ào châm điều trị hội chứng stress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ào châm điều trị hội chứng tiền đình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ào châm điều trị hội chứng tiền mãn kinh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ào châm điều trị hội chứng vai gáy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ào châm điều trị huyết áp thấp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ào châm điều trị khàn tiếng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ào châm điều trị lác cơ năng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ào châm điều trị liệt chi dưới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ào châm điều trị liệt chi trên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ào châm điều trị liệt dây thanh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ào châm điều trị liệt do bệnh của cơ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ào châm điều trị liệt do tổn thương đám rối dây thần kinh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ào châm điều trị liệt do viêm não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ào châm điều trị liệt dương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ào châm điều trị liệt nửa người sau đột quỵ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ào châm điều trị liệt tứ chi do chấn thương cột sống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ào châm điều trị liệt VII ngoại biên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ào châm điều trị mất ngủ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ào châm điều trị mụn trứng cá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ào châm điều trị nấc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ào châm điều trị nói ngọng, nói lắp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ào châm điều trị nôn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ào châm điều trị rối loạn cảm giác đầu chi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ào châm điều trị rối loạn cảm giác nông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ào châm điều trị rối loạn kinh nguyệt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ào châm điều trị rối loạn thần kinh chức năng sau chấn thương sọ não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ào châm điều trị rối loạn thần kinh thực vật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ào châm điều trị rối loạn tiêu hóa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ào châm điều trị rối loạn tiểu tiện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ào châm điều trị rụng tóc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ào châm điều trị sa tử cung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ào châm điều trị sụp mi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ào châm điều trị tắc tia sữa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ào châm điều trị tâm căn suy nhược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ào châm điều trị tăng huyết áp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ào châm điều trị táo bón kéo dài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ào châm điều trị thất vận ngôn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ào châm điều trị thiểu năng tuần hoàn não mạn tính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ào châm điều trị thống kinh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ào châm điều trị trào ngược dạ dày thực quản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ào châm điều trị trĩ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ào châm điều trị ù tai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ào châm điều trị viêm amidan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ào châm điều trị viêm bàng quang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ào châm điều trị viêm dạ dày tá tràng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ào châm điều trị viêm đa rễ, đa dây thần kinh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ào châm điều trị viêm kết mạc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ào châm điều trị viêm khớp dạng thấp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ào châm điều trị viêm mũi xoang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ào châm điều trị viêm quanh khớp vai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ào châm điều trị viêm thần kinh thị giác sau giai đoạn cấp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ào châm hỗ trợ điều trị nghiện rượu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ào châm hỗ trợ điều trị nghiện thuốc lá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89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oa bóp bấm huyệt điều trị liệt chi trên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90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oa bóp bấm huyệt điều trị liệt chi dưới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91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oa bóp bấm huyệt điều trị liệt nửa người do tai biến mạch máu não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92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oa bóp bấm huyệt điều trị hội chứng thắt lưng- hông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93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oa bóp bấm huyệt điều trị liệt do viêm não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94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Xoa bóp bấm huyệt điều trị chậm phát triển trí tuệ ở trẻ bạ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ão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95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Xoa bóp bấm huyệt phục hồi chức năng vận động ở trẻ bạ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ão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96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oa bóp bấm huyệt điều trị cứng khớp chi trên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97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oa bóp bấm huyệt điều trị cứng khớp chi dưới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98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oa bóp bấm huyệt điều trị choáng, ngất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99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oa bóp bấm huyệt điều trị bệnh tự kỷ ở trẻ em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00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oa bóp bấm huyệt điều trị chứng ù tai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01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oa bóp bấm huyệt điều trị giảm khứu giác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02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oa bóp bấm huyệt điều trị liệt do bệnh của cơ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03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oa bóp bấm huyệt hỗ trợ điều trị nghiện rượu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04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oa bóp bấm huyệt hỗ trợ điều trị nghiện thuốc lá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05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oa bóp bấm huyệt hỗ trợ điều trị nghiện ma tuý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06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oa bóp bấm huyệt điều trị tâm căn suy nhược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07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oa bóp bấm huyệt điều trị hội chứng ngoại tháp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08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oa bóp bấm huyệt điều trị đau đầu, đau nửa đầu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09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oa bóp bấm huyệt điều trị mất ngủ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10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oa bóp bấm huyệt điều trị hội chứng stress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11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Xoa bóp bấm huyệt điều trị thiểu năng tuần hoàn não mạ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ính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12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oa bóp bấm huyệt điều trị tổn thương rễ, đám rối và dây thần kinh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13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oa bóp bấm huyệt điều trị tổn thương dây thần kinh V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14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Xoa bóp bấm huyệt điều trị liệt dây thần kinh số VII ngoạ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iên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15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oa bóp bấm huyệt điều trị sụp mi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16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oa bóp bấm huyệt điều trị viêm thần kinh thị giác sau giai đoạn cấp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17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oa bóp bấm huyệt điều trị lác cơ năng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18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oa bóp bấm huyệt điều trị giảm thị lực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19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oa bóp bấm huyệt điều trị hội chứng tiền đình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20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oa bóp bấm huyệt điều trị giảm thính lực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21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oa bóp bấm huyệt điều trị viêm mũi xoang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22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oa bóp bấm huyệt điều trị hen phế quản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23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oa bóp bấm huyệt hỗ trợ điều trị tăng huyết áp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24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oa bóp bấm huyệt điều trị huyết áp thấp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25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oa bóp bấm huyệt điều trị đau thần kinh liên sườn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26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oa bóp bấm huyệt điều trị hội chứng dạ dày- tá tràng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27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oa bóp bấm huyệt điều trị nấc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28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oa bóp bấm huyệt điều trị viêm khớp dạng thấp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29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oa bóp bấm huyệt điều trị đau do thoái hóa khớp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30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oa bóp bấm huyệt điều trị đau lưng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31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oa bóp bấm huyệt điều trị viêm quanh khớp vai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32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oa bóp bấm huyệt điều trị hội chứng vai gáy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33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oa bóp bấm huyệt điều trị chứng tic cơ mặt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34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oa bóp bấm huyệt điều trị rối loạn cảm giác đầu chi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35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oa bóp bấm huyệt điều trị tắc tia sữa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36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oa bóp bấm huyệt điều trị rối loạn kinh nguyệt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37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oa bóp bấm huyệt điều trị đau bụng kinh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38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oa bóp bấm huyệt điều trị hội chứng tiền mãn kinh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39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oa bóp bấm huyệt điều trị táo bón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40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oa bóp bấm huyệt điều trị rối loạn tiêu hoá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41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oa bóp bấm huyệt điều trị rối loạn cảm giác nông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42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oa bóp bấm huyệt điều trị bí đái cơ năng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43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oa bóp bấm huyệt điều trị rối loạn thần kinh thực vật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44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oa bóp bấm huyệt điều trị béo phì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45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oa bóp bấm huyệt điều trị rối loạn chức năng vận động do chấn thương sọ não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46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oa bóp bấm huyệt điều trị liệt tứ chi do chấn thương cột sống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47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oa bóp bấm huyệt điều trị giảm đau sau phẫu thuật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48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oa bóp bấm huyệt điều trị giảm đau do ung thư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49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oa bóp bấm huyệt điều trị đái dầm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50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oa bóp bấm huyệt điều trị hội chứng phân ly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oa bóp bấm huyệt điều trị đau thần kinh tọa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oa bóp bấm huyệt điều trị parkinson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oa bóp bấm huyệt điều trị bệnh dây thần kinh mặt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oa bóp bấm huyệt điều trị thoái hóa cột sống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oa bóp bấm huyệt điều trị hội chứng cánh tay cổ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oa bóp bấm huyệt điều trị loạn trương lực cơ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oa bóp bấm huyệt điều trị sa trực tràng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oa bóp bấm huyệt điều trị sa dạ dày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oa bóp bấm huyệt điều trị thất ngôn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oa bóp bấm huyệt điều trị liệt tứ chi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oa bóp bấm huyệt điều trị liệt các dây thần kinh sọ não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oa bóp tam tự kinh điều trị suy dinh dưỡng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51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ứu điều trị hội chứng thắt lưng- hông thể phong hàn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52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ứu điều trị đau đầu, đau nửa đầu thể hàn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53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ứu điều trị nấc thể hàn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54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ứu điều trị ngoại cảm phong hàn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55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ứu điều trị khàn tiếng thể hàn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56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ứu điều trị rối loạn cảm giác đầu chi thể hàn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57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ứu điều trị liệt chi trên thể hàn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58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ứu điều trị liệt chi dưới thể hàn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59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ứu điều trị liệt nửa người thể hàn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60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ứu điều trị liệt dây thần kinh số VII ngoại biên thể hàn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61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ứu điều trị đau vai gáy cấp thể hàn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62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ứu điều trị giảm thính lực thể hàn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63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ứu hỗ trợ điều trị bệnh tự kỷ thể hàn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64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ứu điều trị chậm phát triển trí tuệ ở trẻ bại não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65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ứu điều trị di tinh thể hàn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66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ứu điều trị liệt dương thể hàn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67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ứu điều trị rối loạn tiểu tiện thể hàn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68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ứu điều trị bí đái thể hàn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69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ứu điều trị sa tử cung thể hàn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70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ứu điều trị đau bụng kinh thể hàn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71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ứu điều trị rối loạn kinh nguyệt thể hàn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72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ứu điều trị đái dầm thể hàn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73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ứu điều trị đau lưng thể hàn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74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ứu điều trị giảm khứu giác thể hàn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75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ứu điều trị rối loạn thần kinh thực vật thể hàn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76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ứu điều trị cảm cúm thể hàn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77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ứu điều trị rối loạn tiêu hóa thể hàn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78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ứu hỗ trợ điều trị nghiện ma túy thể hàn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ứu điều trị giảm đau trong ung thư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ứu điều trị đau dây thần kinh liên sườn thể hàn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ứu điều trị viêm phế quản thể hàn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ứu điều trị viêm phổi thể hàn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ứu điều trị bệnh đường hô hấp thể hàn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ứu điều trị đau dây V thể hàn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ứu điều trị viêm dạ dày thể hàn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ứu điều trị bạch biến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ứu điều trị mụn cóc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ứu điều trị nấm móng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ứu điều trị đau thần kinh tọa thể phong hàn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ứu điều trị hội chứng cánh tay cổ thể hàn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79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c hơi điều trị ngoại cảm phong hàn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80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c hơi điều trị ngoại cảm phong nhiệt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81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c hơi điều trị các chứng đau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82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c hơi điều trị cảm cúm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HỤC HỒI CHỨC NĂNG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ều trị bằng tia hồng ngoại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6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ều trị bằng nhiệt nóng (chườm nóng)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7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ều trị bằng nhiệt lạnh (chườm lạnh)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1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ập nằm đúng tư thế cho người bệnh liệt nửa người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5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ập lăn trở khi nằm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6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ập thay đổi tư thế từ nằm sang ngồi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41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ập đi với thanh song song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42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ập đi với khung tập đi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43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ập đi với nạng (nạng nách, nạng khuỷu)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44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ập đi với gậy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47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ập lên, xuống cầu thang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48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ập đi trên các địa hình khác nhau (dốc, sỏi, gồ ghề,…)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4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ập vận động chủ động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5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ập vận động tự do tứ chi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63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ập với thang tường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65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ập với ròng rọc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66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ập với dụng cụ quay khớp vai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67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ập với dụng cụ chèo thuyền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70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ập với ghế tập mạnh cơ Tứ đầu đùi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71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ập với xe đạp tập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75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ập ho có trợ giúp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50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ận động trị liệu cho người bệnh bất động tại giường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2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ám bệnh nhân phục hồi chức năng sau bỏng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2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ám di chứng bỏng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61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ều trị chườm ngải cứu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72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ập dưỡng sinh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Ệ TUẦN HOÀN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o dõi huyết áp liên tục không xâm nhập tại giường ≤ 8 giờ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8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o dõi SPO2 liên tục tại giường ≤ 8 giờ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5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ện tim thường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4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hi điện tim cấp cứu tại giường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6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o dõi huyết áp liên tục tại giường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1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Ép tim ngoài lồng ngực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Ệ HÔ HẤP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4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út đờm qua ống nội khí quản/canuyn mở khí quản bằng ống thông một lần ở người bệnh không thở máy (một lần hút)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7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ở oxy qua gọng kính (≤ 8 giờ)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9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ở ô xy qua mặt nạ có túi có hít lại (túi không có van) (≤ 8 giờ)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5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óp bóng Ambu qua mặt nạ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5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ận động trị liệu hô hấp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8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àm ẩm đường thở qua máy phun sương mù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4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o dõi các thông số cơ học phổi ≤ 8 giờ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8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ấp cứu ngừng tuần hoàn hô hấp cơ bản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ăm sóc lỗ mở khí quản (một lần)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0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ỹ thuật ho khạc đờm bằng khí dung nước muối ưu trương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1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ỹ thuật vỗ rung dẫn lưu tư thế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7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o dõi độ bão hòa ô xy (SPO2) liên tục tại giường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5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ổi ngạt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8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ở oxy gọng kính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3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ấp cứu ngừng tuần hoàn hô hấp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Ệ THẦN KINH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11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ận động trị liệu cho người bệnh bất động tại giường ≤ 8 giờ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9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ội đầu cho người bệnh trong các bệnh thần kinh tại giường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0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út đờm hầu họng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2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ôi dưỡng người bệnh liên tục bằng máy, truyền thức ăn qua thực quản, dạ dày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63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ay băng các vết loét hoại tử rộng sau TBMMN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64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o dõi SPO2 liên tục tại giường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65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ệ sinh răng miệng bệnh nhân thần kinh tại giường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66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Xoa bóp phòng chống loét trong các bệnh thần kinh (mộ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ày)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Ệ TIÊU HÓA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15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ây nôn cho người bệnh ngộ độc qua đường tiêu hóa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16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ặt ống thông dạ dày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18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ửa dạ dày cấp cứu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21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ụt tháo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22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ụt giữ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24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o ăn qua ống thông dạ dày (một lần)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25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ôi dưỡng người bệnh qua ống thông dạ dày bằng bơm tay (một lần)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29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ôi dưỡng người bệnh bằng đường truyền tĩnh mạch ngoại biên ≤ 8 giờ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37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ụt thuốc qua đường hậu môn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39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ụt tháo phân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81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uôi dưỡng người bệnh qua Catheter thực quản dạ dày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ăng bơm tay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91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ét nghiệm đường máu mao mạch tại giường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94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ắm cho người bệnh tại giường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99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oa bóp phòng chống loét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01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ố định tạm thời người bệnh gãy xương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03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ầm máu (vết thương chảy máu)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04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ận chuyển người bệnh an toàn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06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nh nhóm máu tại giường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ÀN THÂN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45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ân người bệnh tại giường bằng cân treo hay cân điện tử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49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ải stress cho người bệnh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51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ấy máu tĩnh mạch, tiêm thuốc tĩnh mạch (một lần chọc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im qua da)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52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uyền thuốc, dịch tĩnh mạch ≤ 8 giờ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60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ăm sóc mắt ở người bệnh hôn mê (một lần)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61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ệ sinh răng miệng đặc biệt (một lần)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62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ội đầu cho người bệnh tại giường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64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ắm cho người bệnh tại giường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66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oa bóp phòng chống loét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67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ay băng cho các vết thương hoại tử rộng (một lần)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68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ục hồi chức năng vận động, nói, nuốt cho người bệnh cấp cứu ≤ 8 giờ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69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ăng ép bất động sơ cứu rắn cắn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70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a rô hoặc băng ép cầm máu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75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ăng bó vết thương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77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ố định cột sống cổ bằng nẹp cứng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78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ận chuyển người bệnh cấp cứu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79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ận chuyển người bệnh chấn thương cột sống thắt lưng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08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ay băng vô khuẩn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90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êm trong da; tiêm dưới da; tiêm bắp thịt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91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êm tĩnh mạch, truyền tĩnh mạch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Ệ THẬN TIẾT NIỆU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88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ặt sonde bàng quang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95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o lượng nước tiểu 24 giờ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33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ông tiểu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A LIỄU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ều trị bệnh da bằng ngâm, tắm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1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ắp mặt nạ điều trị một số bệnh da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ỘI TIẾT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25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ay băng trên người bệnh đái tháo đường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34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ắt móng chân, chăm sóc móng trên người bệnh đái tháo đường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40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ướng dẫn tự chăm sóc bàn chân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41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ư vấn chế độ dinh dưỡng và tập luyện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A VÀ LỚP BAO PHỦ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79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ơ cứu, cấp cứu tổn thương bỏng nhiệt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80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ử lí tại chỗ kì đầu tổn thương bỏng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81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ơ cấp cứu bỏng do vôi tôi nóng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82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ơ cấp cứu bỏng acid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83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ơ cấp cứu bỏng do dòng điện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6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ay băng điều trị vết thương mạn tính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515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âm rửa vết bỏng bằng nước mát sạch, băng ép, trong sơ cứu, cấp cứu tổn thương bỏng kỳ đầu.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ẮT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09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a thuốc nhỏ mắt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" w:after="0"/>
      <w:ind w:left="670" w:hanging="1606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22:56:00Z</dcterms:created>
  <dc:creator>Online2PDF.com</dc:creator>
  <dc:description/>
  <cp:keywords/>
  <dc:language>en-US</dc:language>
  <cp:lastModifiedBy>Anh Hong</cp:lastModifiedBy>
  <dcterms:modified xsi:type="dcterms:W3CDTF">2024-01-04T08:4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1-03T00:00:00Z</vt:filetime>
  </property>
  <property fmtid="{D5CDD505-2E9C-101B-9397-08002B2CF9AE}" pid="3" name="LastSaved">
    <vt:filetime>2024-01-03T00:00:00Z</vt:filetime>
  </property>
</Properties>
</file>