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 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18-TLĐ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Ổ THEO DÕI CÁC KHOẢN PHẢI TRẢ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ối tượng:..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04"/>
        <w:gridCol w:w="2574"/>
        <w:gridCol w:w="1110"/>
        <w:gridCol w:w="1053"/>
        <w:gridCol w:w="1854"/>
      </w:tblGrid>
      <w:tr>
        <w:trPr/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hiệu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/tháng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ã thu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ã trả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òn phải trả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dư đầu kỳ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1"/>
        <w:gridCol w:w="311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gườ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ghi r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họ tên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ụ trách kế to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... tháng...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ường v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(BCH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ý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6:00Z</dcterms:created>
  <dc:creator>Anh Hong</dc:creator>
  <dc:description/>
  <cp:keywords/>
  <dc:language>en-US</dc:language>
  <cp:lastModifiedBy>Anh Hong</cp:lastModifiedBy>
  <dcterms:modified xsi:type="dcterms:W3CDTF">2022-09-08T08:26:00Z</dcterms:modified>
  <cp:revision>1</cp:revision>
  <dc:subject/>
  <dc:title/>
</cp:coreProperties>
</file>