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1/PB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180"/>
      </w:tblGrid>
      <w:tr>
        <w:trPr>
          <w:trHeight w:val="291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CÁO</w:t>
              <w:br/>
              <w:t>-------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ÂN BỔ CHI TIẾT KẾ HOẠCH ĐẦU TƯ CÔNG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ĂM...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èm theo văn bản số... ngày... tháng... năm ... của ...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ơn vị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152"/>
        <w:gridCol w:w="651"/>
        <w:gridCol w:w="824"/>
        <w:gridCol w:w="553"/>
        <w:gridCol w:w="824"/>
        <w:gridCol w:w="687"/>
        <w:gridCol w:w="757"/>
        <w:gridCol w:w="754"/>
        <w:gridCol w:w="726"/>
        <w:gridCol w:w="776"/>
        <w:gridCol w:w="815"/>
        <w:gridCol w:w="628"/>
        <w:gridCol w:w="695"/>
        <w:gridCol w:w="840"/>
        <w:gridCol w:w="776"/>
      </w:tblGrid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mở tài khoản của dự án (chi tiết đến quận, huyện)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số dự án đầu tư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ành kinh tế (loại, khoản)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hởi công và hoàn thành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 dự án (*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công trung hạn giai đoạn 20...-20..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ã giải ngân từ khởi công đến hết kế hoạch năm trước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công năm...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, ngày, tháng, năm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phần vốn ngân sách nhà nước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ồi vốn đã ứng trướ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ả nợ đọng xây dựng cơ bản</w:t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DO BỘ, CƠ QUAN TRUNG ƯƠNG QUẢN LÝ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 đầu tư theo ngành, lĩnh vự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hương trình mục tiêu quốc g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ngoài kế hoạch được giao (nếu có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 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DO ĐỊA PHƯƠNG QUẢN LÝ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NH/THÀNH PHỐ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địa phương (bao gồm cả cấp tỉnh, cấp huyện, cấp xã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có mục tiêu cho địa phương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 (vốn trong nước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hương trình mục tiêu quốc gi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ngoài kế hoạch được giao (nếu có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Ghi chú: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(*) Ghi theo Quyết định đầu tư điều chỉnh cuối cù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ốn ngân sách trung ương bổ sung ngoài kế hoạch được giao là vốn bổ sung từ nguồn dự phòng, tăng thu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790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., ngày... tháng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9:00Z</dcterms:created>
  <dc:creator>admin</dc:creator>
  <dc:description/>
  <cp:keywords/>
  <dc:language>en-US</dc:language>
  <cp:lastModifiedBy>admin</cp:lastModifiedBy>
  <dcterms:modified xsi:type="dcterms:W3CDTF">2021-12-22T08:49:00Z</dcterms:modified>
  <cp:revision>1</cp:revision>
  <dc:subject/>
  <dc:title/>
</cp:coreProperties>
</file>