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120" w:after="0"/>
        <w:jc w:val="right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Mẫu số 02.nn/PB</w:t>
      </w:r>
    </w:p>
    <w:tbl>
      <w:tblPr>
        <w:tblW w:w="13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9180"/>
      </w:tblGrid>
      <w:tr>
        <w:trPr>
          <w:trHeight w:val="291" w:hRule="atLeast"/>
        </w:trPr>
        <w:tc>
          <w:tcPr>
            <w:tcW w:w="4760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Ơ QUAN BÁO CÁO</w:t>
              <w:br/>
              <w:t>---------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napToGrid w:val="false"/>
        <w:spacing w:lineRule="auto" w:line="240" w:before="120" w:after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 </w:t>
      </w:r>
    </w:p>
    <w:p>
      <w:pPr>
        <w:pStyle w:val="Normal"/>
        <w:snapToGrid w:val="false"/>
        <w:spacing w:lineRule="auto" w:line="240" w:before="120" w:after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PHÂN BỔ CHI TIẾT KẾ HOẠCH ĐẦU TƯ CÔNG ĐIỀU CHỈNH</w:t>
      </w:r>
    </w:p>
    <w:p>
      <w:pPr>
        <w:pStyle w:val="Normal"/>
        <w:snapToGrid w:val="false"/>
        <w:spacing w:lineRule="auto" w:line="240" w:before="120" w:after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NĂM...</w:t>
      </w:r>
    </w:p>
    <w:p>
      <w:pPr>
        <w:pStyle w:val="Normal"/>
        <w:snapToGrid w:val="false"/>
        <w:spacing w:lineRule="auto" w:line="240" w:before="120" w:after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i/>
          <w:iCs/>
          <w:sz w:val="24"/>
          <w:szCs w:val="24"/>
        </w:rPr>
        <w:t>(Kèm theo công văn số... ngày... tháng... năm... của ...)</w:t>
      </w:r>
    </w:p>
    <w:p>
      <w:pPr>
        <w:pStyle w:val="Normal"/>
        <w:snapToGrid w:val="false"/>
        <w:spacing w:lineRule="auto" w:line="240" w:before="120" w:after="0"/>
        <w:jc w:val="right"/>
        <w:rPr>
          <w:rFonts w:eastAsia="Times New Roman"/>
          <w:i/>
          <w:i/>
          <w:iCs/>
          <w:sz w:val="24"/>
          <w:szCs w:val="24"/>
        </w:rPr>
      </w:pPr>
      <w:r>
        <w:rPr>
          <w:rFonts w:eastAsia="Times New Roman"/>
          <w:i/>
          <w:iCs/>
          <w:sz w:val="24"/>
          <w:szCs w:val="24"/>
        </w:rPr>
        <w:t>Đơn vị: triệu đồng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"/>
        <w:gridCol w:w="1140"/>
        <w:gridCol w:w="580"/>
        <w:gridCol w:w="765"/>
        <w:gridCol w:w="433"/>
        <w:gridCol w:w="778"/>
        <w:gridCol w:w="654"/>
        <w:gridCol w:w="701"/>
        <w:gridCol w:w="583"/>
        <w:gridCol w:w="695"/>
        <w:gridCol w:w="667"/>
        <w:gridCol w:w="667"/>
        <w:gridCol w:w="583"/>
        <w:gridCol w:w="620"/>
        <w:gridCol w:w="734"/>
        <w:gridCol w:w="625"/>
        <w:gridCol w:w="625"/>
        <w:gridCol w:w="583"/>
        <w:gridCol w:w="621"/>
        <w:gridCol w:w="733"/>
        <w:gridCol w:w="668"/>
      </w:tblGrid>
      <w:tr>
        <w:trPr/>
        <w:tc>
          <w:tcPr>
            <w:tcW w:w="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STT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Nội dung</w:t>
            </w:r>
          </w:p>
        </w:tc>
        <w:tc>
          <w:tcPr>
            <w:tcW w:w="5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Địa điểm xây dựng</w:t>
            </w:r>
          </w:p>
        </w:tc>
        <w:tc>
          <w:tcPr>
            <w:tcW w:w="76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Địa điểm mở tài khoản của dự án (chi tiết đến quận, huyện)</w:t>
            </w:r>
          </w:p>
        </w:tc>
        <w:tc>
          <w:tcPr>
            <w:tcW w:w="43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Mã số dự án đầu tư</w:t>
            </w:r>
          </w:p>
        </w:tc>
        <w:tc>
          <w:tcPr>
            <w:tcW w:w="77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Mã ngành kinh tế (loại, khoản)</w:t>
            </w:r>
          </w:p>
        </w:tc>
        <w:tc>
          <w:tcPr>
            <w:tcW w:w="65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Thời gian khởi công và hoàn thành</w:t>
            </w:r>
          </w:p>
        </w:tc>
        <w:tc>
          <w:tcPr>
            <w:tcW w:w="19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Quyết định đầu tư dự án (*)</w:t>
            </w:r>
          </w:p>
        </w:tc>
        <w:tc>
          <w:tcPr>
            <w:tcW w:w="6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Kế hoạch vốn đầu tư công trung hạn giai đoạn 20...-20...</w:t>
            </w:r>
          </w:p>
        </w:tc>
        <w:tc>
          <w:tcPr>
            <w:tcW w:w="6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Vốn đã thanh toán từ khởi công đến hết kế hoạch năm trước</w:t>
            </w:r>
          </w:p>
        </w:tc>
        <w:tc>
          <w:tcPr>
            <w:tcW w:w="19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Kế hoạch vốn đầu tư năm...</w:t>
            </w:r>
          </w:p>
        </w:tc>
        <w:tc>
          <w:tcPr>
            <w:tcW w:w="62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Điều chỉnh tăng</w:t>
            </w:r>
          </w:p>
        </w:tc>
        <w:tc>
          <w:tcPr>
            <w:tcW w:w="62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Điều chỉnh giảm</w:t>
            </w:r>
          </w:p>
        </w:tc>
        <w:tc>
          <w:tcPr>
            <w:tcW w:w="19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Kế hoạch vốn đầu tư sau điều chỉnh năm...</w:t>
            </w:r>
          </w:p>
        </w:tc>
        <w:tc>
          <w:tcPr>
            <w:tcW w:w="66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Kế hoạch chi ngoại tệ năm ... (Quy ra USD)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6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3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7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5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Số, ngày, tháng, năm</w:t>
            </w:r>
          </w:p>
        </w:tc>
        <w:tc>
          <w:tcPr>
            <w:tcW w:w="12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Tổng mức vốn đầu tư</w:t>
            </w:r>
          </w:p>
        </w:tc>
        <w:tc>
          <w:tcPr>
            <w:tcW w:w="6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8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Tổng sổ</w:t>
            </w:r>
          </w:p>
        </w:tc>
        <w:tc>
          <w:tcPr>
            <w:tcW w:w="13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Trong đó</w:t>
            </w:r>
          </w:p>
        </w:tc>
        <w:tc>
          <w:tcPr>
            <w:tcW w:w="6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8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Tổng số</w:t>
            </w:r>
          </w:p>
        </w:tc>
        <w:tc>
          <w:tcPr>
            <w:tcW w:w="13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Trong đó</w:t>
            </w:r>
          </w:p>
        </w:tc>
        <w:tc>
          <w:tcPr>
            <w:tcW w:w="6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6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3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7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5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Tổng s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Trong đó: phần vốn ngân sách nhà nước</w:t>
            </w:r>
          </w:p>
        </w:tc>
        <w:tc>
          <w:tcPr>
            <w:tcW w:w="6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Thu hồi vốn đã ứng trước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Trả nợ XDCB</w:t>
            </w:r>
          </w:p>
        </w:tc>
        <w:tc>
          <w:tcPr>
            <w:tcW w:w="6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Thu hồi vốn đã ứng trước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Trả nợ XDCB</w:t>
            </w:r>
          </w:p>
        </w:tc>
        <w:tc>
          <w:tcPr>
            <w:tcW w:w="6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8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9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14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17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18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19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DỰ ÁN DO BỘ, CƠ QUAN TRUNG ƯƠNG QUẢN LÝ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BỘ, CƠ QUAN TRUNG ƯƠNG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Vốn trong nước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Vốn nước ngoài, trong đó: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- Vốn nước ngoài giải ngân theo cơ chế ghi thu ghi chi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Vốn nước ngoài giải ngân theo cơ chế tài chính trong nước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Vốn ngân sách nhà nước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Vốn trong nước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Vốn nước ngoài, trong đó: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- Vốn nước ngoài giải ngân theo cơ chế ghi thu ghi chi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- Vốn nước ngoài giải ngân theo cơ chế tài chính trong nước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Vốn ngân sách nhà nước đầu tư theo ngành, lĩnh vực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Vốn trong nước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Vốn nước ngoài, trong đó: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- Vốn nước ngoài giải ngân theo cơ chế ghi thu ghi chi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- Vốn nước ngoài giải ngân theo cơ chế tài chính trong nước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- Ngành, lĩnh vực...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Dự án...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Vốn trong nước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Vốn nước ngoài, trong đó: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- Vốn nước ngoài giải ngân theo cơ chế ghi thu ghi chi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- Vốn nước ngoài giải ngân theo cơ chế tài chính trong nước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Vốn Chương trình mục tiêu quốc gia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Chương trình MTQG...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Dự án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Vốn trong nước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Vốn nước ngoài, trong đó: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Vốn nước ngoài giải ngân theo cơ chế ghi thu ghi chi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- Vốn nước ngoài giải ngân theo cơ chế tài chính trong nước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Chương trình MTQG ...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Vốn ngân sách trung ương bổ sung ngoài kế hoạch được giao (nếu có)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- Ngành, lĩnh vực...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Dự án…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Vốn từ nguồn thu hợp pháp của cơ quan nhà nước, đơn vị sự nghiệp công lập dành để đầu tư theo quy định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Nguồn...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Dự án...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Nguồn...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Dự án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DỰ ÁN DO ĐỊA PHƯƠNG QUẢN LÝ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TỈNH...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Vốn trong nước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Vốn nước ngoài, trong đó: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Vốn nước ngoài giải ngân theo cơ chế ghi thu ghi chi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- Vốn nước ngoài giải ngân theo cơ chế tài chính trong nước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Vốn ngân sách nhà nước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Vốn trong nước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Vốn nước ngoài, trong đó: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- Vốn nước ngoài giải ngân theo cơ chế ghi thu ghi chi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- Vốn nước ngoài giải ngân theo cơ chế tài chính trong nước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Vốn ngân sách địa phương (bao gồm cả cấp tỉnh, cấp huyện, cấp xã)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Ngành, lĩnh vực...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Dự án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Ngành, lĩnh vực...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Vốn ngân sách trung ương bổ sung có mục tiêu cho địa phương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Vốn trong nước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Vốn nước ngoài, trong đó: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Vốn nước ngoài giải ngân theo cơ chế ghi thu ghi chi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Vốn nước ngoài giải ngân theo cơ chế tài chính trong nước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.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Vốn đầu tư theo ngành, lĩnh vực (vốn trong nước)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Ngành, lĩnh vực...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Dự án...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.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Vốn nước ngoài, trong đó: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Vốn nước ngoài giải ngân theo cơ chế ghi thu ghi chi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Ngành, lĩnh vực...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Dự án...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Vốn nước ngoài giải ngân theo cơ chế tài chính trong nước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Ngành, lĩnh vực...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Dự án...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.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Vốn Chương trình mục tiêu quốc gia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Chương trình mục tiêu quốc gia...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Dự án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Vốn trong nước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Vốn nước ngoài, trong đó: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- Vốn nước ngoài giải ngân theo cơ chế ghi thu ghi chi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- Vốn mức ngoài giải ngân theo cơ chế tài chính trong nước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Chương trình mục tiêu quốc gia ...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.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Vốn ngân sách trung ương bổ sung ngoài kế hoạch được giao (nếu có) 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Nguồn...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Dự án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Vốn từ nguồn thu hợp pháp của cơ quan nhà nước, đơn vị sự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nghiệp công lập dành để đầu tư theo quy định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Nguồn...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Nguồn...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snapToGrid w:val="false"/>
        <w:spacing w:lineRule="auto" w:line="240" w:before="120" w:after="0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Ghi chú:</w:t>
      </w:r>
      <w:r>
        <w:rPr>
          <w:rFonts w:eastAsia="Times New Roman"/>
          <w:sz w:val="24"/>
          <w:szCs w:val="24"/>
        </w:rPr>
        <w:t xml:space="preserve"> - (*) Ghi theo Quyết định đầu tư điều chỉnh cuối cùng.</w:t>
      </w:r>
    </w:p>
    <w:p>
      <w:pPr>
        <w:pStyle w:val="Normal"/>
        <w:snapToGrid w:val="false"/>
        <w:spacing w:lineRule="auto" w:line="240" w:before="12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Vốn ngân sách trung ương bổ sung ngoài kế hoạch được giao là vốn bổ sung từ nguồn dự phòng, tăng thu...</w:t>
      </w:r>
    </w:p>
    <w:p>
      <w:pPr>
        <w:pStyle w:val="Normal"/>
        <w:snapToGrid w:val="false"/>
        <w:spacing w:lineRule="auto" w:line="240" w:before="12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1"/>
        <w:gridCol w:w="4465"/>
      </w:tblGrid>
      <w:tr>
        <w:trPr/>
        <w:tc>
          <w:tcPr>
            <w:tcW w:w="4391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4465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..., ngày... tháng... năm ...</w:t>
              <w:br/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LÃNH ĐẠO ĐƠN VỊ</w:t>
            </w:r>
            <w:r>
              <w:rPr>
                <w:rFonts w:eastAsia="Times New Roman"/>
                <w:sz w:val="24"/>
                <w:szCs w:val="24"/>
              </w:rPr>
              <w:br/>
            </w:r>
            <w:r>
              <w:rPr>
                <w:rFonts w:eastAsia="Times New Roman"/>
                <w:i/>
                <w:iCs/>
                <w:sz w:val="24"/>
                <w:szCs w:val="24"/>
              </w:rPr>
              <w:t>(Ký, ghi rõ họ tên, chức vụ và đóng dấu)</w:t>
            </w:r>
          </w:p>
        </w:tc>
      </w:tr>
    </w:tbl>
    <w:p>
      <w:pPr>
        <w:pStyle w:val="Normal"/>
        <w:snapToGrid w:val="false"/>
        <w:spacing w:lineRule="auto" w:line="240" w:before="12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</w:t>
      </w:r>
    </w:p>
    <w:p>
      <w:pPr>
        <w:pStyle w:val="Normal"/>
        <w:spacing w:before="0" w:after="1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soins">
    <w:name w:val="msoins"/>
    <w:qFormat/>
    <w:rPr>
      <w:u w:val="single"/>
    </w:rPr>
  </w:style>
  <w:style w:type="character" w:styleId="Msodel">
    <w:name w:val="msodel"/>
    <w:qFormat/>
    <w:rPr>
      <w:strike/>
      <w:color w:val="FF000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Msochpdefault">
    <w:name w:val="msochpdefault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8:51:00Z</dcterms:created>
  <dc:creator>admin</dc:creator>
  <dc:description/>
  <cp:keywords/>
  <dc:language>en-US</dc:language>
  <cp:lastModifiedBy>admin</cp:lastModifiedBy>
  <dcterms:modified xsi:type="dcterms:W3CDTF">2021-12-22T08:52:00Z</dcterms:modified>
  <cp:revision>1</cp:revision>
  <dc:subject/>
  <dc:title/>
</cp:coreProperties>
</file>