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4.b/T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420"/>
      </w:tblGrid>
      <w:tr>
        <w:trPr>
          <w:trHeight w:val="50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ông ghi vào khu vực này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: ... Năm ngân sách: ...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GIẤY ĐỀ NGHỊ THU HỒI VỐN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ạm ứng sang thực chi □ Ứng trước chưa đủ điều kiện ĐKTT sang ứng trước đủ ĐKTT □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dự án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ủ đầu tư: ... Mã ĐVQHNS: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ài khoản:... tại cơ quan kiểm soát, thanh toán: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CTMT, DA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ã CTMT, DA: ... số CKC, HĐTH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Giấy đề nghị thanh toán vốn: ... ngày .../.../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à số dư tạm ứng/ứng trước của dự án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ề nghị cơ quan kiểm soát, thanh toán ... thanh toán để thu hồi số tiền đã tạm ứng □ /ứng trước chưa đủ ĐKTT □ thành thực chi □/ứng trước đủ ĐKTT □ theo chi tiết sau:</w:t>
      </w:r>
    </w:p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Đơn vị: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69"/>
        <w:gridCol w:w="796"/>
        <w:gridCol w:w="679"/>
        <w:gridCol w:w="731"/>
        <w:gridCol w:w="683"/>
        <w:gridCol w:w="1086"/>
        <w:gridCol w:w="820"/>
        <w:gridCol w:w="1818"/>
      </w:tblGrid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NDKT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chương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ngành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KT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nguồn NSNN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KHV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dư tạm ứng/ ứng trước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đề nghị thanh toán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cơ quan kiểm soát, thanh toán duyệt thanh toán</w:t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ổng số tiền ghi bằng chữ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18"/>
      </w:tblGrid>
      <w:tr>
        <w:trPr>
          <w:trHeight w:val="468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KẾ TOÁN TRƯỞNG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họ tên)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Ngày ... tháng... năm ..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LÃNH ĐẠO ĐƠN VỊ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họ tên,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541"/>
      </w:tblGrid>
      <w:tr>
        <w:trPr>
          <w:trHeight w:val="468" w:hRule="atLeast"/>
        </w:trPr>
        <w:tc>
          <w:tcPr>
            <w:tcW w:w="64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ẦN CƠ QUAN KIỂM SOÁT, THANH TOÁN GHI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iền bằng chữ : 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Ngày ... tháng... năm ..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090"/>
              <w:gridCol w:w="2090"/>
            </w:tblGrid>
            <w:tr>
              <w:trPr/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KẾ TOÁN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</w:rPr>
                    <w:t>(Ký, ghi rõ họ tên)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KẾ TOÁN TRƯỞNG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</w:rPr>
                    <w:t>(Ký, ghi rõ họ tên)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LÃNH ĐẠO CƠ QUAN KIỂM SOÁT, THANH TOÁN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</w:rPr>
                    <w:t>(Ký, ghi rõ họ tên, đóng dấu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ẦN CƠ QUAN KIỂM SOÁT, THANH TOÁN GHI</w:t>
            </w:r>
          </w:p>
        </w:tc>
      </w:tr>
      <w:tr>
        <w:trPr>
          <w:trHeight w:val="468" w:hRule="atLeast"/>
        </w:trPr>
        <w:tc>
          <w:tcPr>
            <w:tcW w:w="6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ợ TK: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ó TK: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ã ĐBHC: ...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4:00Z</dcterms:created>
  <dc:creator>admin</dc:creator>
  <dc:description/>
  <cp:keywords/>
  <dc:language>en-US</dc:language>
  <cp:lastModifiedBy>admin</cp:lastModifiedBy>
  <dcterms:modified xsi:type="dcterms:W3CDTF">2021-12-22T08:54:00Z</dcterms:modified>
  <cp:revision>1</cp:revision>
  <dc:subject/>
  <dc:title/>
</cp:coreProperties>
</file>