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6/T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20"/>
      </w:tblGrid>
      <w:tr>
        <w:trPr>
          <w:trHeight w:val="50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ghi vào khu vực này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Ộ NGOẠI GIAO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GIẤY RÚT VỐN KIÊM THU NGÂN SÁCH NHÀ NƯỚC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Dùng trong trường hợp chi từ tài khoản tạm giữ ngoại tệ)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ực chi □ Tạm ứng □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Ứng trước đủ đk thanh toán □ Ứng trước chưa đủ đk thanh toán □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dự án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ủ đầu tư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ài khoản: ... tại... (cơ quan kiểm soát, thanh toán)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ên CTMT, DA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ã CTMT, DA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ăn cứ Giấy đề nghị thanh toán vốn đầu tư số: ... ngày .../.../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727"/>
        <w:gridCol w:w="845"/>
        <w:gridCol w:w="719"/>
        <w:gridCol w:w="834"/>
        <w:gridCol w:w="723"/>
        <w:gridCol w:w="845"/>
        <w:gridCol w:w="611"/>
        <w:gridCol w:w="993"/>
        <w:gridCol w:w="1000"/>
      </w:tblGrid>
      <w:tr>
        <w:trPr/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DKT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chương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gàn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KT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guồn NSNN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KH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oại ngoại tệ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ỷ giá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 ra VNĐ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2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9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2730"/>
      </w:tblGrid>
      <w:tr>
        <w:trPr>
          <w:trHeight w:val="261" w:hRule="atLeast"/>
        </w:trPr>
        <w:tc>
          <w:tcPr>
            <w:tcW w:w="62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thời ghi thu ngân sách nhà nước chi tiết như sau: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ơ quan quản lý khoản thu: 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ã chương: ... Mã số thuế: ... Kỳ nộp phí, lệ phí: ..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0"/>
              <w:gridCol w:w="844"/>
              <w:gridCol w:w="708"/>
              <w:gridCol w:w="639"/>
              <w:gridCol w:w="945"/>
              <w:gridCol w:w="954"/>
            </w:tblGrid>
            <w:tr>
              <w:trPr/>
              <w:tc>
                <w:tcPr>
                  <w:tcW w:w="19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Nội dung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Mã NDKT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Loại ngoại tệ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ỷ giá</w:t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Số tiền</w:t>
                  </w:r>
                </w:p>
              </w:tc>
            </w:tr>
            <w:tr>
              <w:trPr/>
              <w:tc>
                <w:tcPr>
                  <w:tcW w:w="19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Nguyên tệ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Quy ra VNĐ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6)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ổng cộng: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ẦN CƠ QUAN KIỂM SOÁT, THANH TOÁN GHI</w:t>
            </w:r>
          </w:p>
        </w:tc>
      </w:tr>
      <w:tr>
        <w:trPr>
          <w:trHeight w:val="268" w:hRule="atLeast"/>
        </w:trPr>
        <w:tc>
          <w:tcPr>
            <w:tcW w:w="62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TK: 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ó TK: 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TK: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ó TK: 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ợ TK: 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ó TK: 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ã ĐBHC: ...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ã CQT: ...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ổng số tiền nguyên tệ ghi bằng chữ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ổng số tiền VNĐ ghi bằng chữ: 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56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KIỂM SOÁT, THANH TOÁN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Ngày... tháng... năm ..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 NGOẠI GIAO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Ngày... tháng... năm ...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65"/>
        <w:gridCol w:w="2056"/>
        <w:gridCol w:w="1735"/>
        <w:gridCol w:w="1804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TO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TOÁN TRƯỞNG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ÃNH ĐẠO CƠ QUAN KIỂM SOÁT, THANH TOÁ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họ tên, chức vụ, đóng dấu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TOÁN TRƯỞNG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  <w:t>(Ký, ghi rõ họ tên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ÃNH ĐẠO ĐƠN VỊ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  <w:t>(Ký, ghi họ tên, chức vụ,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4:00Z</dcterms:created>
  <dc:creator>admin</dc:creator>
  <dc:description/>
  <cp:keywords/>
  <dc:language>en-US</dc:language>
  <cp:lastModifiedBy>admin</cp:lastModifiedBy>
  <dcterms:modified xsi:type="dcterms:W3CDTF">2021-12-22T08:55:00Z</dcterms:modified>
  <cp:revision>1</cp:revision>
  <dc:subject/>
  <dc:title/>
</cp:coreProperties>
</file>