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pPr>
      <w:r>
        <w:rPr/>
        <w:t>Mẫu số 07A-HSB</w:t>
      </w:r>
    </w:p>
    <w:tbl>
      <w:tblPr>
        <w:tblW w:w="5000" w:type="pct"/>
        <w:jc w:val="left"/>
        <w:tblInd w:w="0" w:type="dxa"/>
        <w:tblLayout w:type="fixed"/>
        <w:tblCellMar>
          <w:top w:w="0" w:type="dxa"/>
          <w:left w:w="0" w:type="dxa"/>
          <w:bottom w:w="0" w:type="dxa"/>
          <w:right w:w="0" w:type="dxa"/>
        </w:tblCellMar>
      </w:tblPr>
      <w:tblGrid>
        <w:gridCol w:w="3540"/>
        <w:gridCol w:w="1939"/>
        <w:gridCol w:w="1410"/>
        <w:gridCol w:w="2471"/>
      </w:tblGrid>
      <w:tr>
        <w:trPr/>
        <w:tc>
          <w:tcPr>
            <w:tcW w:w="354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ẢO HIỂM XÃ HỘI .....</w:t>
            </w:r>
          </w:p>
          <w:p>
            <w:pPr>
              <w:pStyle w:val="Normal"/>
              <w:spacing w:before="120" w:after="160"/>
              <w:jc w:val="center"/>
              <w:rPr/>
            </w:pPr>
            <w:r>
              <w:rPr>
                <w:rFonts w:eastAsia="Times New Roman" w:cs="Times New Roman" w:ascii="Times New Roman" w:hAnsi="Times New Roman"/>
                <w:b/>
                <w:bCs/>
                <w:sz w:val="26"/>
                <w:szCs w:val="26"/>
              </w:rPr>
              <w:t>BẢO HIỂM XÃ HỘI ........</w:t>
            </w:r>
            <w:r>
              <w:rPr>
                <w:rFonts w:eastAsia="Times New Roman" w:cs="Times New Roman" w:ascii="Times New Roman" w:hAnsi="Times New Roman"/>
                <w:b/>
                <w:sz w:val="26"/>
                <w:szCs w:val="26"/>
              </w:rPr>
              <w:br/>
              <w:t>-------</w:t>
            </w:r>
          </w:p>
        </w:tc>
        <w:tc>
          <w:tcPr>
            <w:tcW w:w="5820" w:type="dxa"/>
            <w:gridSpan w:val="3"/>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4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BHXH</w:t>
            </w:r>
          </w:p>
        </w:tc>
        <w:tc>
          <w:tcPr>
            <w:tcW w:w="5820" w:type="dxa"/>
            <w:gridSpan w:val="3"/>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ngày ...... tháng .... năm .......</w:t>
            </w:r>
          </w:p>
        </w:tc>
      </w:tr>
      <w:tr>
        <w:trPr/>
        <w:tc>
          <w:tcPr>
            <w:tcW w:w="3540" w:type="dxa"/>
            <w:tcBorders/>
          </w:tcPr>
          <w:p>
            <w:pPr>
              <w:pStyle w:val="Normal"/>
              <w:snapToGrid w:val="false"/>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939" w:type="dxa"/>
            <w:tcBorders/>
          </w:tcPr>
          <w:p>
            <w:pPr>
              <w:pStyle w:val="Normal"/>
              <w:snapToGrid w:val="false"/>
              <w:spacing w:before="120" w:after="16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1410" w:type="dxa"/>
            <w:tcBorders/>
          </w:tcPr>
          <w:p>
            <w:pPr>
              <w:pStyle w:val="Normal"/>
              <w:snapToGrid w:val="false"/>
              <w:spacing w:before="120" w:after="16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2471" w:type="dxa"/>
            <w:tcBorders/>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U TRÍ (1)</w:t>
            </w:r>
          </w:p>
          <w:p>
            <w:pPr>
              <w:pStyle w:val="Normal"/>
              <w:spacing w:before="120" w:after="16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MÃ SỐ BHXH.................</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ề việc hưởng chế độ hưu trí hằng tháng</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IÁM ĐỐC BẢO HIỂM XÃ HỘ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Luật Bảo hiểm xã hội số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Quyết định số ... ngày ... tháng ... năm ... của Tổng Giám đốc Bảo hiểm xã hội Việt Nam về việc thành lập Bảo hiểm xã hộ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hồ sơ giải quyết chế độ hưu trí đối với ông/bà ...................................,</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before="120" w:after="16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Ông/Bà................................................................................................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ngày...tháng ... năm ... (theo sổ BHXH(2))</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ngày...tháng ... năm ... (theo Lý lịch đảng viên) (2)</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Chức danh nghề nghiệp, cấp bậc, chức vụ (3):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ơ quan, đơn vị/Nơi đóng BHXH tự nguy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ng số thời gian đóng BHXH: ... năm ... tháng, trong đó có ... năm ... tháng đóng BHXH bắt buộc. Thời gian đóng BHXH bắt buộc có (4):</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công tác ở chiến trường B, C, K: … năm … th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làm việc được tính thâm niên nghề: … năm … th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làm nghề hoặc công việc NNĐHNH: … năm … th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làm nghề hoặc công việc đặc biệt NNĐHNH: … năm … th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làm việc ở nơi có phụ cấp KV hệ số 0,7 trở lên: … năm … th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làm việc ở vùng có điều kiện KT-XH đặc biệt khó khăn: ... năm ....th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làm công việc khai thác than trong hầm lò: … năm … th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ức bình quân tiền lương, thu nhập tháng hoặc bình quân tiền lương và thu nhập tháng làm căn cứ tính lương hưu đóng BHXH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ỷ lệ % để tính lương hư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ược hưởng chế độ hưu trí từ ngày: ......./......../...........</w:t>
      </w:r>
    </w:p>
    <w:p>
      <w:pPr>
        <w:pStyle w:val="Normal"/>
        <w:widowControl w:val="false"/>
        <w:autoSpaceDE w:val="false"/>
        <w:spacing w:before="120" w:after="160"/>
        <w:rPr/>
      </w:pPr>
      <w:r>
        <w:rPr>
          <w:rFonts w:cs="Times New Roman" w:ascii="Times New Roman" w:hAnsi="Times New Roman"/>
          <w:b/>
          <w:bCs/>
          <w:sz w:val="26"/>
          <w:szCs w:val="26"/>
        </w:rPr>
        <w:t xml:space="preserve">Điều 2. </w:t>
      </w:r>
      <w:r>
        <w:rPr>
          <w:rFonts w:cs="Times New Roman" w:ascii="Times New Roman" w:hAnsi="Times New Roman"/>
          <w:sz w:val="26"/>
          <w:szCs w:val="26"/>
        </w:rPr>
        <w:t>Mức hưởng chế độ hưu trí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Lương hư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a. Lương hưu hằng tháng: ………….....đ x ....... % = ...........................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 Mức bù bằng mức lương cơ sở (nếu có):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c. Mức điều chỉnh (nếu có): ...................................................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d. Trợ cấp khác (nếu có):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Tổng lương hưu hằng tháng (a + b + c + d): .................................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ố tiền bằng chữ: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Trợ cấp một lần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a. Trợ cấp một lần khi nghỉ hưu (nếu có): BQTLTN x ... tháng = ...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b. Trợ cấp khu vực một lần (nếu có): ……………………………..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 Tổng số tiền trợ cấp một lần (a + b):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ố tiền bằng chữ: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3. Phí khám giám định y khoa (nếu có):.........................................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Nơi cư trú sau khi nghỉ hưu: (5)…………………………………………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ình thức nhận lương hưu: (6)................</w:t>
      </w:r>
    </w:p>
    <w:p>
      <w:pPr>
        <w:pStyle w:val="Normal"/>
        <w:widowControl w:val="false"/>
        <w:autoSpaceDE w:val="false"/>
        <w:spacing w:before="120" w:after="160"/>
        <w:rPr/>
      </w:pPr>
      <w:r>
        <w:rPr>
          <w:rFonts w:cs="Times New Roman" w:ascii="Times New Roman" w:hAnsi="Times New Roman"/>
          <w:b/>
          <w:bCs/>
          <w:sz w:val="26"/>
          <w:szCs w:val="26"/>
        </w:rPr>
        <w:t xml:space="preserve">Điều 3. </w:t>
      </w:r>
      <w:r>
        <w:rPr>
          <w:rFonts w:cs="Times New Roman" w:ascii="Times New Roman" w:hAnsi="Times New Roman"/>
          <w:sz w:val="26"/>
          <w:szCs w:val="26"/>
        </w:rPr>
        <w:t>Các ông, bà Trưởng phòng Chế độ BHXH, Giám đốc BHXH ..(7)............và ông/bà có tên trên chịu trách nhiệm thi hành Quyết định này.</w:t>
      </w:r>
    </w:p>
    <w:p>
      <w:pPr>
        <w:pStyle w:val="Normal"/>
        <w:widowControl w:val="false"/>
        <w:autoSpaceDE w:val="false"/>
        <w:spacing w:before="120" w:after="16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Ông/Bà …………………;</w:t>
              <w:br/>
              <w:t>- Lưu hồ sơ.</w:t>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ÁM ĐỐC</w:t>
              <w:br/>
            </w:r>
            <w:r>
              <w:rPr>
                <w:rFonts w:eastAsia="Times New Roman" w:cs="Times New Roman" w:ascii="Times New Roman" w:hAnsi="Times New Roman"/>
                <w:i/>
                <w:iCs/>
                <w:sz w:val="26"/>
                <w:szCs w:val="26"/>
              </w:rPr>
              <w:t>(Ký, đóng dấu)</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1) Đối với trường hợp hưởng chế độ theo các chính sách mới thì ghi theo tên văn bản ban hành quy định chính sách mới đ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2) Chỉ hiển thị và nhập thông tin trong trường hợp không đúng với sổ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3) Nếu thuộc đối tượng thực hiện BHXH tự nguyện thì không hiển thị các dòng nà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 (4) Chỉ hiển thị trong trường hợp quá trình đóng BHXH có các nội dung nà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5) Ghi đầy đủ địa chỉ nơi đang cư trú của người có yêu cầu giải quyết: Số nhà, ngõ (ngách, hẻm), đường phố, tổ (thôn, xóm, ấp), xã (phường, thị trấn), huyện (thị xã, thành phố), tỉnh, thành phố;</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6) Trường hợp nhận bằng tiền mặt thì ghi: “Bằng tiền mặt tại ...(thể hiện tên Tổ chức dịch vụ chi trả); Địa chỉ: ....(thể hiện địa chỉ của Tổ chức dịch vụ chi trả)”; Nếu nhận qua tài khoản thì ghi “Thông qua tài khoản số ..., chủ tài khoản ..., tên ngân hàng mở tài kho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7) Ghi theo tên đơn vị hành chính cấp huyện; nếu BHXH cấp huyện giải quyết thì thay cụm từ “Trưởng phòng Chế độ BHXH, Giám đốc BHXH huyện/quận .........” bằng “Phụ trách Chế độ BHXH, Kế toá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0:00Z</dcterms:created>
  <dc:creator>Thu Thao</dc:creator>
  <dc:description/>
  <cp:keywords/>
  <dc:language>en-US</dc:language>
  <cp:lastModifiedBy>PC</cp:lastModifiedBy>
  <dcterms:modified xsi:type="dcterms:W3CDTF">2024-06-27T03:01:00Z</dcterms:modified>
  <cp:revision>1</cp:revision>
  <dc:subject/>
  <dc:title/>
</cp:coreProperties>
</file>