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ẫu số 08/SDT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trHeight w:val="56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Ơ QUAN KIỂM SOÁT, THANH TOÁN</w:t>
              <w:br/>
              <w:t>-------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ÁO CÁO TỔNG HỢP TÌNH HÌNH TẠM ỨNG VÀ THU HỒI VỐN TẠM ỨNG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Kèm theo công văn số... ngày ... tháng... năm ... của ...)</w:t>
      </w:r>
    </w:p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Đơn vị tính: triệu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390"/>
        <w:gridCol w:w="897"/>
        <w:gridCol w:w="794"/>
        <w:gridCol w:w="835"/>
        <w:gridCol w:w="900"/>
        <w:gridCol w:w="886"/>
        <w:gridCol w:w="840"/>
        <w:gridCol w:w="1012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ũy kế số dư tạm ứng đến thời điểm báo cáo</w:t>
            </w:r>
          </w:p>
        </w:tc>
        <w:tc>
          <w:tcPr>
            <w:tcW w:w="52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, các khoản tạm ứng quá hạn, khó các khả năng thu hồi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dư tạm ứng đến thời điểm báo cáo</w:t>
            </w:r>
          </w:p>
        </w:tc>
        <w:tc>
          <w:tcPr>
            <w:tcW w:w="3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yên nhân</w:t>
            </w:r>
          </w:p>
        </w:tc>
        <w:tc>
          <w:tcPr>
            <w:tcW w:w="10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ề xuất hướng xử lý thu hồi tạm ứng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n Quản lý dự án/Chủ đầu tư giải th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à thầu phá sản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đình hoãn, không thực hiệ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yên nhân khác (ghi cụ thể)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vốn ngân sách nhà nước (không bao gồm vốn trái phiếu Chính phủ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vốn trái phiếu Chính phủ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thuộc bộ, cơ quan trung ương quản lý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/CƠ QUAN TRUNG ƯƠNG..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vốn ngân sách nhà nước (không bao gồm vốn trái phiếu Chính phủ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vốn trái phiếu Chính phủ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do địa phương quản lý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ỈNH/THÀNH PHỐ..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vốn ngân sách nhà nước (không bao gồm vốn trái phiếu Chính phủ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vốn trái phiếu Chính phủ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492"/>
      </w:tblGrid>
      <w:tr>
        <w:trPr>
          <w:trHeight w:val="56" w:hRule="atLeast"/>
        </w:trPr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br/>
              <w:t>NGƯỜI LẬP BIỂU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..., ngày... tháng... năm ...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LÃNH ĐẠO CƠ QUAN KIỂM SOÁT, THANH TOÁN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, chức vụ và đóng dấu)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5:00Z</dcterms:created>
  <dc:creator>admin</dc:creator>
  <dc:description/>
  <cp:keywords/>
  <dc:language>en-US</dc:language>
  <cp:lastModifiedBy>admin</cp:lastModifiedBy>
  <dcterms:modified xsi:type="dcterms:W3CDTF">2021-12-22T08:55:00Z</dcterms:modified>
  <cp:revision>1</cp:revision>
  <dc:subject/>
  <dc:title/>
</cp:coreProperties>
</file>