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ẫu số 09/PPP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ẢNG XÁC ĐỊNH GIÁ TRỊ KHỐI LƯỢNG CÔNG VIỆC HOÀN THÀNH TIỂU DỰ ÁN TRONG DỰ ÁN PPP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ên dự án: .... Mã dự án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ên gói thầu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ăn cứ hợp đồng số: ... ngày ... tháng ... năm ... Phụ lục bổ sung hợp đồng số: ... ngày ... tháng ... năm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ăn cứ Quyết định phê duyệt dự toán số (trong trường hợp thực hiện không thông qua hợp đồng):... ngày ... tháng... năm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hà thầu (đơn vị thực hiện trong trường hợp thực hiện không thông qua hợp đồng)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anh toán lần thứ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ăn cứ xác định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iên bản nghiệm thu số ... ngày ... tháng ... năm ...</w:t>
      </w:r>
    </w:p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Đơn vị: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064"/>
        <w:gridCol w:w="459"/>
        <w:gridCol w:w="736"/>
        <w:gridCol w:w="629"/>
        <w:gridCol w:w="720"/>
        <w:gridCol w:w="629"/>
        <w:gridCol w:w="773"/>
        <w:gridCol w:w="757"/>
        <w:gridCol w:w="764"/>
        <w:gridCol w:w="663"/>
        <w:gridCol w:w="676"/>
        <w:gridCol w:w="684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công việc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giá thanh toán theo hợp đồng hoặc dự toán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ành tiền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ối lượng theo hợp đồng hoặc dự toán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eo hợp đồng hoặc dự toán</w:t>
            </w:r>
          </w:p>
        </w:tc>
        <w:tc>
          <w:tcPr>
            <w:tcW w:w="2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ỹ kế đến hết kỳ trướ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kỳ này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ỹ kế đến hết kỳ này</w:t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ỹ kế đến hết kỳ trước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kỳ này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ỹ kế đến hết kỳ này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: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Giá trị hợp đồng (giá trị dự toán được duyệt trong trường hợp thực hiện không thông qua hợp đồng)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Số tiền đã thanh toán khối lượng hoàn thành đến cuối kỳ trước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Luỹ kế giá trị khối lượng thực hiện đến cuối kỳ này: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Giá trị đề nghị giải ngân kỳ này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ố tiền bằng chữ: ... (là số tiền đề nghị giải ngân kỳ này)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Luỹ kế giá trị giải ngân: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1"/>
      </w:tblGrid>
      <w:tr>
        <w:trPr>
          <w:trHeight w:val="56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ĐẠI DIỆN DOANH NGHIỆP DỰ ÁN PPP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, chức vụ, đóng dấu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..., ngày ... tháng... năm ...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ĐẠI DIỆN CƠ QUAN KÝ KẾT HỢP ĐỒNG DỰ ÁN PPP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, chức vụ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5:00Z</dcterms:created>
  <dc:creator>admin</dc:creator>
  <dc:description/>
  <cp:keywords/>
  <dc:language>en-US</dc:language>
  <cp:lastModifiedBy>admin</cp:lastModifiedBy>
  <dcterms:modified xsi:type="dcterms:W3CDTF">2021-12-22T08:55:00Z</dcterms:modified>
  <cp:revision>1</cp:revision>
  <dc:subject/>
  <dc:title/>
</cp:coreProperties>
</file>