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 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ph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 số: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D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G KÊ CHI 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CHO NGƯỜI THAM DỰ HỘI THẢO, TẬP HUẤ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ội dung hội thảo (tập huấn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điểm hội thảo (tập huấn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Thời gian hội thảo: …………………ngày, từ ngày ... /.../…. đến ngày .../ .../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21"/>
        <w:gridCol w:w="2152"/>
        <w:gridCol w:w="1457"/>
        <w:gridCol w:w="1554"/>
        <w:gridCol w:w="16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0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số người tham dự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số tiền đã ch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(Viế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ằng chữ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…………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 người duyệ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. tháng ... nă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THỰC HIỆ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Anh Hong</dc:creator>
  <dc:description/>
  <cp:keywords/>
  <dc:language>en-US</dc:language>
  <cp:lastModifiedBy>Anh Hong</cp:lastModifiedBy>
  <dcterms:modified xsi:type="dcterms:W3CDTF">2022-09-08T08:19:00Z</dcterms:modified>
  <cp:revision>1</cp:revision>
  <dc:subject/>
  <dc:title/>
</cp:coreProperties>
</file>