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HỢP ĐỒNG MUA BÁN............/20…/HĐDV/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/v: 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ôm nay, ngày…  tháng… năm 20….., tại địa chỉ ......................................, chúng tôi gồ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ÊN A:  CÔNG T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BÊN B:  CÔNG T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bên đồng ý ký kết phụ lục hợp đồng dịch vụ số ............/20…/HĐDV/............để ghi nhận phần nội dung bổ sung cho các điều khoản của hợp đồng chí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m kết của các bê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ực hiện đúng các nội dung đã thỏa thu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ạo các điều kiện theo quy định của pháp luật để bên còn lại thực hiện hợp đồ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điểm phát sinh hiệu lực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ác nội dung khác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hợp đồng là một phần không tách rời của hợp đồng chính và được lập thành 02 bản bằng tiếng Việt, mỗi bên giữ 01 bả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ĐẠI DIỆN BÊN A                                              </w:t>
        <w:tab/>
        <w:t>ĐẠI DIỆN BÊ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 tên và đóng dấu)</w:t>
        <w:tab/>
        <w:tab/>
        <w:tab/>
        <w:tab/>
        <w:tab/>
        <w:t>(Ký tên và đóng dấu)</w:t>
      </w:r>
    </w:p>
    <w:p>
      <w:pPr>
        <w:pStyle w:val="Normal"/>
        <w:tabs>
          <w:tab w:val="clear" w:pos="720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47:00Z</dcterms:created>
  <dc:creator>Admin</dc:creator>
  <dc:description/>
  <cp:keywords/>
  <dc:language>en-US</dc:language>
  <cp:lastModifiedBy>PC</cp:lastModifiedBy>
  <dcterms:modified xsi:type="dcterms:W3CDTF">2024-10-03T02:08:00Z</dcterms:modified>
  <cp:revision>4</cp:revision>
  <dc:subject/>
  <dc:title/>
</cp:coreProperties>
</file>