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2/P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8915"/>
      </w:tblGrid>
      <w:tr>
        <w:trPr>
          <w:trHeight w:val="291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QUAN BÁO CÁO</w:t>
              <w:br/>
              <w:t>----------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ÂN BỔ CHI TIẾT KẾ HOẠCH ĐẦU TƯ CÔNG ĐIỀU CHỈNH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ĂM...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Kèm theo văn bản số... ngày... tháng... năm ... của...)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650"/>
        <w:gridCol w:w="585"/>
        <w:gridCol w:w="765"/>
        <w:gridCol w:w="434"/>
        <w:gridCol w:w="780"/>
        <w:gridCol w:w="654"/>
        <w:gridCol w:w="704"/>
        <w:gridCol w:w="584"/>
        <w:gridCol w:w="699"/>
        <w:gridCol w:w="667"/>
        <w:gridCol w:w="667"/>
        <w:gridCol w:w="583"/>
        <w:gridCol w:w="622"/>
        <w:gridCol w:w="583"/>
        <w:gridCol w:w="629"/>
        <w:gridCol w:w="628"/>
        <w:gridCol w:w="583"/>
        <w:gridCol w:w="622"/>
        <w:gridCol w:w="583"/>
        <w:gridCol w:w="433"/>
      </w:tblGrid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 xây dựng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 mở tài khoản của dự án (chi tiết đến quận, huyện)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số dự án đầu t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ngành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inh tế (loại, khoản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hởi công và hoàn thành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yết định đầu tư dự án (*)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đầu tư công trung hạn giai đoạn 20...-20...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đã giải ngân từ khởi công đến hết kế hoạch năm trước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đầu tư công năm...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iề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hỉnh tăng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iề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hỉnh giảm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đầu tư công năm... sau điều chỉnh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, ngày, tháng, năm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vốn đầu tư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: phần vốn ngân sách nhà nước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hồi vốn đã ứng trướ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ả nợ đọng xây dựng cơ bản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hồi vốn đã ứng trướ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ả nợ đọng xây dựng cơ bản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DO BỘ, CƠ QUAN TRUNG ƯƠNG QUẢN LÝ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nhà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nhà nước đầu tư theo ngành, lĩnh vự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- Ngành, lĩnh vực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Chương trình mục tiêu quốc gia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Chương trình mục tiêu quốc gia 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ương trình mục tiêu quốc gia 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trung ương bổ sung ngoài kế hoạch được giao (nếu có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- Ngành, lĩnh vực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ừ nguồn thu hợp pháp của cơ quan nhà nước, đơn vị sự nghiệp công lập dành để đầu t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DO ĐỊA PHƯƠNG QUẢN LÝ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ỈNH/THÀNH PHỐ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nhà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địa phương (bao gồm cả cấp tỉnh, cấp huyện, cấp xã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trung ương bổ sung có mục tiêu cho địa phươn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Vốn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đầu tư theo ngành, lĩnh vực (vốn trong nước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- Ngành, lĩnh vực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Chương trình mục tiêu quốc gia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ương trình mục tiêu quốc gia 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nước ngoài, trong đó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ương trình mục tiêu quốc gia 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trung ương bổ sung ngoài kế hoạch được giao (nếu có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 vố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ừ nguồn thu hợp pháp của cơ quan nhà nước, đơn vị sự nghiệp công lập dành để đầu t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Ghi chú: </w:t>
      </w:r>
      <w:r>
        <w:rPr>
          <w:rFonts w:eastAsia="Times New Roman"/>
          <w:sz w:val="24"/>
          <w:szCs w:val="24"/>
        </w:rPr>
        <w:t>- (*) Ghi theo Quyết định đầu tư điều chỉnh cuối cùng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ốn ngân sách trung ương bổ sung ngoài kế hoạch được giao là vốn bổ sung từ nguồn dự phòng, tăng thu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790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.., ngày... tháng... năm 20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ÃNH ĐẠO ĐƠN VỊ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0:00Z</dcterms:created>
  <dc:creator>admin</dc:creator>
  <dc:description/>
  <cp:keywords/>
  <dc:language>en-US</dc:language>
  <cp:lastModifiedBy>admin</cp:lastModifiedBy>
  <dcterms:modified xsi:type="dcterms:W3CDTF">2021-12-22T08:51:00Z</dcterms:modified>
  <cp:revision>1</cp:revision>
  <dc:subject/>
  <dc:title/>
</cp:coreProperties>
</file>