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Mẫu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QĐ-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 202…</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 hành Quy chế dân chủ ở cơ sở tại nơi làm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 CÔNG 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ộ luật Lao động năm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Thực hiện dân chủ ở cơ sở năm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145/2020/NĐ-CP ngày 14/12/2020 của Chính phủ quy định chi tiết và hướng dẫn thi hành một số điều của Bộ luật Lao động về điều kiện lao động và quan hệ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59/2023/NĐ-CP ngày 14/8/2023 của Chính phủ quy định chi tiết một số điều của Luật Thực hiện dân chủ ở cơ sở năm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Điều lệ (Quy chế hoạt động) của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nghị củ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0" w:after="0"/>
        <w:rPr/>
      </w:pPr>
      <w:r>
        <w:rPr>
          <w:rFonts w:eastAsia="Times New Roman" w:cs="Times New Roman" w:ascii="Times New Roman" w:hAnsi="Times New Roman"/>
          <w:b/>
          <w:bCs/>
          <w:sz w:val="24"/>
          <w:szCs w:val="24"/>
        </w:rPr>
        <w:t xml:space="preserve">Điều 1. </w:t>
      </w:r>
      <w:r>
        <w:rPr>
          <w:rFonts w:eastAsia="Times New Roman" w:cs="Times New Roman" w:ascii="Times New Roman" w:hAnsi="Times New Roman"/>
          <w:sz w:val="24"/>
          <w:szCs w:val="24"/>
        </w:rPr>
        <w:t>Ban hành kèm theo Quyết định này Quy chế dân chủ ở cơ sở tại nơi làm việc của Công ty ...</w:t>
      </w:r>
    </w:p>
    <w:p>
      <w:pPr>
        <w:pStyle w:val="Normal"/>
        <w:spacing w:lineRule="auto" w:line="240" w:before="0" w:after="0"/>
        <w:rPr/>
      </w:pPr>
      <w:r>
        <w:rPr>
          <w:rFonts w:eastAsia="Times New Roman" w:cs="Times New Roman" w:ascii="Times New Roman" w:hAnsi="Times New Roman"/>
          <w:b/>
          <w:bCs/>
          <w:sz w:val="24"/>
          <w:szCs w:val="24"/>
        </w:rPr>
        <w:t xml:space="preserve">Điều 2. </w:t>
      </w:r>
      <w:r>
        <w:rPr>
          <w:rFonts w:eastAsia="Times New Roman" w:cs="Times New Roman" w:ascii="Times New Roman" w:hAnsi="Times New Roman"/>
          <w:sz w:val="24"/>
          <w:szCs w:val="24"/>
        </w:rPr>
        <w:t>Quyết định này có hiệu lực kể từ ngày ký ban hành.</w:t>
      </w:r>
    </w:p>
    <w:p>
      <w:pPr>
        <w:pStyle w:val="Normal"/>
        <w:spacing w:lineRule="auto" w:line="240" w:before="0" w:after="0"/>
        <w:rPr/>
      </w:pPr>
      <w:r>
        <w:rPr>
          <w:rFonts w:eastAsia="Times New Roman" w:cs="Times New Roman" w:ascii="Times New Roman" w:hAnsi="Times New Roman"/>
          <w:b/>
          <w:bCs/>
          <w:sz w:val="24"/>
          <w:szCs w:val="24"/>
        </w:rPr>
        <w:t xml:space="preserve">Điều 3. </w:t>
      </w:r>
      <w:r>
        <w:rPr>
          <w:rFonts w:eastAsia="Times New Roman" w:cs="Times New Roman" w:ascii="Times New Roman" w:hAnsi="Times New Roman"/>
          <w:sz w:val="24"/>
          <w:szCs w:val="24"/>
        </w:rPr>
        <w:t>Ban Giám đốc; Ban Chấp hành Công đoàn cơ sở; các đơn vị trực thuộc và toàn thể người lao động làm việc tại Công ty chịu trách nhiệm thi hành quyết định này./.</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Ban GĐ Cty;</w:t>
              <w:br/>
              <w:t>- BCH CĐCS Cty;</w:t>
              <w:br/>
              <w:t>- Công đoàn cấp trên trực tiếp;</w:t>
              <w:br/>
              <w:t>- Lưu: VT, CĐCS.</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br/>
            </w:r>
            <w:r>
              <w:rPr>
                <w:rFonts w:eastAsia="Times New Roman" w:cs="Times New Roman" w:ascii="Times New Roman" w:hAnsi="Times New Roman"/>
                <w:i/>
                <w:iCs/>
                <w:sz w:val="24"/>
                <w:szCs w:val="24"/>
              </w:rPr>
              <w:t>(ký tên, đóng dấu)</w:t>
            </w:r>
          </w:p>
        </w:tc>
      </w:tr>
    </w:tbl>
    <w:p>
      <w:pPr>
        <w:pStyle w:val="Normal"/>
        <w:spacing w:lineRule="auto" w:line="240" w:before="0" w:after="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CH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CHỦ Ở CƠ SỞ TẠI NƠI LÀM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Quyết định số .................. /QĐ-......ngày ... tháng ... năm 202…. của Giám đốc Công t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QUY ĐỊNH CH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Phạm vi áp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 chế này quy định về quyền và trách nhiệm của người sử dụng lao động (NSDLĐ), người lao động (NLĐ) và tổ chức đại diện người lao động ở cơ sở trong việc thực hiện Quy chế dân chủ ở cơ sở tại nơi làm việc (QCDC) của Công 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Đối tượng áp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lao động đang làm việc theo hợp đồng lao động tại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ội đồng quản trị, Ban Giám đốc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an Chấp hành Công đoàn cơ sở Công ty (viết tắt BCH CĐ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Nguyên tắc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iện chí, hợp tác, trung thực, bình đẳng, công khai và minh b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ôn trọng quyền và lợi ích hợp pháp, chính đáng của NLĐ, NSDLĐ và các tổ chức, cá nhân khác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thực hiện QCDC không được trái pháp luật và đạo đức xã h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Những hành vi cấm khi thực hiện QC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Xâm phạm an ninh quốc gia, trật tự an toàn xã hội, lợi ích của nhà nước, doanh nghiệp và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Xâm phạm quyền và lợi ích hợp pháp của NSDLĐ và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rù dập, phân biệt đối xử với người tham gia đối thoại, người khiếu nại, tố c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QUY CHẾ DÂN CHỦ Ở CƠ SỞ TẠI NƠI LÀM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NSDLĐ CÔNG KHAI, NLĐ THAM GIA Ý KIẾN, QUYẾT ĐỊNH, KIỂM TRA, GIÁM S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Nội dung NSDLĐ phải công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ình hình sản xuất, kinh doanh của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ội quy lao động, thang lương, bảng lương, định mức lao động, nội quy, quy chế và các văn bản quy định khác của NSDLĐ liên quan đến quyền lợi, nghĩa vụ và trách nhiệm của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thỏa ước lao động tập thể mà NSDLĐ tham gia (thỏa ước cấp doanh nghiệp, thỏa ước ngành, thỏa ước có nhiều doanh nghiệp tham g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iệc trích lập, sử dụng quỹ khen thưởng, quỹ phúc lợi và các quỹ do NLĐ đóng góp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Việc đóng kinh phí công đoàn, BHXH, BHYT, BHTN của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ình hình thực hiện công tác thi đua, khen thưởng, kỷ luật, giải quyết khiếu nại, tố cáo liên quan đến quyền, nghĩa vụ và lợi ích của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Nội dung khác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Hình thức công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iêm yết công khai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báo tại các cuộc họp, các cuộc đối thoại, hội nghị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ông báo bằng văn bản cho BCH CĐCS để thông báo đến đoàn viên,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ông báo trên hệ thống thông tin nội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ăng trên trang thông tin nội bộ của doanh nghiệ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ình thức khác mà pháp luật không cấ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Nội dung NLĐ được tham gia ý ki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Xây dựng, sửa đổi, bổ sung nội quy, quy chế và các văn bản quy định khác của NSDLĐ liên quan đến quyền, nghĩa vụ và lợi ích của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Xây dựng, sửa đổi, bổ sung thang lương, bảng lương, định mức lao động; đề xuất nội dung thương lượng tập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ề xuất, thực hiện giải pháp tiết kiệm chi phí, nâng cao năng suất lao động, cải thiện điều kiện làm việc, bảo vệ môi trường, phòng chống cháy nổ;</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ội dung khác liên quan đến quyền, nghĩa vụ và lợi ích của NLĐ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Hình thức lấy ý ki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Lấy ý kiến trực tiếp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ấy ý kiến thông qua BCH CĐ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Lấy ý kiến tại hội nghị NLĐ; đối thoại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hát phiếu hỏi, gửi dự thảo văn bản để NLĐ tham gia ý ki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ình thức khác mà pháp luật không cấ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Những nội dung, hình thức NLĐ được quyết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iao kết, sửa đổi, bổ sung, chấm dứt HĐLĐ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ia nhập hoặc không gia nhập CĐ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am gia hoặc không tham gia đình công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iểu quyết nội dung thương lượng tập thể đã đạt được để ký kết TƯLĐTT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Nội dung khác theo quy định của pháp luật hoặc theo thỏa thuận của các b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ình thức quyết định của NLĐ thực hiện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Nội dung, hình thức NLĐ được kiểm tra, giám s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thực hiện hợp đồng lao động và TƯLĐ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iêc thực hiện nội quy lao động, quy chế và các văn bản quy định khác của NSDLĐ liên quan đến quyền, nghĩa vụ và lợi ích của NLĐ; việc thực hiện nghị quyết hội nghị NLĐ của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sử dụng quỹ khen thưởng, quỹ phúc lợi, các quỹ do NLĐ đóng gó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iệc đóng kinh phí công đoàn, BHXH, BHYT, BHTN của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Việc thực hiện công tác thi đua, khen thưởng, kỷ luật, giải quyết khiếu nại, tố cáo liên quan đến quyền, nghĩa vụ và lợi ích của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ình thức kiểm tra, giám sát của NLĐ thực hiện theo quy định của pháp luật (thông qua kiểm tra, giám sát của CĐCS; Hội nghị NLĐ hàng năm; công khai, dân chủ; hoạt động đối thoại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NLĐ được quyền giám sát các nội dung theo khoản 6, Điều này (trừ nội dung thuộc bí mật công nghệ, bí mật kinh doanh được quy định trong Nội quy lao động của Công 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ỨC HỘI NGHỊ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Tổ chức Hội nghị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ội nghị NLĐ do NSDLĐ và BCH CĐCS tổ chức hàng năm nhằm tổng kết, đánh giá, công khai kết quả hoạt động sản xuất kinh doanh, hoạt động CĐCS, chia sẻ, trao đổi thông tin và thực hiện các quyền dân chủ của NLĐ, NSDLĐ trong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gian, hình thức, quy mô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ời gian: Hội nghị NLĐ được tổ chức ít nhất 1 năm một lần (đối với doanh nghiệp nhà nước vào quý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ình thức, quy mô tổ chức: Hội nghị trực tiếp hoặc hội nghị trực tuyến hoặc hội nghị trực tiếp kết hợp trực tuyến, hội nghị toàn thể hoặc hội nghị đại biểu (tùy vào quy mô, đặc điểm sản xuất, kinh doanh, tổ chức lao động đang làm việc tại doanh nghiệp, NSDLĐ và BCH CĐCS thống nhất quyết định hình thức, quy mô tổ chức hội nghị cho phù hợ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ành phần tham d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với hội nghị toàn thể: Là toàn thể NLĐ trong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 hội nghị đại biểu: NSDLĐ thống nhất với BCH CĐCS phân bổ số lượng, cơ cấu phù hợp, đồng đều cho các bộ phận. Căn cứ vào số lượng phân bổ, các Tổ công đoàn phối hợp với chuyên môn chọn cử đại diện NLĐ đơn vị mình tham dự Hội nghị NLĐ cấp doanh nghiệp và cấp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ại biểu đương nhiên bao gồm: Hội đồng quản trị; Ban Giám đốc; Ban kiểm soát; Kế toán trưởng, Trưởng phòng nhân sự; BCH CĐCS; đại diện cấp ủy đảng, đại diện các tổ chức chính trị - xã hội (nếu có); ban thanh tra nhân dân (nếu có); đại diện BCH công đoàn cấp trên (nơi chưa có CĐ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ội dung hội ng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tập trung báo cáo, thảo luận các nội dung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ình hình sản xuất kinh doanh của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Việc thực hiện HĐLĐ, TƯLĐTT, nội quy, quy chế và cam kết, thỏa thuận khác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kiện làm việc; môi trường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Kiến nghị (yêu cầu) của NLĐ, CĐCS đối với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Kiến nghị (yêu cầu) của NSDLĐ với NLĐ và CĐ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Nội dung khác mà hai bên quan tâ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ông tác chuẩn bị hội nghị</w:t>
      </w:r>
    </w:p>
    <w:p>
      <w:pPr>
        <w:pStyle w:val="Normal"/>
        <w:spacing w:lineRule="auto" w:line="240" w:before="0" w:after="0"/>
        <w:rPr/>
      </w:pPr>
      <w:r>
        <w:rPr>
          <w:rFonts w:eastAsia="Times New Roman" w:cs="Times New Roman" w:ascii="Times New Roman" w:hAnsi="Times New Roman"/>
          <w:sz w:val="24"/>
          <w:szCs w:val="24"/>
        </w:rPr>
        <w:t>a) Trước thời gian dự kiến tổ chức hội nghị NLĐ 15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Giám đốc Công ty chủ trì triệu tập cuộc họp chuẩn bị hội nghị, tham gia cuộc họp gồm: Giám đốc, Chủ tịch CĐCS, đại diện các bộ phận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Nội dung cuộc họp chuẩn bị thống nhất kế hoạch, nội dung, thời gian, địa điểm; số lượng, cơ cấu phân bổ đại biểu (nếu hội nghị đại biểu), phân công nhiệm vụ cụ thể cho các thành vi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hân công trách nhi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SDLĐ chuẩn bị: Báo cáo tình hình sản xuất kinh doanh của doanh nghiệp, việc thực hiện hợp đồng lao động, thỏa ước lao động tập thể, nội quy, quy chế công ty, điều kiện làm việc, an toàn vệ sinh lao động, kết quả giải quyết những đề xuất, kiến nghị của NLĐ, thực hiện nghị quyết hội nghị NLĐ lần tr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CH CĐCS chuẩn bị: Báo cáo tổng kết phong trào thi đua, hoạt động của CĐCS, tổng hợp kiến nghị, đề xuất của NLĐ, công tác chăm lo bảo vệ quyền, lợi ích hợp pháp chính đáng của đoàn viên,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SDLĐ và Chủ tịch CĐCS thống nhất các nội dung công khai, nội dung lấy ý kiến biểu quyết tại hội nghị, sửa đổi, bổ sung nội quy, quy chế, TƯLĐTT của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hương trình hội ng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NLĐ Công ty chỉ tổ chức khi có ít nhất 70% tổng số đại biểu triệu tập tham dự. Chương trình hội nghị diễn ra cụ thể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ầu chủ trì hội nghị, cử thư ký hội nghị (biểu quyết giơ t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ông qua Chương trình Hội ng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Đại diện các bên trình bày các báo cáo tại điểm c, khoản 5, Điều n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Đại biểu thảo luận, kiến nghị, đề xu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NSDLĐ giải đáp thắc mắc; bàn giải pháp đảm bảo việc làm, thu nhập, cải thiện và nâng cao đời sống vật chất, tinh thần cho NLĐ; nâng cao hiệu quả sản xuất kinh doanh của doanh nghiệp, cải tiến điều kiện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Phát biểu của lãnh đạo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Ký kết, sửa đổi, bổ sung TƯLĐTT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Bầu thành viên tham gia đối thoại bên đại diện NLĐ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Bầu Ban Thanh tra nhân dân đối với doanh nghiệp nhà nướ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Tổ chức khen thưởng, phát động thi đua, ký giao ước thi đua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Thông qua Nghị quyết hội ng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Phổ biến, triển khai, giám sát thực hiện Nghị quyết hội ng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SDLĐ phối hợp với BCH CĐCS tổ chức phổ biến nội dung Nghị quyết hội nghị đến toàn thể NLĐ trong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CH CĐCS có trách nhiệm tổ chức kiểm tra, giám sát việc thực hiện Nghị quyết hội nghị của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ịnh kỳ 6 tháng một lần, NSDLĐ phối hợp với CĐCS tổ chức đánh giá kết quả thực hiện Nghị quyết hội nghị; kết quả thực hiện, kiến nghị, đề xuất của NLĐ.</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ỨC ĐỐI THOẠI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 Đối thoại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thoại tại nơi làm việc là việc chia sẻ thông tin, tham khảo, thảo luận, trao đổi ý kiến giữa NSDLĐ với NLĐ hoặc BCH CĐCS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 Nguyên tắc đối thoại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iện chí, hợp tác, trung thực, bình đẳng, công khai và minh b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ôn trọng quyền và lợi ích hợp pháp, chính đáng của NLĐ, NSDLĐ và các tổ chức, cá nhân khác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đối thoại tại nơi làm việc không được trái pháp luật và đạo đức xã h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Kết quả đối thoại được công bố công khai, kịp thời đến toàn thể NLĐ trong công ty biết,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 Tổ chức đối thoại định kỳ</w:t>
      </w:r>
    </w:p>
    <w:p>
      <w:pPr>
        <w:pStyle w:val="Normal"/>
        <w:spacing w:lineRule="auto" w:line="240" w:before="0" w:after="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NSDLĐ có trách nhiệm phối hợp với BCH CĐCS tổ chức đối thoại định kỳ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ố lượng, thành phần tham gia đối thoại của mỗi bên như sau:</w:t>
      </w:r>
    </w:p>
    <w:p>
      <w:pPr>
        <w:pStyle w:val="Normal"/>
        <w:spacing w:lineRule="auto" w:line="240" w:before="0" w:after="0"/>
        <w:rPr/>
      </w:pPr>
      <w:r>
        <w:rPr>
          <w:rFonts w:eastAsia="Times New Roman" w:cs="Times New Roman" w:ascii="Times New Roman" w:hAnsi="Times New Roman"/>
          <w:sz w:val="24"/>
          <w:szCs w:val="24"/>
        </w:rPr>
        <w:t>- Bên NSDLĐ: Người đại diện theo pháp luật của Công ty hoặc người được ủy quyền bằng văn bả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rưởng phòng nhân sự, kế toán trưởng Công ty (do NSDLĐ chọn cử và ra quyết định bằng văn bản về việc chọn cử tham gia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ên NLĐ: Chủ tịch, phó Chủ tịch, ủy viên BCH CĐCS, đại diện NLĐ ở một số bộ phận (đảm bảo theo điểm a, Khoản 2, Điều 38, Nghị định số 145/2020/NĐ-C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ư ký: Do NSDLĐ và BCH CĐCS thống nhất chọn cử, thư ký Hội nghị đối thoại không thuộc thành phần tham gia đối thoại của 2 bên. Thư ký có nhiệm vụ chuẩn tài liệu, ghi chép trung thực, đầy đủ nội dung đối thoại vào biên bản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DLĐ có trách nhiệm chuẩn bị điều kiện vật chất cần thiết và bố trí địa điểm cho việc tổ chức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ố lần đối thoại: Ít nhất 01 năm một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ời gian tổ chức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o quý I hàng năm. Khi có việc đột xuất (bất khả kháng) phải thay đổi thời gian tổ chức đối thoại, NSDLĐ và CĐCS phải thống nhất việc tạm hoãn (thay đổi thời gian tổ chức đối thoại) nhưng không quá 15 ngày làm việc kể từ ngày tổ chức cuộc đối thoại bị hoãn các bên phải tổ chức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Địa điểm: Tại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Nội dung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1) Nội dung đối thoại bắt buộc theo quy định tại điểm c khoản 2 Điều 63 của Bộ luật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2) Ngoài nội dung quy định tại điểm c khoản 2 Điều 63 của Bộ luật Lao động, các bên lựa chọn một hoặc một số nội dung sau đây để tiến hành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2.1) Tình hình sản xuất, kinh doanh của NSD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2.1) Việc thực hiện hợp đồng lao động, TƯLĐTT, nội quy lao động, quy chế và cam kết, thỏa thuận khác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2.2) Điều kiện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2.3) Yêu cầu của NLĐ, tổ chức đại diện NLĐ đối với NSDLĐ;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2.4) Yêu cầu của NSDLĐ đối với NLĐ, tổ chức đại diện NLĐ;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2.5) Nội dung khác mà một hoặc các bên quan tâ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Trách nhiệm của các b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DLĐ có trách nhi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 Cử đại diện bên NSDLĐ tham gia đối thoại tại nơi làm việc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 Bố trí địa điểm, thời gian và các điều kiện vật chất cần thiết khác để tổ chức đối thoại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3) Báo cáo tình hình thực hiện đối thoại và QCDC với cơ quan quản lý nhà nước về lao động khi được yêu c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CH CĐCS có trách nhi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 Cử thành viên đại diện tham gia đối thoại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 Tham gia ý kiến với NSDLĐ về nội dung QC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3) Lấy ý kiến NLĐ, tổng hợp và chuẩn bị nội dung đề nghị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4) Tham gia đối thoại với NSDLĐ theo quy định tại khoản 2 Điều 63 của Bộ luật Lao động và quy chế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Cách thức tổ chức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ông tác chuẩn b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ậm nhất 05 ngày làm việc trước ngày tổ chức đối thoại, CĐCS gửi nội dung đối thoại cho NSDLĐ và ngược lại (nội dung yêu cầu đối thoại căn cứ kết quả lấy ý kiến, kiến nghị của NLĐ và tình hình sản xuất kinh doanh của doanh nghiệp, việc lấy ý kiến có thể thực hiện thông qua cuộc họp CĐCS và các tổ trưởng Công đoàn hoặc lấy ý kiến trực tiếp từ NLĐ ở các bộ phận sản xuất kinh doanh tùy vào đặc thù của cơ sở và số lượng NL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hạn 05 ngày làm việc kể từ ngày nhận được nội dung đối thoại, hai bên thống nhất nội dung, thời gian, địa điểm, thành phần tham gia đối thoại định kỳ và NSDLĐ ban hành Quyết định (kế hoạch) bằng văn bản về việc tổ chức đối thoại (nêu rõ chương trình, thời gian, địa điểm, nội dung, thành phần tham dự). Quyết định tổ chức đối thoại phải được gửi đến Chủ tịch CĐCS trước ngày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DLĐ và Chủ tịch CĐCS phân công các thành viên tham gia đối thoại của mỗi bên chuẩn bị nội dung, tài liệu liên quan cho buổi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ổ chức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thoại định kỳ tại nơi làm việc được tiến hành với sự có mặt trên 70% trở lên số thành viên đại diện cho mỗi bên. Trường hợp Hội nghị đối thoại không đủ trên 70% số thành viên đại diện cho mỗi bên, NSDLĐ quyết định hoãn cuộc đối thoại vào thời gian sau đó và các bên phải tổ chức đối thoại vào thời gian do hai bên thống nhất (tùy vào tình hình sản xuất kinh doanh và điều kiện thực tế của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ương trình buổi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đại diện theo pháp luật của Công ty hoặc người được ủy quyền bằng văn bản và Chủ tịch CĐCS đồng chủ trì, cử thư ký ghi biên bản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uyên bố lý do, giới thiệu đại biể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qua báo cáo kết quả thực hiện nội dung đối thoại lần tr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mỗi bên trình bày nội dung đề xuất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SDLĐ và Chủ tịch CĐCS điều hành thảo luận, trả lời thống nhất từng nội dung đối thoại của mỗi b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ống nhất các bên, kết luận từng nội dung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qua biên bản đối thoại. Nội dung biên bản đối thoại phải thể hiện các nội dung chính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nội dung tại buổi đối thoại mà hai bên thống nhất, công khai cho NLĐ biết và tổ chức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nội dung tại buổi đối thoại mà hai bên chưa thống nhất, sẽ tiếp tục đề xuất vào kỳ đối thoại tiếp th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vấn đề phát sinh (nếu có) ngoài nội dung đối thoại mà hai bên đã thống nhất, chưa thống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đối thoại, các thành viên tham gia đối thoại có trách nhiệm phân tích, giải trình, phản biện, cung cấp thông tin, số liệu, tư liệu, trao đổi, thảo luận trên tinh thần xây dựng, đoàn kết, dân chủ, công khai, minh bạch, tôn trọ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ết thúc đối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các bên ký tên xác nhận nội dung biên b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ên bản cuộc đối thoại định kỳ tại nơi làm việc được lập thành 04 bản, mỗi bên tham gia đối thoại giữ một bàn, 01 bản niêm yết (thông báo) trong nội bộ Công ty, 01 bản lưu Văn phòng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khai kết quả nội dung đối thoại cho NLĐ biết và tổ chức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 Tổ chức đối thoại khi có yêu cầu của một hoặc các b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thực hiện theo Điều 40, Nghị định số 145/2020/NĐ-CP của Chính phủ.</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 Tổ chức đối thoại khi có vụ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thực hiện theo Điều 41, Nghị định số 145/2020/NĐ-CP của Chính phủ.</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KHOẢN THI 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 Trách nhiệm thi hành</w:t>
      </w:r>
    </w:p>
    <w:p>
      <w:pPr>
        <w:pStyle w:val="Normal"/>
        <w:spacing w:lineRule="auto" w:line="24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Căn cứ Bộ luật Lao động năm 2019; Luật Thực hiện dân chủ ở cơ sở năm 2022; Nghị định số 145/2020/NĐ- CP ngày 14/12/2020 của Chính phủ quy định chi tiết và hướng dẫn thi hành một số điều của Bộ luật Lao động về điều kiện lao động và quan hệ lao động và Quy chế này, các phòng, ban, đơn vị trực thuộc và toàn thể đoàn viên, NLĐ trong Công ty nghiêm túc thực hiện, nâng cao ý thức trách nhiệm, phát huy quyền dân chủ tại nơi làm việc, góp phần bảo vệ quyền và lợi ích hợp pháp chính đáng của mình, đồng thời xây dựng quan hệ lao động hài hòa, ổn định và tiến bộ trong doanh nghiệp.</w:t>
      </w:r>
    </w:p>
    <w:p>
      <w:pPr>
        <w:pStyle w:val="Normal"/>
        <w:spacing w:lineRule="auto" w:line="240" w:before="0" w:after="0"/>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Trưởng các đơn vị trực thuộc Công ty có trách nhiệm phối hợp với BCH CĐCS phổ biến nội dung của Quy chế đến toàn thể đoàn viên, NLĐ trong Công ty biết và thực hiện. Trong quá trình thực hiện nếu có vướng mắc phát sinh, Ban Giám đốc và BCH CĐCS sẽ xem xét sửa đổi, bổ sung cho phù hợ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br/>
            </w:r>
            <w:r>
              <w:rPr>
                <w:rFonts w:eastAsia="Times New Roman" w:cs="Times New Roman" w:ascii="Times New Roman" w:hAnsi="Times New Roman"/>
                <w:i/>
                <w:iCs/>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8:00Z</dcterms:created>
  <dc:creator>Anh Hong</dc:creator>
  <dc:description/>
  <cp:keywords/>
  <dc:language>en-US</dc:language>
  <cp:lastModifiedBy>Anh Hong</cp:lastModifiedBy>
  <dcterms:modified xsi:type="dcterms:W3CDTF">2024-04-23T07:28:00Z</dcterms:modified>
  <cp:revision>1</cp:revision>
  <dc:subject/>
  <dc:title/>
</cp:coreProperties>
</file>