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Mẫu số 03- Sổ tiếp công dân</w:t>
      </w:r>
    </w:p>
    <w:p>
      <w:pPr>
        <w:pStyle w:val="Normal"/>
        <w:snapToGrid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lang w:val="vi-VN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SỔ TIẾP CÔNG DÂN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620"/>
        <w:gridCol w:w="1276"/>
        <w:gridCol w:w="1064"/>
        <w:gridCol w:w="633"/>
        <w:gridCol w:w="810"/>
        <w:gridCol w:w="682"/>
        <w:gridCol w:w="696"/>
        <w:gridCol w:w="780"/>
        <w:gridCol w:w="955"/>
        <w:gridCol w:w="654"/>
        <w:gridCol w:w="661"/>
      </w:tblGrid>
      <w:tr>
        <w:trPr/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STT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Ngày tiếp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Họ tên - Địa chỉ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CMND/Hộ chiếu của công dân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Nội dung vụ việc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Phân loại đơn/Số người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Cơ quan đã giải quyết</w:t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Hướng xử lý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Theo dõi kết quả giải quyết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Ghi chú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Thụ lý để giải quyết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Trả lại đơn và hướng dẫn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Chuyển đơn đến cơ quan, tổ chức đơn vị có thẩm quyền</w:t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3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4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6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9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1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11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12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snapToGrid w:val="false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Ghi chú: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(1) Số thứ tự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(2) Ngày tiếp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(3) Họ tên, địa chỉ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(4) CMND/Hộ chiếu của công dân (nếu công dân không có CMND/CCCD/Hộ chiếu thì ghi các thông tin theo giấy tờ tùy thân)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(5) Tóm tắt nội dung vụ việc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(6) Phân loại đơn của công dân (khiếu nại, tố cáo, kiến nghị, phản ánh), số công dân có đơn cùng một nội dung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(7) Ghi rõ cơ quan, tổ chức, đơn vị đã giải quyết hết thẩm quyền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(8) Đánh dấu (x) nếu thuộc thẩm quyền giải quyết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(9) Ghi rõ hướng dẫn công dân đến cơ quan, tổ chức, đơn vị nào, số văn bản hướng dẫn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(10) Ghi rõ tên cơ quan, tổ chức, đơn vị có thẩm quyền thụ lý giải quyết, số văn bản chuyển đơn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(11) Người tiếp dân ghi chép, theo dõi quá trình, kết quả giải quyết đơn của công dân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50:00Z</dcterms:created>
  <dc:creator>XuanDungPTVB</dc:creator>
  <dc:description/>
  <cp:keywords/>
  <dc:language>en-US</dc:language>
  <cp:lastModifiedBy>XuanDungPTVB</cp:lastModifiedBy>
  <dcterms:modified xsi:type="dcterms:W3CDTF">2021-11-30T07:50:00Z</dcterms:modified>
  <cp:revision>1</cp:revision>
  <dc:subject/>
  <dc:title/>
</cp:coreProperties>
</file>