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vi-VN"/>
        </w:rPr>
        <w:t>PHỤ LỤC SỐ 1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BẢNG TIÊU CHUẨN SỨC KHỎE CỦA NGƯỜI LÁI XE</w:t>
      </w:r>
      <w:r>
        <w:rPr>
          <w:rFonts w:cs="Times New Roman" w:ascii="Times New Roman" w:hAnsi="Times New Roman"/>
          <w:b/>
          <w:bCs/>
          <w:sz w:val="22"/>
          <w:lang w:val="vi-VN"/>
        </w:rPr>
        <w:br/>
      </w:r>
      <w:r>
        <w:rPr>
          <w:rFonts w:cs="Times New Roman" w:ascii="Times New Roman" w:hAnsi="Times New Roman"/>
          <w:sz w:val="22"/>
          <w:lang w:val="vi-VN"/>
        </w:rPr>
        <w:t>(</w:t>
      </w:r>
      <w:r>
        <w:rPr>
          <w:rFonts w:cs="Times New Roman" w:ascii="Times New Roman" w:hAnsi="Times New Roman"/>
          <w:i/>
          <w:iCs/>
          <w:sz w:val="22"/>
          <w:lang w:val="vi-VN"/>
        </w:rPr>
        <w:t>Ban hành kèm theo Thông tư liên tịch số 24/2015/TTLT-BYT-BGTVT ngày 21 tháng 8 năm 2015 của Bộ trưởng Bộ Y tế và Bộ trưởng Bộ Giao thông vận tải)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1124"/>
        <w:gridCol w:w="2060"/>
        <w:gridCol w:w="2611"/>
        <w:gridCol w:w="3037"/>
      </w:tblGrid>
      <w:tr>
        <w:trPr/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Ố TT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HUYÊN KHOA</w:t>
            </w:r>
          </w:p>
        </w:tc>
        <w:tc>
          <w:tcPr>
            <w:tcW w:w="77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IÊU CHUẨN SỨC KHỎE NGƯỜI LÁI XE</w:t>
            </w:r>
          </w:p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gười có một trong các tình trạng bệnh, tật sau đây thì không đủ điều kiện để lái xe theo các hạng xe tương ứng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HÓM 1</w:t>
            </w:r>
          </w:p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DÀNH CHO NGƯỜI LÁI XE HẠNG A1)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HÓM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2</w:t>
            </w:r>
          </w:p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DÀNH CHO NGƯỜI LÁI XE HẠNG B1)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HÓM 3</w:t>
            </w:r>
          </w:p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DÀNH CHO NGƯỜI LÁI XE CÁC HẠNG: A2, A3, A4, B2, C, D, E, FB2, FC, FD, FE)</w:t>
            </w:r>
          </w:p>
        </w:tc>
      </w:tr>
      <w:tr>
        <w:trPr/>
        <w:tc>
          <w:tcPr>
            <w:tcW w:w="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I</w:t>
            </w:r>
          </w:p>
        </w:tc>
        <w:tc>
          <w:tcPr>
            <w:tcW w:w="11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ÂM THẦN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Đang rối loạn tâm thần cấp.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ối loạn tâm thần cấp đã chữa khỏi hoàn toàn nhưng chưa đủ 06 tháng.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ối loạn tâm thần cấp đã chữa khỏi hoàn toàn nhưng chưa đủ 24 tháng.</w:t>
            </w:r>
          </w:p>
        </w:tc>
      </w:tr>
      <w:tr>
        <w:trPr/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ối loạn tâm thần mạn tính không điều khiển được hành vi.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ối loạn tâm thần mạn tính không điều khiển được hành vi.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ối loạn tâm thần mạn tính.</w:t>
            </w:r>
          </w:p>
        </w:tc>
      </w:tr>
      <w:tr>
        <w:trPr/>
        <w:tc>
          <w:tcPr>
            <w:tcW w:w="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II</w:t>
            </w:r>
          </w:p>
        </w:tc>
        <w:tc>
          <w:tcPr>
            <w:tcW w:w="11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HẦN KINH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Động kinh còn cơn trong vòng 24 tháng gần nhất (không/có dùng thuốc điều trị).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Động kinh.</w:t>
            </w:r>
          </w:p>
        </w:tc>
      </w:tr>
      <w:tr>
        <w:trPr/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ệt vận động từ hai chi trở lên.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ệt vận động từ hai chi trở lên.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ệt vận động một chi trở lên.</w:t>
            </w:r>
          </w:p>
        </w:tc>
      </w:tr>
      <w:tr>
        <w:trPr/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ội chứng ngoại tháp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ội chứng ngoại tháp</w:t>
            </w:r>
          </w:p>
        </w:tc>
      </w:tr>
      <w:tr>
        <w:trPr/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ối loạn cảm giác sâu.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ối loạn cảm giác nông hoặc rối loạn cảm giác sâu.</w:t>
            </w:r>
          </w:p>
        </w:tc>
      </w:tr>
      <w:tr>
        <w:trPr/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óng mặt do các nguyên nhân bệnh lý.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óng mặt do các nguyên nhân bệnh lý.</w:t>
            </w:r>
          </w:p>
        </w:tc>
      </w:tr>
      <w:tr>
        <w:trPr/>
        <w:tc>
          <w:tcPr>
            <w:tcW w:w="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III</w:t>
            </w:r>
          </w:p>
        </w:tc>
        <w:tc>
          <w:tcPr>
            <w:tcW w:w="11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MẮT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hị lực nhìn xa hai mắt: &lt;4/10 (kể cả điều chỉnh bằng kính).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ếu còn một mắt, thị lực &lt;4/10 (kể cả điều chỉnh bằng kính).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hị lực nhìn xa hai mắt: &lt; 5/10 (kể cả điều chỉnh bằng kính).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ếu còn một mắt, thị lực &lt;5/10 (kể cả điều chỉnh bằng kính).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ị lực nhìn xa từng mắt: mắt tốt &lt; 8/10 hoặc mắt kém &lt;5/10 (kể cả điều chỉnh bằng kính).</w:t>
            </w:r>
          </w:p>
        </w:tc>
      </w:tr>
      <w:tr>
        <w:trPr/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ật khúc xạ có số kính: &gt; + 5 diop hoặc &gt; - 8 diop.</w:t>
            </w:r>
          </w:p>
        </w:tc>
      </w:tr>
      <w:tr>
        <w:trPr/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hị trường ngang hai mắt (chiều mũi - thái dương): &lt; 160 mở rộng về bên phải &lt; 70°, mở rộng về bên trái &lt; 70°.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hị trường đứng (chiều trên-dưới) trên dưới đường ngang &lt;30°.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án manh, ám điểm góc.</w:t>
            </w:r>
          </w:p>
        </w:tc>
      </w:tr>
      <w:tr>
        <w:trPr/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ối loạn nhận biết 3 màu cơ bản: đỏ, vàng, xanh lá cây.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ối loạn nhận biết 3 màu cơ bản: đỏ, vàng, xanh lá cây.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ối loạn nhận biết 3 màu cơ bản: đỏ, vàng, xanh lá cây.</w:t>
            </w:r>
          </w:p>
        </w:tc>
      </w:tr>
      <w:tr>
        <w:trPr/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ng thị kể cả có điều chỉnh bằng lăng kính.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ng thị.</w:t>
            </w:r>
          </w:p>
        </w:tc>
      </w:tr>
      <w:tr>
        <w:trPr/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ác bệnh chói sáng.</w:t>
            </w:r>
          </w:p>
        </w:tc>
      </w:tr>
      <w:tr>
        <w:trPr/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iảm thị lực lúc chập tối (quáng gà).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IV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AI - MŨI - HỌNG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ính lực ở tai tốt hơn: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ói thường &lt; 4m (kể cả sử dụng máy trợ thính);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Hoặc nghe tiếng nói thầm tối thiểu (ở tai tốt hơn) £ 1,5 m (kể cả sử dụng máy trợ thính).</w:t>
            </w:r>
          </w:p>
        </w:tc>
      </w:tr>
      <w:tr>
        <w:trPr/>
        <w:tc>
          <w:tcPr>
            <w:tcW w:w="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V</w:t>
            </w:r>
          </w:p>
        </w:tc>
        <w:tc>
          <w:tcPr>
            <w:tcW w:w="11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IM MẠCH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ệnh tăng HA khi có điều trị mà HA tối đa ³ 180 mmHg và/hoặc HA tối thiểu ³ 100 mmHg.</w:t>
            </w:r>
          </w:p>
        </w:tc>
      </w:tr>
      <w:tr>
        <w:trPr/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HA thấp (HA tối đa &lt; 90 mmHg) kèm theo tiền sử có các triệu chứng như chóng mặt, mệt mỏi, buồn ngủ hoặc ngất xỉu.</w:t>
            </w:r>
          </w:p>
        </w:tc>
      </w:tr>
      <w:tr>
        <w:trPr/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ác bệnh viêm tắc mạch (động - tĩnh mạch), dị dạng mạch máu biểu hiện lâm sàng ảnh hưởng đến khả năng thao tác vận hành lái xe ô tô.</w:t>
            </w:r>
          </w:p>
        </w:tc>
      </w:tr>
      <w:tr>
        <w:trPr/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ác rối loạn nhịp: nhịp nhanh trên thất, nhịp nhanh thất, cuồng nhĩ, rung nhĩ, nhịp nhanh nhĩ và nhịp nhanh xoang &gt; 120 chu kỳ/phút, đã điều trị nhưng chưa ổn định.</w:t>
            </w:r>
          </w:p>
        </w:tc>
      </w:tr>
      <w:tr>
        <w:trPr/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goại tâm thu thất ở người có bệnh tim thực tổn và/hoặc từ độ III trở lên theo phân loại của Lown.</w:t>
            </w:r>
          </w:p>
        </w:tc>
      </w:tr>
      <w:tr>
        <w:trPr/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lock nhĩ thất độ II hoặc có nhịp chậm kèm theo các triệu chứng lâm sàng (kể cả đã được điều trị nhưng không ổn định).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lock nhĩ thất độ II hoặc có nhịp chậm kèm theo các triệu chứng lâm sàng (kể cả đã được điều trị nhưng không ổn định).</w:t>
            </w:r>
          </w:p>
        </w:tc>
      </w:tr>
      <w:tr>
        <w:trPr/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ơn đau thắt ngực do bệnh lý mạch vành.</w:t>
            </w:r>
          </w:p>
        </w:tc>
      </w:tr>
      <w:tr>
        <w:trPr/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hép tim.</w:t>
            </w:r>
          </w:p>
        </w:tc>
      </w:tr>
      <w:tr>
        <w:trPr/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u can thiệp tái thông mạch vành.</w:t>
            </w:r>
          </w:p>
        </w:tc>
      </w:tr>
      <w:tr>
        <w:trPr/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y tim độ III trở lên (theo phân loại của Hiệp hội tim mạch New York - NYHA).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y tim độ II trở lên (theo phân loại của Hiệp hội tim mạch New York - NYHA)</w:t>
            </w:r>
          </w:p>
        </w:tc>
      </w:tr>
      <w:tr>
        <w:trPr/>
        <w:tc>
          <w:tcPr>
            <w:tcW w:w="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VI</w:t>
            </w:r>
          </w:p>
        </w:tc>
        <w:tc>
          <w:tcPr>
            <w:tcW w:w="11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HÔ HẤP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 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ác bệnh, tật gây khó thở mức độ III trở lên (theo phân loại mMRC).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ác bệnh, tật gây khó thở mức độ II trở lên (theo phân loại mMRC).</w:t>
            </w:r>
          </w:p>
        </w:tc>
      </w:tr>
      <w:tr>
        <w:trPr/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 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en phế quản kiểm soát một phần hoặc không kiểm soát.</w:t>
            </w:r>
          </w:p>
        </w:tc>
      </w:tr>
      <w:tr>
        <w:trPr/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 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o phổi đang giai đoạn lây nhiễm.</w:t>
            </w:r>
          </w:p>
        </w:tc>
      </w:tr>
      <w:tr>
        <w:trPr/>
        <w:tc>
          <w:tcPr>
            <w:tcW w:w="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VII</w:t>
            </w:r>
          </w:p>
        </w:tc>
        <w:tc>
          <w:tcPr>
            <w:tcW w:w="11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Ơ - XƯƠNG - KHỚP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ứng/dính một khớp lớn.</w:t>
            </w:r>
          </w:p>
        </w:tc>
      </w:tr>
      <w:tr>
        <w:trPr/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ớp giả ở một vị các xương lớn.</w:t>
            </w:r>
          </w:p>
        </w:tc>
      </w:tr>
      <w:tr>
        <w:trPr/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ù, vẹo cột sống quá mức gây ưỡn cột sống; cứng/dính cột sống ảnh hưởng tới chức năng vận động.</w:t>
            </w:r>
          </w:p>
        </w:tc>
      </w:tr>
      <w:tr>
        <w:trPr/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iều dài tuyệt đối giữa hai chi trên hoặc hai chi dưới có chênh lệch từ 5 cm trở lên mà không có dụng cụ hỗ trợ.</w:t>
            </w:r>
          </w:p>
        </w:tc>
      </w:tr>
      <w:tr>
        <w:trPr/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ụt hoặc mất chức năng 01 bàn tay hoặc 01 bàn chân và một trong các chân hoặc tay còn lại không toàn vẹn (cụt hoặc giảm chức năng).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ụt hoặc mất chức năng 01 bàn tay hoặc 01 bàn chân và một trong các chân hoặc tay còn lại không toàn vẹn (cụt hoặc giảm chức năng).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ụt hoặc mất chức năng 02 ngón tay của 01 bàn tay trở lên hoặc cụt hoặc mất chức năng 01 bàn chân trở lên.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VIII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ỘI TIẾT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Đái tháo đường (tiểu đường) có tiền sử hôn mê do đái tháo đường trong vòng 01 tháng.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IX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Ử DỤNG THUỐC, CHẤT CÓ CỒN, MA TÚY VÀ CÁC CHẤT HƯỚNG THẦN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Sử dụng các chất ma túy.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Sử dụng chất có cồn nồng độ vượt quá giới hạn quy định.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Sử dụng các chất ma túy.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Sử dụng chất có cồn nồng độ vượt quá giới hạn quy định.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Sử dụng các chất ma túy.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Sử dụng các chất có cồn nồng độ vượt quá giới hạn quy định.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Sử dụng các thuốc điều trị làm ảnh hưởng tới khả năng thức tỉnh.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ạm dụng các chất kích thần (dạng Amphetamine, Cocaine), chất gây ảo giá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0:35:00Z</dcterms:created>
  <dc:creator>ThuyVanPTVB</dc:creator>
  <dc:description/>
  <cp:keywords/>
  <dc:language>en-US</dc:language>
  <cp:lastModifiedBy>ThuyVanPTVB</cp:lastModifiedBy>
  <dcterms:modified xsi:type="dcterms:W3CDTF">2021-05-15T10:36:00Z</dcterms:modified>
  <cp:revision>1</cp:revision>
  <dc:subject/>
  <dc:title/>
</cp:coreProperties>
</file>