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V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 CHỨC XÉT TUYỂN, XỬ LÝ NVXT TRÊN HỆ THỐNG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Công văn số: 1957/BGDĐT-GDĐH ngày 26/4/2024 của Bộ Giáo dục và Đào tạo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325"/>
        <w:gridCol w:w="2679"/>
        <w:gridCol w:w="1838"/>
        <w:gridCol w:w="1862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mốc thời gian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rì thực hiện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ối hợp thực hiện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8 giờ đến 17 giờ ngày 12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à soát CSDL trên Hệ thố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, Cục QLCL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8 giờ đến 17 giờ ngày 13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CSDL trên Hệ thống về rà soát và tổ chức xét tuyể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, Cục QLCL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8 giờ đến 16 giờ ngày 14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lên Hệ thống kết quả xét tuyển lần 1 của CSĐT lên Hệ thống (kết quả xét tuyển của tất cả các phương thức tuyển sinh của CSĐT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giờ ngày 14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 kết quả xử lý nguyện vọng lần 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giờ ngày 14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về kết quả xử lý nguyện vọng lần 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8 giờ đến 16 giờ ngày 15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lên Hệ thống kết quả xét tuyển lần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giờ ngày 15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 kết quả xử lý nguyện vọng lần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giờ ngày 15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về kết quả xử lý nguyện vọng lần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8 giờ đến 11 giờ ngày 16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lên Hệ thống kết quả xét tuyển lần 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giờ ngày 16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 kết quả xử lý nguyện vọng lần 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giờ ngày 16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về kết quả xử lý nguyện vọng lần 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14 giờ đến 16 giờ ngày 16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lên Hệ thống kết quả xét tuyển lần 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giờ ngày 16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 kết quả xử lý nguyện vọng lần 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giờ ngày 16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về kết quả xử lý nguyện vọng lần 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8 giờ đến 11 giờ ngày 17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lên Hệ thống kết quả xét tuyển lần 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giờ ngày 17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 kết quả xử lý nguyện vọng lần 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giờ ngày 17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về kết quả xử lý nguyện vọng lần 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14 giờ đến 16 giờ ngày 17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lên Hệ thống kết quả xét tuyển lần 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giờ ngày 17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 kết quả xử lý nguyện vọng lần 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giờ ngày 17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về kết quả xử lý nguyện vọng lần 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ớc 17 giờ ngày 17/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CSĐT nhập mức điểm trúng tuyển và kết quả xét tuyển lên hệ thống. Rà soát và chuẩn bị công bố kết quả trúng tuyển đợt 1 theo lịch chung.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ĐT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GDĐH, Cục CNT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1:00Z</dcterms:created>
  <dc:creator>Anh Hong</dc:creator>
  <dc:description/>
  <cp:keywords/>
  <dc:language>en-US</dc:language>
  <cp:lastModifiedBy>Anh Hong</cp:lastModifiedBy>
  <dcterms:modified xsi:type="dcterms:W3CDTF">2024-05-06T10:21:00Z</dcterms:modified>
  <cp:revision>1</cp:revision>
  <dc:subject/>
  <dc:title/>
</cp:coreProperties>
</file>