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5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lineRule="atLeast" w:line="383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LĐLĐ………….</w:t>
            </w:r>
          </w:p>
          <w:p>
            <w:pPr>
              <w:pStyle w:val="Normal"/>
              <w:spacing w:lineRule="atLeast" w:line="383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</w:rPr>
              <w:t>CÔNG ĐOÀN……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tLeast" w:line="383" w:before="18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383" w:before="18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tLeast" w:line="383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8"/>
                <w:szCs w:val="28"/>
              </w:rPr>
              <w:t>Số:…/GM-CĐ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tLeast" w:line="383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8"/>
                <w:szCs w:val="28"/>
              </w:rPr>
              <w:t>...., ngày… tháng… năm 20.....</w:t>
            </w:r>
          </w:p>
        </w:tc>
      </w:tr>
    </w:tbl>
    <w:p>
      <w:pPr>
        <w:pStyle w:val="Normal"/>
        <w:spacing w:lineRule="atLeast" w:line="383" w:before="180" w:after="18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GIẤY MỜI</w:t>
      </w:r>
    </w:p>
    <w:p>
      <w:pPr>
        <w:pStyle w:val="Normal"/>
        <w:spacing w:lineRule="atLeast" w:line="383" w:before="180" w:after="1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HỌP BAN CHẤP HÀNH CÔNG ĐOÀN</w:t>
      </w:r>
    </w:p>
    <w:p>
      <w:pPr>
        <w:pStyle w:val="Normal"/>
        <w:spacing w:lineRule="atLeast" w:line="383" w:before="180" w:after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ương trình công tác nhiệm kỳ ……, Công đoàn …………..  tổ chức họp Ban Chấp hành nhiệm kỳ ………...</w:t>
      </w:r>
    </w:p>
    <w:p>
      <w:pPr>
        <w:pStyle w:val="Normal"/>
        <w:spacing w:lineRule="atLeast" w:line="383" w:before="180" w:after="180"/>
        <w:jc w:val="lef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1. Thành phần tham dự:</w:t>
      </w:r>
    </w:p>
    <w:p>
      <w:pPr>
        <w:pStyle w:val="Normal"/>
        <w:spacing w:lineRule="atLeast" w:line="383" w:before="180" w:after="18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Các đồng chí Ủy viên Ban Chấp hành Công đoàn …………. nhiệm kỳ ………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383" w:before="180" w:after="180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2. Thời gian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83" w:before="180" w:after="180"/>
        <w:jc w:val="lef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3. Địa điểm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83" w:before="180" w:after="180"/>
        <w:jc w:val="left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4. Nội dung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ab/>
      </w:r>
    </w:p>
    <w:p>
      <w:pPr>
        <w:pStyle w:val="Normal"/>
        <w:spacing w:lineRule="atLeast" w:line="383" w:before="180" w:after="18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Đề nghị các đồng chí dự họp đầy đủ, đúng thời gian quy định./</w:t>
      </w:r>
    </w:p>
    <w:p>
      <w:pPr>
        <w:pStyle w:val="Normal"/>
        <w:spacing w:lineRule="atLeast" w:line="383" w:before="180" w:after="180"/>
        <w:jc w:val="left"/>
        <w:rPr/>
      </w:pPr>
      <w:r>
        <w:rPr/>
        <w:t> </w:t>
      </w:r>
    </w:p>
    <w:tbl>
      <w:tblPr>
        <w:tblW w:w="960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2"/>
        <w:gridCol w:w="4641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Nơi nhận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- Như thành phần,</w:t>
              <w:br/>
              <w:t>- Lưu CĐ.</w:t>
            </w:r>
          </w:p>
        </w:tc>
        <w:tc>
          <w:tcPr>
            <w:tcW w:w="4641" w:type="dxa"/>
            <w:tcBorders/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/M BAN THƯỜNG VỤ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9:00Z</dcterms:created>
  <dc:creator>Huong Nguyen</dc:creator>
  <dc:description/>
  <cp:keywords/>
  <dc:language>en-US</dc:language>
  <cp:lastModifiedBy>PC</cp:lastModifiedBy>
  <cp:lastPrinted>2018-01-24T10:23:00Z</cp:lastPrinted>
  <dcterms:modified xsi:type="dcterms:W3CDTF">2025-03-04T03:20:00Z</dcterms:modified>
  <cp:revision>13</cp:revision>
  <dc:subject/>
  <dc:title/>
</cp:coreProperties>
</file>